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5.12.2022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6-89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Решений СНДГФ от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1.02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-916</w:t>
      </w:r>
      <w:bookmarkStart w:id="0" w:name="_Hlk132794581"/>
      <w:r>
        <w:rPr>
          <w:rFonts w:cs="Times New Roman" w:ascii="Times New Roman" w:hAnsi="Times New Roman"/>
        </w:rPr>
        <w:t>, от 21.03.2023 №6-921</w:t>
      </w:r>
      <w:bookmarkEnd w:id="0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04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6-930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05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-946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8.08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-983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7.10.202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- 26 )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3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1 021 804 755,89 рублей, в том числе налоговые и неналоговые доходы в сумме 120 850 332,00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1 041 007 877,51 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9 203 121,62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4 и 2025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24 год в сумме                   </w:t>
      </w:r>
      <w:bookmarkStart w:id="1" w:name="_Hlk132807428"/>
      <w:r>
        <w:rPr>
          <w:rFonts w:cs="Times New Roman" w:ascii="Times New Roman" w:hAnsi="Times New Roman"/>
          <w:sz w:val="24"/>
          <w:szCs w:val="24"/>
        </w:rPr>
        <w:t xml:space="preserve">387 593 646,88 </w:t>
      </w:r>
      <w:bookmarkEnd w:id="1"/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13 140 975,00 рублей, и на 2025 год в сумме 370 551 999,16 рублей, в том числе налоговые и неналоговые доходы в сумме 117 191 385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на 2024 год в сумме 387 593 646,88 рублей, в том числе условно утвержденные расходы в сумме 3 250 999,37 рублей, и на 2025 год в сумме              </w:t>
      </w:r>
      <w:bookmarkStart w:id="2" w:name="_Hlk149311512"/>
      <w:r>
        <w:rPr>
          <w:rFonts w:cs="Times New Roman" w:ascii="Times New Roman" w:hAnsi="Times New Roman"/>
          <w:sz w:val="24"/>
          <w:szCs w:val="24"/>
        </w:rPr>
        <w:t xml:space="preserve">370 551 999,16 </w:t>
      </w:r>
      <w:bookmarkEnd w:id="2"/>
      <w:r>
        <w:rPr>
          <w:rFonts w:cs="Times New Roman" w:ascii="Times New Roman" w:hAnsi="Times New Roman"/>
          <w:sz w:val="24"/>
          <w:szCs w:val="24"/>
        </w:rPr>
        <w:t>рублей, в том числе условно утвержденные расходы в сумме 6 562 669, 25 рублей;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                   19 500 000,00 рублей и на 1 января 2026 года в сумме 19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3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4 и 2025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3 год и на плановый период 2024 и 2025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3 год и на плановый период 2024 и 2025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на 2023 год и на плановый период 2024 и 2025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3 год и на плановый период 2024 и 2025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3 год в сумме 4 391 708,05 рублей, на 2024 год в сумме 4 496 883,00 рубля, на 2025 год в сумме 4 637 304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615 205 035,9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9 928 864,9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312 3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Утвердить объем межбюджетных трансфертов, получаемых из других бюджетов бюджетной системы Российской Федерации на 2023 год в сумме 900 854 423,89 рублей, на 2024 год в сумме 274 352 671,88 рублей, на 2025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53 360 614,1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3 год в сумме 100 000,00 рублей, на 2024 год в сумме 100 000,00 рублей, на 2025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3" w:name="OLE_LINK8"/>
        <w:bookmarkStart w:id="4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3"/>
      <w:bookmarkEnd w:id="4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по распоряжению главы администрации города Фокино Брянской области;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в целях обеспечения условий предоставления субсидий из областного бюджета бюджетам муниципальных образований в соответствии со статьей 139 Бюджетного кодекса Российской Федерации на софинансирование расходных обязательств, возникающих при выполнении полномочий органов местного самоуправления по вопросам местного значения и на выравнивание обеспеченности муниципальных образований по реализации ими их отдельных расходных обязательств.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4. В соответствии с пунктом 2.2. раздела 2  Положения об оплате труда муниципальных служащих городского округа «город Фокино», утвержденного Решением Совета народных депутатов города Фокино от 25.10.2019 года № 6-239 увеличить (проиндексировать) в 1,055 раза с 1 октября 2023 года размеры месячных окладов муниципальных служащих городского округа город Фокино Брянской области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1.1. пункта 1. Решения Совета народных депутатов города Фокино от 29.12.2021 года № 6-765 «Об оплате труда и иных гарантиях лица, замещающих муниципальную должность в Контрольно-счетной палате города Фокино» увеличить (проиндексировать) в 1,055 раза с 1 октября 2023 года размер месячного должностного оклада для Председателя Контрольно-счетной палаты города Фокино.</w:t>
      </w:r>
    </w:p>
    <w:p>
      <w:pPr>
        <w:pStyle w:val="22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3  Положения об оплате труда работников, замещающих должности, не являющиеся должностями муниципальной службы в органах местного самоуправления городского округа «город Фокино», утвержденного Решением Совета народных депутатов города Фокино от 25.10.2019 года № 6-240 увеличить (проиндексировать) в 1,055 раза с 1 октября 2023 года размеры месячных окладов работников, замещающих должности, не являющиеся должностями муниципальной службы в органах местного самоуправления городского округа город Фокино Брянской области. Увеличить (проиндексировать) в 1,055 раза с 1 октября 2023 года размеры ставок, должностных окладов (окладов) работников муниципальных учреждений города Фокино Брянской обл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5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.1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6.3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7. Утвердить объем и структуру источников внутреннего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18. Утвердить программу муниципальных внутренних заимствований городского округа город Фокино Брянской области на 2023 год и на плановый период 2024 и 2025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9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3 года в сумме 0,00  рублей, на 1 января 2024 года в сумме 0,00 рублей, на 1 января 2025 года в сумме 0,00  рублей, согласно Приложению 8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становить мораторий на предоставление муниципальных гарантий местного бюджета на 2023 год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1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Опубликовать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3. Настоящее Решение вступает в силу с 1 января 2023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3-10-30T07:53:00Z</dcterms:modified>
  <cp:revision>113</cp:revision>
  <dc:subject/>
  <dc:title>закон об областном бюджете</dc:title>
</cp:coreProperties>
</file>