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 xml:space="preserve">публичных слушаний по проектам: прогноза социально-экономического развития муниципального образования городской округ город Фокино Брянской области на 2024 год и на период до 2026 года и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 xml:space="preserve">бюджета городского округа город Фокино Брянской области на 2024 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lang w:eastAsia="en-US"/>
        </w:rPr>
      </w:pPr>
      <w:r>
        <w:rPr>
          <w:b/>
        </w:rPr>
        <w:t xml:space="preserve">и на плановый период 2025 и 2026 годов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Дата проведения                           4  декабря  2023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>
          <w:b/>
        </w:rPr>
        <w:t>Место проведения</w:t>
        <w:tab/>
        <w:t xml:space="preserve"> Зал  заседаний  администрации  г. Фокино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</w:rPr>
      </w:pPr>
      <w:r>
        <w:rPr>
          <w:b/>
        </w:rPr>
        <w:t>Время проведения</w:t>
        <w:tab/>
        <w:t xml:space="preserve">  14 – 00 ча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овестка дня:</w:t>
      </w:r>
    </w:p>
    <w:p>
      <w:pPr>
        <w:pStyle w:val="Style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Доклад по основным показателям прогноза социально-экономического развития муниципального образования городского округа город Фокино Брянской области на 2024 год и на период до 2026 года.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ладчик: Калинина Елена Николаевна – начальник отдела (отдел экономики, жилищно-коммунального хозяйства, благоустройства и транспорта. финансового управления  администрации Соль – Илецкого городского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Доклад по проекту бюджета  городского округа город Фокино Брянской области  на 2024 год и на плановый период 2025 и 2026 годов.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Докладчик: Грибкова Елена Сергеевна – начальник управления (Финансовое управление администрации города Фокино).</w:t>
      </w:r>
    </w:p>
    <w:p>
      <w:pPr>
        <w:pStyle w:val="Normal"/>
        <w:tabs>
          <w:tab w:val="clear" w:pos="708"/>
          <w:tab w:val="left" w:pos="68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Председатель рабочей группы:      </w:t>
      </w:r>
      <w:r>
        <w:rPr>
          <w:b/>
        </w:rPr>
        <w:t xml:space="preserve">Яшкин  А.М.  –  </w:t>
      </w:r>
      <w:r>
        <w:rPr/>
        <w:t xml:space="preserve">председатель постоянной  комиссии  </w:t>
      </w:r>
    </w:p>
    <w:p>
      <w:pPr>
        <w:pStyle w:val="Normal"/>
        <w:ind w:left="4956" w:hanging="4248"/>
        <w:jc w:val="both"/>
        <w:rPr/>
      </w:pPr>
      <w:r>
        <w:rPr/>
        <w:t xml:space="preserve">                                                                             </w:t>
      </w:r>
      <w:r>
        <w:rPr>
          <w:lang w:eastAsia="en-US"/>
        </w:rPr>
        <w:t xml:space="preserve">Совета народных депутатов города  Фокино по         </w:t>
      </w:r>
    </w:p>
    <w:p>
      <w:pPr>
        <w:pStyle w:val="Normal"/>
        <w:ind w:left="4956" w:hanging="4248"/>
        <w:jc w:val="both"/>
        <w:rPr/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 xml:space="preserve">бюджету, налогам и экономической политик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rPr>
          <w:lang w:eastAsia="en-US"/>
        </w:rPr>
      </w:pPr>
      <w:r>
        <w:rPr/>
        <w:t xml:space="preserve">Рабочая группа: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Шкуркова В.Н. -  </w:t>
      </w: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города Фокино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rPr>
          <w:b/>
        </w:rPr>
        <w:t xml:space="preserve">Кожурин П.В.   – </w:t>
      </w:r>
      <w:r>
        <w:rPr/>
        <w:t xml:space="preserve">депутат Совета народных депутатов города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Фокино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имкина М.А. -</w:t>
      </w:r>
      <w:r>
        <w:rPr/>
        <w:t xml:space="preserve">  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а Фокино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Грибкова Е.С.</w:t>
      </w:r>
      <w:r>
        <w:rPr/>
        <w:t xml:space="preserve">  -   </w:t>
      </w:r>
      <w:r>
        <w:rPr>
          <w:lang w:eastAsia="en-US"/>
        </w:rPr>
        <w:t xml:space="preserve">начальник управления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Финансовое управление администраци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 xml:space="preserve">города Фокино. </w:t>
      </w:r>
    </w:p>
    <w:p>
      <w:pPr>
        <w:pStyle w:val="Normal"/>
        <w:ind w:left="283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ab/>
        <w:t>Калинина Е.Н</w:t>
      </w:r>
      <w:r>
        <w:rPr/>
        <w:t>.  -  н</w:t>
      </w:r>
      <w:r>
        <w:rPr>
          <w:lang w:eastAsia="en-US"/>
        </w:rPr>
        <w:t xml:space="preserve">ачальник отдела экономики, ЖКХ,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благоустройства и транспорта администраци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города Фокин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Самкова Н.А.  </w:t>
      </w:r>
      <w:r>
        <w:rPr/>
        <w:t xml:space="preserve">–    главный специалист сектора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доходов и муниципального долг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Финансового управления администрации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орода Фокино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Шипуль И.Ю.</w:t>
      </w:r>
      <w:r>
        <w:rPr/>
        <w:t xml:space="preserve"> –    секретарь рабочей группы, </w:t>
      </w:r>
    </w:p>
    <w:p>
      <w:pPr>
        <w:pStyle w:val="Normal"/>
        <w:tabs>
          <w:tab w:val="clear" w:pos="708"/>
          <w:tab w:val="left" w:pos="2880" w:leader="none"/>
        </w:tabs>
        <w:ind w:firstLine="5387"/>
        <w:jc w:val="both"/>
        <w:rPr/>
      </w:pPr>
      <w:r>
        <w:rPr/>
        <w:t xml:space="preserve">   </w:t>
      </w:r>
      <w:r>
        <w:rPr/>
        <w:t xml:space="preserve">специалист Финансового управления </w:t>
      </w:r>
    </w:p>
    <w:p>
      <w:pPr>
        <w:pStyle w:val="Normal"/>
        <w:tabs>
          <w:tab w:val="clear" w:pos="708"/>
          <w:tab w:val="left" w:pos="2880" w:leader="none"/>
        </w:tabs>
        <w:ind w:firstLine="5387"/>
        <w:jc w:val="both"/>
        <w:rPr/>
      </w:pPr>
      <w:r>
        <w:rPr/>
        <w:t xml:space="preserve">   </w:t>
      </w:r>
      <w:r>
        <w:rPr/>
        <w:t xml:space="preserve">администрации города Фокино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ab/>
        <w:t>Присутствовали: Глава администрации города Фокино</w:t>
      </w:r>
      <w:r>
        <w:rPr>
          <w:b/>
        </w:rPr>
        <w:t xml:space="preserve"> Степин В.В., депутаты </w:t>
      </w:r>
      <w:r>
        <w:rPr/>
        <w:t>Сове</w:t>
      </w:r>
      <w:r>
        <w:rPr>
          <w:color w:val="000000"/>
        </w:rPr>
        <w:t>та народных депутатов города Фокино, представители органов местного самоуправления, руководители муниципальных учреждений и предприятий. Всего на слушаниях присутствуют 34 человека.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Style3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Публичные слушания открыл председатель Яшкин А.М.: </w:t>
      </w:r>
    </w:p>
    <w:p>
      <w:pPr>
        <w:pStyle w:val="ConsPlusNormal"/>
        <w:spacing w:before="2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убличные слушания по проекта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а городского округа город Фокино Брянской области на 2024 год и на плановый период 2025 и 2026 годов, а также  прогноза социально-экономического развития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ородской округ город Фокино Брянской области на 2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год и на период до 2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водятся в соответствии с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пунктом 2 части 3 стать 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закона № 131-ФЗ «Об общих принципах организации местного самоуправления в Российской Федерации»; пунктом 13 Решения СНДГФ от 26.06.2020 №6-346 «Об утверждении Положения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ем СНДГФ от 26.02.2021 №6-459 «О принятии Порядка организации и проведении публичных слушаний в городскому округе город Фокино Брянской области»,  с целью соблю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 жителей городского округа город Фокино Брянской области на участие в процессе принятия органами местного самоуправления проектов муниципальных правовых актов по вопросам местного значения.</w:t>
      </w:r>
    </w:p>
    <w:p>
      <w:pPr>
        <w:pStyle w:val="Normal"/>
        <w:jc w:val="both"/>
        <w:rPr/>
      </w:pPr>
      <w:r>
        <w:rPr/>
        <w:tab/>
        <w:t xml:space="preserve">Информирование o проведении публичных слушаний: официальный сайт администрации города Фокино в сети «Интернет» </w:t>
      </w:r>
      <w:hyperlink r:id="rId2">
        <w:r>
          <w:rPr>
            <w:rStyle w:val="InternetLink"/>
            <w:rFonts w:eastAsia="Calibri"/>
            <w:lang w:eastAsia="en-US"/>
          </w:rPr>
          <w:t>http://admfokino.ru/</w:t>
        </w:r>
      </w:hyperlink>
      <w:r>
        <w:rPr>
          <w:rFonts w:eastAsia="Calibri"/>
          <w:color w:val="0000FF"/>
          <w:u w:val="single"/>
          <w:lang w:eastAsia="en-US"/>
        </w:rPr>
        <w:t xml:space="preserve">, </w:t>
      </w:r>
      <w:r>
        <w:rPr>
          <w:color w:val="000000"/>
        </w:rPr>
        <w:t>муниципальная газета «Фокинский вестник»</w:t>
      </w:r>
      <w:r>
        <w:rPr/>
        <w:t xml:space="preserve"> (№25 от 24.11.2023).</w:t>
      </w:r>
    </w:p>
    <w:p>
      <w:pPr>
        <w:pStyle w:val="Normal"/>
        <w:ind w:firstLine="708"/>
        <w:jc w:val="both"/>
        <w:rPr/>
      </w:pPr>
      <w:r>
        <w:rPr/>
        <w:t xml:space="preserve">Материалы проекта бюджета городского округа город Фокино Брянской области на 2024 год и плановый период 2025 и 2026 годов, а также прогноз социально-экономического развития муниципального образования </w:t>
      </w:r>
      <w:r>
        <w:rPr>
          <w:lang w:eastAsia="en-US"/>
        </w:rPr>
        <w:t xml:space="preserve">городской округ город Фокино Брянской области на 2024 год  и на период до 2026 года </w:t>
      </w:r>
      <w:r>
        <w:rPr/>
        <w:t xml:space="preserve"> с 15 ноября 2023 года в полном объеме ( в слайдах «Проект для граждан» были размещены на официальном сайте администрации города Фокино в сети Интернет </w:t>
      </w:r>
      <w:hyperlink r:id="rId3">
        <w:r>
          <w:rPr>
            <w:rStyle w:val="InternetLink"/>
            <w:rFonts w:eastAsia="Calibri"/>
            <w:lang w:eastAsia="en-US"/>
          </w:rPr>
          <w:t>http://www.admfokino.ru/mc/137/</w:t>
        </w:r>
      </w:hyperlink>
      <w:r>
        <w:rPr/>
        <w:t xml:space="preserve">, с 24 ноября 2023 года текст проекта Решения о бюджете городского округа город Фокино Брянской области на 2024 год и на плановый период 2025 и 2026 годов опубликован в муниципальной газете «Фокинский вестник» от 24.11.2023 № 25 . </w:t>
      </w:r>
    </w:p>
    <w:p>
      <w:pPr>
        <w:pStyle w:val="Style3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егодняшний день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ю или в Совет народных депутатов города Фокино за период обнародования Проектов от жителей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ложений и  замечаний по проект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оступил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годня проводятся публичные слушания, чтобы вместе рассмотреть проект бюджета и прогноз социально-экономического развития, выслушать мнения, предложения и замечания присутствующих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едседательствующий поприветствовал участников публичных слушаний, объявил порядок проведения публичных слушаний и очередность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Выступающие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2.1. С докладом по основным показателям </w:t>
      </w:r>
      <w:r>
        <w:rPr>
          <w:bCs/>
        </w:rPr>
        <w:t>прогноза социально-экономического развития муниципального образования городской округ город Фокино Брянской области на 2023 год и на период до 2025 года</w:t>
      </w:r>
      <w:r>
        <w:rPr/>
        <w:tab/>
        <w:t>выступила</w:t>
      </w:r>
      <w:r>
        <w:rPr>
          <w:bCs/>
        </w:rPr>
        <w:t xml:space="preserve"> Калинина Е.Н.  (начальник  отдела - отдел экономики, ЖКХ, благоустройства и транспорта):</w:t>
      </w:r>
    </w:p>
    <w:p>
      <w:pPr>
        <w:pStyle w:val="Normal"/>
        <w:ind w:firstLine="700"/>
        <w:jc w:val="both"/>
        <w:rPr/>
      </w:pPr>
      <w:r>
        <w:rPr>
          <w:bCs/>
        </w:rPr>
        <w:t>Ба</w:t>
      </w:r>
      <w:r>
        <w:rPr/>
        <w:t xml:space="preserve">зой для разработки прогноза социально-экономического развития на 2024 год и параметров прогноза до 2026 года </w:t>
      </w:r>
      <w:r>
        <w:rPr>
          <w:color w:val="000000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3 год, условия социально-экономического развития Брянской области и Российской Федерации на 2024-2026 годы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12"/>
          <w:szCs w:val="12"/>
        </w:rPr>
        <w:t xml:space="preserve">                     </w:t>
      </w:r>
      <w:r>
        <w:rPr>
          <w:color w:val="000000"/>
        </w:rPr>
        <w:t>Все показатели на 2024-2026 годы рассчитаны исходя из ожидаемой оценки 2023 года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Разработка </w:t>
      </w:r>
      <w:r>
        <w:rPr/>
        <w:t>прогноза социально-экономического развития и параметров прогноза на период до 2025 года</w:t>
      </w:r>
      <w:r>
        <w:rPr>
          <w:color w:val="000000"/>
        </w:rPr>
        <w:t xml:space="preserve">  осуществлялась по </w:t>
      </w:r>
      <w:r>
        <w:rPr/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Normal"/>
        <w:ind w:firstLine="709"/>
        <w:jc w:val="both"/>
        <w:rPr/>
      </w:pPr>
      <w:r>
        <w:rPr/>
        <w:t>За основу при формировании бюджета взят базовый вариант прогноза.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На 1 января 2023 года численность постоянного населения составила 12,245 тыс. человек, в среднегодовом исчислении за 2022 год – 12,343 тыс. человек.  Численность постоянного населения ежегодно снижается на 0,7-0,9% ежегодно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 производству цемента – АО «Мальцовский портландцемент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по производству шифера и асбестоцементных труб – ООО «Брянский фиброцементный завод»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 изготовлению оборудования ООО «Фокинский машиностроительный завод «Вселуг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 01.09.2022 года ООО «Мальцовское карьероуправление» реорганизовано путем присоединения к АО «Мальцовский портландцемент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Стоит отметить, что на градообразующем предприятии города Фокино АО «Мальцовский портландцемент» отмечается положительная динамика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jc w:val="both"/>
        <w:rPr/>
      </w:pPr>
      <w:r>
        <w:rPr/>
        <w:tab/>
        <w:t>Заработная плата по крупным и средним предприятиям за 2022 г составила 47590,4руб  или 134,2% к 2021г. Заработная плата в 8 месяцев 2023г составила 53437,8 руб или 111,4 % к соответствующему периоду 2022г. Рост оплаты труда в частности обуславливается увеличением заработной платы работникам на основном предприятии АО «Мальцовский портландцемент».</w:t>
      </w:r>
    </w:p>
    <w:p>
      <w:pPr>
        <w:pStyle w:val="Normal"/>
        <w:ind w:firstLine="708"/>
        <w:jc w:val="both"/>
        <w:rPr/>
      </w:pPr>
      <w:r>
        <w:rPr/>
        <w:t xml:space="preserve">Наиважнейшей задачей остается стабилизация ситуации на рынке труда. Численность не занятых трудовой деятельностью граждан, состоящих на учете в органах государственной службы занятости области, на 01.11.2023года составила 22 человека, т.е. снижение на 8 человек по сравнению с началом 2023года. Ожидается, что данный показатель закрепится на таком уровне и на конец 2023года. </w:t>
      </w:r>
    </w:p>
    <w:p>
      <w:pPr>
        <w:pStyle w:val="Normal"/>
        <w:ind w:firstLine="708"/>
        <w:jc w:val="both"/>
        <w:rPr/>
      </w:pPr>
      <w:r>
        <w:rPr/>
        <w:t>Оборот розничной торговли за 9 месяцев 2023 года составил 628,9млн.руб, или 115,6 процента к соответствующему периоду прошлого года в фактических ценах.</w:t>
      </w:r>
    </w:p>
    <w:p>
      <w:pPr>
        <w:pStyle w:val="Normal"/>
        <w:ind w:firstLine="708"/>
        <w:jc w:val="both"/>
        <w:rPr/>
      </w:pPr>
      <w:r>
        <w:rPr/>
        <w:t>В городе функционируют 2 предприятия муниципальной собственности в сфере жилищно-коммунального хозяйства - МУП г. 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: ООО «Жилстройсервис», ООО «Мегаполис», ООО «Юпитер».</w:t>
      </w:r>
    </w:p>
    <w:p>
      <w:pPr>
        <w:pStyle w:val="Normal"/>
        <w:ind w:firstLine="709"/>
        <w:jc w:val="both"/>
        <w:rPr/>
      </w:pPr>
      <w:r>
        <w:rPr/>
        <w:t>В 2023 году для реализации муниципальной программы «Формирование современной городской среды города Фокино» выделено из федерального и областной бюджетов</w:t>
        <w:tab/>
        <w:t>8 400 778,53руб при софинансировании местного бюджета 84 856,35 руб. Предусмотрено финансовое участие граждан. В результате чего благоустраиваются 3 дворовые территории (будет охвачено 9 МКД):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 д.6, д.8, д.10 по ул. Ленина в г. Фокино Брянской области,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 д.6, д.8, д.10 по ул.Мира в г.Фокино Брянской области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 д.1, д.5, д.9 по ул.Островского</w:t>
      </w:r>
    </w:p>
    <w:p>
      <w:pPr>
        <w:pStyle w:val="Normal"/>
        <w:ind w:firstLine="709"/>
        <w:jc w:val="both"/>
        <w:rPr/>
      </w:pPr>
      <w:r>
        <w:rPr/>
        <w:t xml:space="preserve">В 2023г в рамках реализации регионального проекта «Региональная и местная дорожная сеть (Брянская область)»  20 апреля 2023 г заключен муниципальный  контракт на сумму 554 156 179,73руб на «Строительство моста через р.Болва на автомобильной дороге «Подъезд к г.Фокино» Брянской области». В  апреле 2023г. стартовало  строительство нового моста через реку Болва. Эту работу выполняет подрядная организация ООО «Дорстрой32». На проведение строительного контроля по данному объекту привлечена организация ФАУ «РОСДОРНИИ»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обеспечения населения города Фокино качественным и бесперебойным теплоснабжением в 2023 году проведен капитальный ремонт сетей теплоснабжения по ул.Островского в рамках подготовки объектов ЖКХ к зиме, а также «Капитальный ремонт водопроводной сети от насосной станции до памятника «Вечный огонь» в г. Фокино Брянской области».</w:t>
      </w:r>
    </w:p>
    <w:p>
      <w:pPr>
        <w:pStyle w:val="Normal"/>
        <w:ind w:firstLine="708"/>
        <w:jc w:val="both"/>
        <w:rPr/>
      </w:pPr>
      <w:r>
        <w:rPr/>
        <w:t>В 2023г в целях обеспечения многодетных семей, получивших земельные участки на ул.Северная в г.Фокино в рамках реализации закона Брянской области «О бесплатном предоставлении гражданам, имеющим трех и более детей, в собственность земельных участков в Брянской области» качественным и бесперебойным водоснабжением, в 2023году выделена субсидия на «Строительство водопроводной сети по ул. Северная в г.Фокино Брянской области».</w:t>
      </w:r>
    </w:p>
    <w:p>
      <w:pPr>
        <w:pStyle w:val="Normal"/>
        <w:jc w:val="both"/>
        <w:rPr/>
      </w:pPr>
      <w:r>
        <w:rPr/>
        <w:tab/>
        <w:t xml:space="preserve">В 2023г в рамках обеспечения сохранности автомобильных дорог местного значения и условий безопасности движения по ним выделена субсидия на «Капитальный ремонт участка асфальтобетонной дороги м/р Шибенец (от разворотного кольца до больницы) в г.Фокино Брянской области» в сумме 6 551 683,87руб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 </w:t>
      </w:r>
    </w:p>
    <w:p>
      <w:pPr>
        <w:pStyle w:val="Normal"/>
        <w:jc w:val="both"/>
        <w:rPr/>
      </w:pPr>
      <w:r>
        <w:rPr/>
        <w:tab/>
        <w:t xml:space="preserve">В 2023 году выделена субсидия в качестве финансовой помощи из областного бюджета за счет средств НП "Безопасные качественные дороги" ФП "Региональная и местная дорожная сеть" в сумме 12,0млн. рублей на капитальный ремонт и ремонт автомобильных дорог общего пользования местного значения по объекту «Капитальный ремонт автомобильной дороги на участке от АЗС до Диспансера в г.Фокино Брянской области». Данная дорога обеспечивает транспортное соединение с д. Стеклянная Радица, д. Доманово, д. Верх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3г по государственной программе "Развитие образования и науки Брянской области" выделены средства на капитальный ремонт и материально-техническое оснащение Муниципального бюджетного общеобразовательного учреждения «Фокинская средняя общеобразовательная школа №3» на общую сумму 60315,488тыс.руб.</w:t>
      </w:r>
    </w:p>
    <w:p>
      <w:pPr>
        <w:pStyle w:val="Normal"/>
        <w:ind w:firstLine="708"/>
        <w:jc w:val="both"/>
        <w:rPr/>
      </w:pPr>
      <w:r>
        <w:rPr/>
        <w:t>В 2023году за счет областных средств приобретено 3 квартиры для детей-сирот.</w:t>
      </w:r>
    </w:p>
    <w:p>
      <w:pPr>
        <w:pStyle w:val="Normal"/>
        <w:ind w:firstLine="708"/>
        <w:jc w:val="both"/>
        <w:rPr/>
      </w:pPr>
      <w:r>
        <w:rPr/>
        <w:t xml:space="preserve">В 2023г выделен сертификат 1 молодой семье (4чел) на приобретение жилья.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>2. Доклад начальника Финансового управления администрации города Фокино Грибковой Е.С.</w:t>
      </w:r>
      <w:r>
        <w:rPr/>
        <w:t xml:space="preserve"> </w:t>
      </w:r>
      <w:r>
        <w:rPr>
          <w:bCs/>
        </w:rPr>
        <w:t xml:space="preserve">по «Проекту бюджета городского округа город Фокино Брянской области на 2024 год и плановый период 2025 и 2026 годов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Главный финансовый документ на предстоящую трехлетку характеризуется преемственностью проводимой бюджетной политики, направленной на социальное и инфраструктурное развитие города.  При планировании бюджета учтены важнейшие приоритеты, определенные в посланиях Президента, решениях Правительства Российской Федерации, перечня инициатив, проектов, планов Губернатора Брянской обла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ми направлениями бюджетной политики</w:t>
      </w:r>
      <w:r>
        <w:rPr/>
        <w:t xml:space="preserve"> на 2024 год и на плановый период 2025 и 2026 годов остаются:</w:t>
      </w:r>
    </w:p>
    <w:p>
      <w:pPr>
        <w:pStyle w:val="Normal"/>
        <w:ind w:firstLine="708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ind w:firstLine="708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ind w:firstLine="708"/>
        <w:jc w:val="both"/>
        <w:rPr/>
      </w:pPr>
      <w:r>
        <w:rPr/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ind w:firstLine="708"/>
        <w:jc w:val="both"/>
        <w:rPr/>
      </w:pPr>
      <w:r>
        <w:rPr/>
        <w:t>4) достижение показателей муниципальных программ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ind w:firstLine="709"/>
        <w:jc w:val="both"/>
        <w:rPr/>
      </w:pPr>
      <w:r>
        <w:rPr/>
        <w:t>5) синхронизация подходов к разработке и управлению муниципальными программами с государственными программами Бря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 обеспечение соблюдения условий, целей и порядков предоставления целевых средств областного бюджета в соответствии с требованиями Бюджетного кодекса Российской Федерации и заключенными с областными органами власти соглаш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7) повышение качества финансового менеджмента в органах исполнительной власти и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обеспечение высокого уровня открытости и прозрачности бюджетного процесса и высокого качества управления муниципальными финансами.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еалистичности и сбалансированности бюджета на 2024 год и на плановый период 2025 и 2026 годов </w:t>
      </w:r>
      <w:r>
        <w:rPr>
          <w:u w:val="single"/>
        </w:rPr>
        <w:t xml:space="preserve">учтены в полном объеме социально значимые и первоочередные расходы бюджет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работная плата работников муниципальных учреждений, органов местного самоуправления с учетом выплаты досрочной заработной платы за декабрь 2024 года с одновременной уплатой налога на доходы физических лиц (НДФЛ) с учетом обеспечения минимального размера оплаты труда 19 242 рубля и целевых значений оплаты труда отдельных категорий работников дошкольного, общего, дополнительного образования и культуры, установленных «майскими» указами Президента Росс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числений на выплаты по оплате труд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плату налогов и сбор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итания в образовательных организация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плату коммунальных услу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плат к пенсия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ей 31, 33 и 34 Бюджетного кодекса Российской Федерации </w:t>
      </w:r>
      <w:r>
        <w:rPr>
          <w:u w:val="single"/>
        </w:rPr>
        <w:t>обеспечена сбалансированность бюджета по доходам и расходам в 2024 году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/>
        <w:t xml:space="preserve">В целях поддержания сбалансированности местного бюджета и выполнения заключенных с Департаментом финансов Брянской области соглашений будет продолжено применение мер, направленных на ограничение дефицита и уровня муниципального долга. </w:t>
      </w:r>
    </w:p>
    <w:p>
      <w:pPr>
        <w:pStyle w:val="Normal"/>
        <w:ind w:firstLine="708"/>
        <w:jc w:val="both"/>
        <w:rPr/>
      </w:pPr>
      <w:r>
        <w:rPr/>
        <w:t xml:space="preserve">Размер верхнего предела муниципального внутреннего долга городского округа город Фокино Брянской области по состоянию на 1 января 2025 года определен в размере 19,5 млн. рублей, в том числе муниципального внутреннего долга Брянской области по государственным гарантиям Брянской области - 0 рублей. </w:t>
      </w:r>
    </w:p>
    <w:p>
      <w:pPr>
        <w:pStyle w:val="Normal"/>
        <w:ind w:firstLine="708"/>
        <w:jc w:val="both"/>
        <w:rPr/>
      </w:pPr>
      <w:r>
        <w:rPr/>
        <w:t>В 2025 году планируется погашение бюджетного кредита в объеме 6,5 млн. рублей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 xml:space="preserve">Размер верхнего предела муниципального внутреннего долга городского округа город Фокино Брянской области по состоянию на 1 января 2026 года определен в размере 13,0 млн. рублей, в том числе муниципального внутреннего долга городского округа город Фокино Брянской области по муниципальным гарантиям - 0 рублей. </w:t>
      </w:r>
    </w:p>
    <w:p>
      <w:pPr>
        <w:pStyle w:val="Normal"/>
        <w:ind w:firstLine="708"/>
        <w:jc w:val="both"/>
        <w:rPr/>
      </w:pPr>
      <w:r>
        <w:rPr/>
        <w:t>В 2026 году планируется погашение бюджетного кредита в объеме 6,5 млн.  рублей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Размер верхнего предела муниципального внутреннего долга городского округа город Фокино Брянской области по состоянию на 1 января 2027 года определен в размере 6,5 млн. рублей, в том числе муниципального внутреннего долга городского округа город Фокино Брянской области по муниципальным гарантиям Брянской области - 0 рублей.</w:t>
      </w:r>
    </w:p>
    <w:p>
      <w:pPr>
        <w:pStyle w:val="Normal"/>
        <w:ind w:firstLine="708"/>
        <w:jc w:val="both"/>
        <w:rPr/>
      </w:pPr>
      <w:r>
        <w:rPr/>
        <w:t xml:space="preserve">Также </w:t>
      </w:r>
      <w:r>
        <w:rPr>
          <w:u w:val="single"/>
        </w:rPr>
        <w:t xml:space="preserve">обеспечено софинансирования расходных обязательств </w:t>
      </w:r>
      <w:r>
        <w:rPr/>
        <w:t>в отношении субсидий, предоставляемых из федерального и (или) областного бюджетов</w:t>
      </w:r>
      <w:bookmarkStart w:id="0" w:name="_Hlk120093571"/>
      <w:r>
        <w:rPr/>
        <w:t>.</w:t>
      </w:r>
    </w:p>
    <w:p>
      <w:pPr>
        <w:pStyle w:val="Normal"/>
        <w:ind w:firstLine="708"/>
        <w:jc w:val="both"/>
        <w:rPr/>
      </w:pPr>
      <w:bookmarkEnd w:id="0"/>
      <w:r>
        <w:rPr/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7% в соответствии с Постановлением Правительства Брянской области от 30.10.2023 №514-П,  за исключением направлений расходов, по которым установлен иной уровень софинансирования в размере не более 99% при предоставлении субсидий в рамках реализации национальных проектов, государственных программ (подпрограмм, ведомственных целевых программ Российской Федерации и федеральных целевых программ).</w:t>
      </w:r>
    </w:p>
    <w:p>
      <w:pPr>
        <w:pStyle w:val="Normal"/>
        <w:ind w:firstLine="708"/>
        <w:jc w:val="both"/>
        <w:rPr/>
      </w:pPr>
      <w:r>
        <w:rPr/>
        <w:t>Внесенный проект бюджета характеризуется следующими параметрам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ходы бюджета на 2024 год</w:t>
      </w:r>
      <w:r>
        <w:rPr/>
        <w:t xml:space="preserve"> запланированы в объеме 422,6 млн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– 114,0 млн. рублей; 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– 308,6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ходы бюджета на 2025 год</w:t>
      </w:r>
      <w:r>
        <w:rPr/>
        <w:t xml:space="preserve"> запланированы в объеме 325, 5 млн. рублей, в том числе:</w:t>
      </w:r>
    </w:p>
    <w:p>
      <w:pPr>
        <w:pStyle w:val="Normal"/>
        <w:ind w:firstLine="708"/>
        <w:jc w:val="both"/>
        <w:rPr/>
      </w:pPr>
      <w:r>
        <w:rPr/>
        <w:t>- налоговые и неналоговые доходы – 122,5 млн. рублей;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– 203,0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ходы бюджета на 2026</w:t>
      </w:r>
      <w:r>
        <w:rPr/>
        <w:t xml:space="preserve"> </w:t>
      </w:r>
      <w:r>
        <w:rPr>
          <w:b/>
          <w:bCs/>
        </w:rPr>
        <w:t>год</w:t>
      </w:r>
      <w:r>
        <w:rPr/>
        <w:t xml:space="preserve"> запланированы в объеме 329,1 млн. рублей, в том числе:</w:t>
      </w:r>
    </w:p>
    <w:p>
      <w:pPr>
        <w:pStyle w:val="Normal"/>
        <w:ind w:firstLine="708"/>
        <w:jc w:val="both"/>
        <w:rPr/>
      </w:pPr>
      <w:r>
        <w:rPr/>
        <w:t>- налоговые и неналоговые доходы – 126,8 млн. рублей;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- 202,4 млн. рублей.</w:t>
      </w:r>
    </w:p>
    <w:p>
      <w:pPr>
        <w:pStyle w:val="Normal"/>
        <w:ind w:firstLine="708"/>
        <w:jc w:val="both"/>
        <w:rPr/>
      </w:pPr>
      <w:r>
        <w:rPr/>
        <w:t>Уменьшение параметров бюджета в плановом периоде связано с распределением Департаментом финансов Брянской области только части дотаций на выравнивание бюджетной обеспеченности и не в полном объеме распределенных целевых межбюджетных трансфертов из федерального и областного бюдже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асходы бюджета на 2024 год</w:t>
      </w:r>
      <w:r>
        <w:rPr/>
        <w:t xml:space="preserve"> запланированы в объеме 422, 6 млн. рублей, в том числе 306,2 млн. рублей (73% общего объема расходов) – расходы «социального блока».</w:t>
      </w:r>
    </w:p>
    <w:p>
      <w:pPr>
        <w:pStyle w:val="Normal"/>
        <w:ind w:firstLine="708"/>
        <w:jc w:val="both"/>
        <w:rPr/>
      </w:pPr>
      <w:r>
        <w:rPr/>
        <w:t>В проекте бюджета предусмотрены средства:</w:t>
      </w:r>
    </w:p>
    <w:p>
      <w:pPr>
        <w:pStyle w:val="Normal"/>
        <w:jc w:val="both"/>
        <w:rPr/>
      </w:pPr>
      <w:r>
        <w:rPr/>
        <w:t>- на выплату минимального размера оплаты труда работникам муниципальных учреждений с 1 января 2024 года в размере 19 242 рубля с увеличением на 18,5 % к уровню 2023 года;</w:t>
      </w:r>
    </w:p>
    <w:p>
      <w:pPr>
        <w:pStyle w:val="Normal"/>
        <w:jc w:val="both"/>
        <w:rPr/>
      </w:pPr>
      <w:r>
        <w:rPr/>
        <w:t>- на сохранение достигнутых соотношений к среднемесячному доходу от трудовой деятельности средней заработной платы отдельных категорий работников в соответствии с «майскими» указами Презид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формировании бюджетных ассигнований бюджета в сфере социального обеспечения в 2024 – 2026 годах учтено обеспечение законодательно установленных обязательств по выплате социальных пособий и компенс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се социальные выплаты в 2024 году сохранены на уровне не ниже 2023 года. С целью повышения уровня государственной поддержки наиболее социально незащищенных слоев населения при формировании проекта бюджета запланировано увеличение размеров, действующих на территории ежемесячных социальных выплат и пособий на 4,5% с 1 октября 2024 года.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Бюджет сформирован в программном формате</w:t>
      </w:r>
      <w:r>
        <w:rPr/>
        <w:t xml:space="preserve">. На финансирование 4 муниципальных программ планируется направить более 99% расходов. </w:t>
      </w:r>
    </w:p>
    <w:p>
      <w:pPr>
        <w:pStyle w:val="Style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ормирование современной городской среды города Фокино на 2018-2024 </w:t>
      </w:r>
    </w:p>
    <w:p>
      <w:pPr>
        <w:pStyle w:val="Normal"/>
        <w:jc w:val="both"/>
        <w:rPr/>
      </w:pPr>
      <w:r>
        <w:rPr/>
        <w:t>годы предусмотрено 8, 3 млн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еспечение и повышение комфортности проживания граждан на территории города Фокино, вовлечение граждан и организаций в реализацию мероприятий по благоустройству дворовых и общественных территорий.</w:t>
      </w:r>
    </w:p>
    <w:p>
      <w:pPr>
        <w:pStyle w:val="Style39"/>
        <w:numPr>
          <w:ilvl w:val="0"/>
          <w:numId w:val="5"/>
        </w:numPr>
        <w:autoSpaceDE w:val="false"/>
        <w:spacing w:lineRule="auto" w:line="252"/>
        <w:jc w:val="both"/>
        <w:rPr>
          <w:bCs/>
        </w:rPr>
      </w:pPr>
      <w:r>
        <w:rPr/>
        <w:t xml:space="preserve">Реализация полномочий исполнительного органа власти городского округа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город Фокино Брянской области предусмотрено 403,8 млн. рубле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ab/>
        <w:t>Цели муниципальной программы: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создание условий для эффективного исполнения полномочий исполнительного органа власти городского округа город Фокино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существление реализации переданных областных полномочий по решению вопросов местного значения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повышение качества и доступности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беспечение исполнения полномочий в сфере мобилизационной подготовки, направленных на выполнение мобилизационных заданий (задач)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беспечение исполнения полномочий в области гражданской обороны, защиты населения от чрезвычайных ситуаций природного и техногенного характера на территории городского округа город Фокино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рганизация работы единой дежурно- диспетчерской службы города Фокино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реализация мер по поддержке малого предпринимательства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беспечение сбалансированности и устойчивости деятельности в сфере автомобильных дорог общего пользования и дорож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7"/>
        <w:ind w:firstLine="567"/>
        <w:jc w:val="both"/>
        <w:rPr>
          <w:bCs/>
        </w:rPr>
      </w:pPr>
      <w:r>
        <w:rPr>
          <w:bCs/>
        </w:rPr>
        <w:t>обеспечение деятельности объектов жилищно-коммунального хозяйства, улучшение условий проживания граждан города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обеспечение и повышение комфортности проживания граждан на территории городского округа город Фокино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модернизация действующего энергооборудования, замена морально устаревшего оборудования;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bCs/>
        </w:rPr>
      </w:pPr>
      <w:r>
        <w:rPr>
          <w:bCs/>
        </w:rPr>
        <w:t>удовлетворение потребностей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, соответствующего требованиям инновационного социально ориентированного развития;</w:t>
      </w:r>
    </w:p>
    <w:p>
      <w:pPr>
        <w:pStyle w:val="Normal"/>
        <w:shd w:fill="FFFFFF" w:val="clear"/>
        <w:spacing w:lineRule="atLeast" w:line="227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хранение и развитие традиционной народной культуры, создание условий для организации досуга   различных возрастных и социальных категорий населения;</w:t>
      </w:r>
    </w:p>
    <w:p>
      <w:pPr>
        <w:pStyle w:val="Normal"/>
        <w:shd w:fill="FFFFFF" w:val="clear"/>
        <w:spacing w:lineRule="atLeast" w:line="227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формирование в городском округе город Фокино единой политики в развитии физической культуры и спорта и сфере работы с молодежью;</w:t>
      </w:r>
    </w:p>
    <w:p>
      <w:pPr>
        <w:pStyle w:val="Normal"/>
        <w:shd w:fill="FFFFFF" w:val="clear"/>
        <w:spacing w:lineRule="atLeast" w:line="227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здание благоприятных условий для комплексного развития и жизнедеятельности детей, защита прав и законных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227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величение доли населения города Фокино, обеспеченного качественной питьевой водой из систем централизованного водоснабжения;</w:t>
      </w:r>
    </w:p>
    <w:p>
      <w:pPr>
        <w:pStyle w:val="Normal"/>
        <w:shd w:fill="FFFFFF" w:val="clear"/>
        <w:spacing w:lineRule="atLeast" w:line="227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</w:r>
    </w:p>
    <w:p>
      <w:pPr>
        <w:pStyle w:val="Style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правление муниципальными финансами городского округа город Фокино </w:t>
      </w:r>
    </w:p>
    <w:p>
      <w:pPr>
        <w:pStyle w:val="Normal"/>
        <w:jc w:val="both"/>
        <w:rPr/>
      </w:pPr>
      <w:r>
        <w:rPr/>
        <w:t>Брянской области предусмотрено 5,2 млн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и муниципальной программы:</w:t>
      </w:r>
    </w:p>
    <w:p>
      <w:pPr>
        <w:pStyle w:val="Normal"/>
        <w:jc w:val="both"/>
        <w:rPr/>
      </w:pPr>
      <w:r>
        <w:rPr/>
        <w:t>- обеспечение долгосрочной сбалансированности и устойчивости бюджетной системы, повышение качества управления общественными финансами городского округа город Фокино Брянской области;</w:t>
      </w:r>
    </w:p>
    <w:p>
      <w:pPr>
        <w:pStyle w:val="Normal"/>
        <w:jc w:val="both"/>
        <w:rPr/>
      </w:pPr>
      <w:r>
        <w:rPr/>
        <w:t>- обеспечение финансовой устойчивости бюджетной системы городского округа город Фокино Брянской области путем проведения сбалансированной финансовой политики;</w:t>
      </w:r>
    </w:p>
    <w:p>
      <w:pPr>
        <w:pStyle w:val="Normal"/>
        <w:jc w:val="both"/>
        <w:rPr/>
      </w:pPr>
      <w:r>
        <w:rPr/>
        <w:t>- внедрение современных методов и технологий управления муниципальными финансами;</w:t>
      </w:r>
    </w:p>
    <w:p>
      <w:pPr>
        <w:pStyle w:val="Normal"/>
        <w:jc w:val="both"/>
        <w:rPr/>
      </w:pPr>
      <w:r>
        <w:rPr/>
        <w:t>- создание условий для эффективного и ответственного управления муниципальными финансами.</w:t>
      </w:r>
    </w:p>
    <w:p>
      <w:pPr>
        <w:pStyle w:val="Style39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Управление муниципальной собственностью городского округа город Фокино Брянской области предусмотрено 3,1 млн. рублей</w:t>
      </w:r>
    </w:p>
    <w:p>
      <w:pPr>
        <w:pStyle w:val="Normal"/>
        <w:spacing w:lineRule="auto" w:line="252"/>
        <w:ind w:firstLine="720"/>
        <w:jc w:val="both"/>
        <w:rPr>
          <w:bCs/>
        </w:rPr>
      </w:pPr>
      <w:r>
        <w:rPr>
          <w:bCs/>
        </w:rPr>
        <w:t>Основная цель программы – повышение эффективности управления и распоряжения муниципальным имуществом городского округа город Фокино.</w:t>
      </w:r>
    </w:p>
    <w:p>
      <w:pPr>
        <w:pStyle w:val="Normal"/>
        <w:ind w:firstLine="708"/>
        <w:jc w:val="both"/>
        <w:rPr/>
      </w:pPr>
      <w:r>
        <w:rPr/>
        <w:t>Непрограммная деятельность</w:t>
        <w:tab/>
        <w:t xml:space="preserve"> - 2,1 млн. рублей</w:t>
      </w:r>
    </w:p>
    <w:p>
      <w:pPr>
        <w:pStyle w:val="Normal"/>
        <w:ind w:firstLine="708"/>
        <w:jc w:val="both"/>
        <w:rPr/>
      </w:pPr>
      <w:r>
        <w:rPr/>
        <w:t>В составе муниципальных программ планируется финансовое обеспечение реализации следующих трех национальных (региональных) проектов на сумму 61,9 млн. рублей:</w:t>
      </w:r>
    </w:p>
    <w:p>
      <w:pPr>
        <w:pStyle w:val="Style39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гиональный проект "Формирование комфортной городской среды (Брянская </w:t>
      </w:r>
    </w:p>
    <w:p>
      <w:pPr>
        <w:pStyle w:val="Normal"/>
        <w:jc w:val="both"/>
        <w:rPr/>
      </w:pPr>
      <w:r>
        <w:rPr/>
        <w:t>область)" на сумму 8,3 млн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гиональный проект "Патриотическое воспитание граждан Российской Федерации (Брянская область)" на сумму 696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гиональный проект "Региональная и местная дорожная сеть (Брянская область)" на сумму 52,9 млн. рублей</w:t>
      </w:r>
    </w:p>
    <w:p>
      <w:pPr>
        <w:pStyle w:val="Normal"/>
        <w:ind w:firstLine="708"/>
        <w:jc w:val="both"/>
        <w:rPr/>
      </w:pPr>
      <w:r>
        <w:rPr/>
        <w:t>На бюджетные инвестиции предусмотрено 19,7 млн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5,2 млн. рублей. Планируется приобретение 2-х квартир. В 2023 году приобретена 2 квартиры </w:t>
      </w:r>
    </w:p>
    <w:p>
      <w:pPr>
        <w:pStyle w:val="Normal"/>
        <w:ind w:firstLine="708"/>
        <w:jc w:val="both"/>
        <w:rPr/>
      </w:pPr>
      <w:r>
        <w:rPr/>
        <w:t>-развитие и совершенствование сети автомобильных дорог общего пользования местного значения на сумму 14,5 млн. рублей. Данные инвестиции входят в суммы дорожного фонда города.</w:t>
      </w:r>
    </w:p>
    <w:p>
      <w:pPr>
        <w:pStyle w:val="Normal"/>
        <w:ind w:firstLine="708"/>
        <w:jc w:val="both"/>
        <w:rPr/>
      </w:pPr>
      <w:r>
        <w:rPr/>
        <w:t>Расходы дорожного фонда на 2024 год составят 64,4 млн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администрации города Фокино запланирован на 2024 год в объеме 100 тыс. рублей. Средства резервного фонда предназначены для финансирования непредвид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проведенных публичных слушаний предложений по проекту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тогам заседания,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читать публичные слушания по основным показателям прогноза социально-экономического развития муниципального образования городского округа город Фокино Брянской области на 2024 год и на период до 2026 года и проекту бюджета городского округа город Фокино Брянской области на 2024 год и на плановый период 2025 и 2026 годов состоявшимися.</w:t>
      </w:r>
    </w:p>
    <w:p>
      <w:pPr>
        <w:pStyle w:val="Normal"/>
        <w:ind w:firstLine="708"/>
        <w:jc w:val="both"/>
        <w:rPr/>
      </w:pPr>
      <w:r>
        <w:rPr/>
        <w:t>2. Одобрить основные показатели прогноза социально-экономического развития муниципального образования городского округа город Фокино Брянской области на 2024 год и на период до 2026 года и проект бюджета городского округа город Фокино Брянской области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вету народных депутатов города Фокино принять основные показатели прогноза социально-экономического развития муниципального образования городского округа город Фокино Брянской области на 2024 год и на период до 2026 года и проект бюджета городского округа город Фокино Брянской области на 2024 год и на плановый период 2025 и 2026 годов с учетом планируемых изменений и дополнений в объемы межбюджетных трансфертов федерального и областного бюджета. </w:t>
      </w:r>
    </w:p>
    <w:p>
      <w:pPr>
        <w:pStyle w:val="Normal"/>
        <w:ind w:firstLine="708"/>
        <w:jc w:val="both"/>
        <w:rPr/>
      </w:pPr>
      <w:r>
        <w:rPr/>
        <w:t xml:space="preserve">4. По результатам проведения публичных слушаний подготовить заключение о результатах публичных слушаний и обнародовать его в соответствии со статьей 8 Порядка организации и проведения публичных слушаний в городском округе город Фокино Бря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- 34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                                                       Яшки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группы                                                             Шипуль И.Ю.                                                 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объекта Знак"/>
    <w:qFormat/>
    <w:rPr>
      <w:b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3">
    <w:name w:val="003_Номер.таблицы Знак"/>
    <w:qFormat/>
    <w:rPr>
      <w:b/>
      <w:sz w:val="28"/>
      <w:szCs w:val="28"/>
      <w:lang w:val="ru-RU" w:bidi="ar-SA"/>
    </w:rPr>
  </w:style>
  <w:style w:type="character" w:styleId="004">
    <w:name w:val="004_Заголовок таблицы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007">
    <w:name w:val="007_Список Знак"/>
    <w:qFormat/>
    <w:rPr>
      <w:sz w:val="28"/>
      <w:szCs w:val="28"/>
      <w:lang w:val="en-US"/>
    </w:rPr>
  </w:style>
  <w:style w:type="character" w:styleId="0022">
    <w:name w:val="002_Текст Знак Знак"/>
    <w:qFormat/>
    <w:rPr>
      <w:sz w:val="28"/>
      <w:szCs w:val="28"/>
      <w:lang w:val="ru-RU" w:bidi="ar-SA"/>
    </w:rPr>
  </w:style>
  <w:style w:type="character" w:styleId="0071">
    <w:name w:val="007_Список Знак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partmenttitle1">
    <w:name w:val="department-title1"/>
    <w:qFormat/>
    <w:rPr>
      <w:b/>
      <w:bCs/>
    </w:rPr>
  </w:style>
  <w:style w:type="character" w:styleId="Style17">
    <w:name w:val="Таблица Знак"/>
    <w:qFormat/>
    <w:rPr>
      <w:rFonts w:ascii="Garamond" w:hAnsi="Garamond" w:cs="Segoe UI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8">
    <w:name w:val="Верхний колонтитул Знак"/>
    <w:qFormat/>
    <w:rPr>
      <w:kern w:val="2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9">
    <w:name w:val="Название Знак"/>
    <w:qFormat/>
    <w:rPr>
      <w:i/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22">
    <w:name w:val="Красная строка 2 Знак"/>
    <w:qFormat/>
    <w:rPr>
      <w:sz w:val="28"/>
    </w:rPr>
  </w:style>
  <w:style w:type="character" w:styleId="Style21">
    <w:name w:val="Красная строка Знак"/>
    <w:qFormat/>
    <w:rPr>
      <w:sz w:val="28"/>
      <w:lang w:val="en-US"/>
    </w:rPr>
  </w:style>
  <w:style w:type="character" w:styleId="23">
    <w:name w:val="Основной текст 2 Знак"/>
    <w:qFormat/>
    <w:rPr>
      <w:b/>
      <w:i/>
      <w:sz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2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next w:val="27"/>
    <w:qFormat/>
    <w:pPr>
      <w:ind w:firstLine="851"/>
      <w:jc w:val="both"/>
    </w:pPr>
    <w:rPr>
      <w:sz w:val="28"/>
      <w:szCs w:val="20"/>
    </w:rPr>
  </w:style>
  <w:style w:type="paragraph" w:styleId="27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b/>
      <w:caps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0031">
    <w:name w:val="003_Номер.таблицы"/>
    <w:basedOn w:val="Style27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0072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1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Cs w:val="28"/>
    </w:rPr>
  </w:style>
  <w:style w:type="paragraph" w:styleId="Style44">
    <w:name w:val="Таблица"/>
    <w:basedOn w:val="Normal"/>
    <w:qFormat/>
    <w:pPr>
      <w:jc w:val="center"/>
    </w:pPr>
    <w:rPr>
      <w:rFonts w:ascii="Garamond" w:hAnsi="Garamond" w:cs="Segoe UI"/>
      <w:color w:val="000000"/>
      <w:sz w:val="20"/>
      <w:szCs w:val="20"/>
    </w:rPr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tyle4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Прижатый влево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justif">
    <w:name w:val="text-just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8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8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8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800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8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8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okino.ru/" TargetMode="External"/><Relationship Id="rId3" Type="http://schemas.openxmlformats.org/officeDocument/2006/relationships/hyperlink" Target="http://www.admfokino.ru/mc/13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1:00Z</dcterms:created>
  <dc:creator>user</dc:creator>
  <dc:description/>
  <cp:keywords/>
  <dc:language>en-US</dc:language>
  <cp:lastModifiedBy>user</cp:lastModifiedBy>
  <cp:lastPrinted>2023-12-04T13:34:00Z</cp:lastPrinted>
  <dcterms:modified xsi:type="dcterms:W3CDTF">2023-12-04T11:34:00Z</dcterms:modified>
  <cp:revision>146</cp:revision>
  <dc:subject/>
  <dc:title/>
</cp:coreProperties>
</file>