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20 дека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водной бюджетной росписи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Фокино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(расходы и источники внутреннего финансирования дефицита бюджета) на 2024 год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с целью исполнения решения Совета народных депутатов города Фокино от 12 декабря 2023 года №7-60 «О бюджете городского округа город Фокино Брянской области на 2024 год и на плановый период 2025 и 2026 годов»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водную бюджетную роспись бюджета городского округа город Фокино Брянской области (расходы) на 2024 год и на плановый период 2025 и 2026 годов.</w:t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водную бюджетную роспись бюджета городского округа город Фокино Брянской области (источники внутреннего финансирования дефицита бюджета) на 2024 год и на плановый период 2025 и 2026 годов.</w:t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показатели сводной бюджетной росписи бюджета городского округа город Фокино Брянской области (источники внутреннего финансирования дефицита) на 2024 год и на плановый период 2025 и 2026 годов до главных администраторов источников дефицита бюджета.</w:t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показатели сводной бюджетной росписи бюджета городского округа город Фокино Брянской области (расходы) на 2024 год и на плановый период 2025 и 2026 годов, лимиты бюджетных обязательств на 2024 год и на плановый период 2025 и 2026 годов до главных распорядителей.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сводную бюджетную роспись бюджета городского округа город Фокино Брянской области (расходы и источники внутреннего финансирования дефицита) на 2024 год и на плановый период 2025 и 2026 годов для сведения в Совет народных депутатов города Фокино, Контрольно-счётную палату города Фокино, Управление Федерального казначейства по Брянской области. 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опубликовать на официальном сайте администрации г. Фокино в сети Интернет.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Е.С. Грибков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1:00Z</dcterms:created>
  <dc:creator>Аксёненко Артур</dc:creator>
  <dc:description/>
  <cp:keywords/>
  <dc:language>en-US</dc:language>
  <cp:lastModifiedBy>user</cp:lastModifiedBy>
  <cp:lastPrinted>2023-12-19T11:48:00Z</cp:lastPrinted>
  <dcterms:modified xsi:type="dcterms:W3CDTF">2023-12-19T08:48:00Z</dcterms:modified>
  <cp:revision>90</cp:revision>
  <dc:subject/>
  <dc:title>Приказ</dc:title>
</cp:coreProperties>
</file>