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22"/>
        <w:ind w:hanging="0"/>
        <w:jc w:val="center"/>
        <w:rPr/>
      </w:pPr>
      <w:r>
        <w:rPr>
          <w:b/>
          <w:szCs w:val="28"/>
          <w:lang w:val="ru-RU"/>
        </w:rPr>
        <w:t xml:space="preserve">муниципального образования </w:t>
      </w:r>
      <w:r>
        <w:rPr>
          <w:b/>
          <w:szCs w:val="28"/>
        </w:rPr>
        <w:t>городско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округ город Фокино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истекший период (9 месяцев)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и ожидаемые итоги з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</w:t>
      </w:r>
    </w:p>
    <w:p>
      <w:pPr>
        <w:pStyle w:val="22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Экономическая ситуация в городе характеризуется как стабильно развивающаяся. </w:t>
      </w:r>
    </w:p>
    <w:p>
      <w:pPr>
        <w:pStyle w:val="TextBody"/>
        <w:tabs>
          <w:tab w:val="clear" w:pos="708"/>
          <w:tab w:val="left" w:pos="164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ый сектор города представлен основными видами деятельности: "Добыча полезных ископаемых", "Обрабатывающие производства", "Водоснабжение, водоотведение, организация сбора и утилизации отходов»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 отдельным производственным показателям. Стоит отметить, что за 6 месяцев 2023 года промышленными предприятиями города отгружено товаров собственного производства по всем видам экономической деятельности (по крупным и средним предприятиям) в действующих ценах на 5427,2 млн. рублей, что на 10 процентов выше, чем в соответствующем периоде 2022 года (4931,8 млн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ведется добыча песка, трепела, мела, глин и суглинков, которые применяются в строительной сфере. Основным предприятием данного вида деятельности являлось ООО "Мальцовское карьероуправление", которое с 01.09.2022г было реорганизовано  путем присоединения к АО «Мальцовский портландцемен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 роль в промышленном производстве города принадлежит обрабатывающим производствам. На их долю приходится около 95 процентов городского объема отгруж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брабатывающих производств важное место занимают предприятия строительного комплекса: АО "Мальцовский портландцемент" (портландцемент), ООО «Брянский фиброцементный зав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Вид деятельности "</w:t>
      </w:r>
      <w:r>
        <w:rPr/>
        <w:t xml:space="preserve"> </w:t>
      </w:r>
      <w:r>
        <w:rPr>
          <w:sz w:val="28"/>
          <w:szCs w:val="28"/>
        </w:rPr>
        <w:t xml:space="preserve">Водоснабжение, водоотведение, организация сбора и утилизации отходов, деятельность по ликвидации загрязнений " занимает в общем объеме отгруженных товаров собственного производства около 0,6 процента. Основными предприятиями этого вида деятельности является МУП г.Фокино «Водоканал», а также ООО «Жилсервис»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году выдано разрешение на строительство 2 очереди многоквартирного жилого дома №53 на улице Карла Мар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21года ООО «Готика» введена в эксплуатацию 2 часть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г и в 2023году осуществлялся ввод только индивидуального жиль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442млн.руб  инвестиций в основной капитал что в 4 раза выше предыдущего года в сопоставимых ценах. В расчете на душу населения  объем инвестиций в основной капитал составил 35,8 тыс. рублей (в 2021г – 8,4 тыс.руб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вестиций</w:t>
      </w:r>
      <w:r>
        <w:rPr/>
        <w:t xml:space="preserve"> </w:t>
      </w:r>
      <w:r>
        <w:rPr>
          <w:color w:val="000000"/>
          <w:sz w:val="28"/>
          <w:szCs w:val="28"/>
        </w:rPr>
        <w:t>в развитие экономики и социальной сферы города за 1 полугодие 2023г составил 133,655млн.руб или 84% к соответствующему периоду 2022года</w:t>
      </w:r>
      <w:r>
        <w:rPr>
          <w:sz w:val="28"/>
          <w:szCs w:val="28"/>
        </w:rPr>
        <w:t xml:space="preserve"> (159,058 млн.руб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ад инвестиций в основной капитал обуславливает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 «Мальцовский портландцемент»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В 2023г в целях обеспечения многодетных семей, получивших земельные участки на ул. Северная в г.Фокино в рамках реализации закона Брянской области «О бесплатном предоставлении гражданам, имеющим трех и более детей, в собственность земельных участков в Брянской области» качественным и бесперебойным водоснабжением, в 2023году выделена субсидия на «Строительство водопроводной сети по ул. Северная в г.Фокино Брян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2023 году прогнозируется закрепление позитивных тенденций в инвестиционной сфере. Ожидаются дальнейшая модернизация на АО «Мальцовский портландцемент» по намеченным ранее проекта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за 2020год составил 1472,9млн.руб. или 127,3 процента к 2019г. Прибыль (сальдо) за 2021год составила 1335,41млн.руб. или 90,7 процента к 2020г при убытке 74,9 млн.руб. Прибыль (сальдо) за 2022год составила 89млн.руб. или в 6 раз ниже уровня 2021г при убытке 774,9 млн.руб. За 8 месяцев 2023г сальдированный финансовый результат составил 273,735 млн.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статистических данных сальдированный финансовый результат за 5 месяцев 2023года по городу Фокино составил минус 95,5млн.руб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быльным предприятием в городе является АО «Мальцовский портландцемент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, что в течение 2024-2026гг показатели останутся стаби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сполнение поступления доходов местного бюджета за 1 полугодие 2023года – 155,8 млн.руб или 97 процентов к аналогичному периоду 2022г. Исполнение поступления доходов местного бюджета за 9 месяцев 2023года – 429,4 млн.руб или 160 процентов к аналогичному периоду 2022г.</w:t>
      </w:r>
    </w:p>
    <w:p>
      <w:pPr>
        <w:pStyle w:val="Normal"/>
        <w:ind w:left="36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е занятых трудовой деятельностью граждан, состоящих на учете в органах государственной службы занятости области, на 01.11.2023года составила 22 человека, т.е. снижение на 8 человек по сравнению с началом 2023года. Ожидается, что данный показатель закрепится на таком уровне и на конец 2023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ровень регистрируемой безработицы в </w:t>
      </w:r>
      <w:r>
        <w:rPr/>
        <w:t>г.Фокино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4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01.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 01.11.2023</w:t>
            </w:r>
          </w:p>
        </w:tc>
      </w:tr>
      <w:tr>
        <w:trPr>
          <w:trHeight w:val="4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езработных, ч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безработицы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 xml:space="preserve">Среднесписочная (среднегодовая) численность работающих 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на крупных и средних предприятиях, чел.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75"/>
        <w:gridCol w:w="752"/>
        <w:gridCol w:w="709"/>
        <w:gridCol w:w="795"/>
        <w:gridCol w:w="687"/>
        <w:gridCol w:w="709"/>
        <w:gridCol w:w="980"/>
        <w:gridCol w:w="980"/>
        <w:gridCol w:w="1110"/>
      </w:tblGrid>
      <w:tr>
        <w:trPr>
          <w:trHeight w:val="2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каза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На 01.11.2023г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АО «Мальцовский портландцемен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5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ОО «Мальцовское карьероуправление» (реорганизовано с 01.09.2022г путем присоединения к АО «Мальцовский портландцемент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ОО «Брянский фиброцементный завод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о крупным и средним предприятиям за 2021г. составила 35441руб или 112,2% к 2020г. Заработная плата по крупным и средним предприятиям за 2022 г составила 47590,4руб  или 134,2% к 2021г. Заработная плата в 8 месяцев 2023г составила 53437,8 руб или 111,4 % к соответствующему периоду 2022г. Рост оплаты труда в частности обуславливается увеличением заработной платы работникам на основном предприятии АО «Мальцовский портландцемен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22"/>
        <w:ind w:firstLine="708"/>
        <w:rPr/>
      </w:pPr>
      <w:r>
        <w:rPr/>
        <w:t>Потребительский рынок города в последние годы динамично развивается, отличаясь высокой товарной насыщенностью и широким спектром предоставляемых населению услуг.</w:t>
      </w:r>
    </w:p>
    <w:p>
      <w:pPr>
        <w:pStyle w:val="22"/>
        <w:ind w:firstLine="708"/>
        <w:rPr/>
      </w:pPr>
      <w:r>
        <w:rPr/>
        <w:t xml:space="preserve">Оборот розничной торговли за </w:t>
      </w:r>
      <w:r>
        <w:rPr>
          <w:lang w:val="ru-RU"/>
        </w:rPr>
        <w:t xml:space="preserve">9 </w:t>
      </w:r>
      <w:r>
        <w:rPr/>
        <w:t>месяцев 20</w:t>
      </w:r>
      <w:r>
        <w:rPr>
          <w:lang w:val="ru-RU"/>
        </w:rPr>
        <w:t>23</w:t>
      </w:r>
      <w:r>
        <w:rPr/>
        <w:t xml:space="preserve"> года составил </w:t>
      </w:r>
      <w:r>
        <w:rPr>
          <w:lang w:val="ru-RU"/>
        </w:rPr>
        <w:t>628,9</w:t>
      </w:r>
      <w:r>
        <w:rPr/>
        <w:t>млн.руб, или 1</w:t>
      </w:r>
      <w:r>
        <w:rPr>
          <w:lang w:val="ru-RU"/>
        </w:rPr>
        <w:t>15,6</w:t>
      </w:r>
      <w:r>
        <w:rPr/>
        <w:t xml:space="preserve"> процента к соответствующему периоду прошлого года в фактических цена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Активно внедряет современные формы торговли, реконструируются и открываются магазины самообслужи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Э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тран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Фокино                                                   Калинина Е.Н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ahoma" w:hAnsi="Tahoma" w:cs="Tahoma"/>
      <w:color w:val="71747D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9:00Z</dcterms:created>
  <dc:creator>ЗВЕРЕВА</dc:creator>
  <dc:description/>
  <cp:keywords/>
  <dc:language>en-US</dc:language>
  <cp:lastModifiedBy>user</cp:lastModifiedBy>
  <cp:lastPrinted>2013-08-28T10:11:00Z</cp:lastPrinted>
  <dcterms:modified xsi:type="dcterms:W3CDTF">2023-11-15T07:39:00Z</dcterms:modified>
  <cp:revision>1105</cp:revision>
  <dc:subject/>
  <dc:title>Агропромышленный  комплекс</dc:title>
</cp:coreProperties>
</file>