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Брянская область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Я ГОРОДА ФОКИНО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Администрация г. Фокино)</w:t>
      </w:r>
    </w:p>
    <w:p>
      <w:pPr>
        <w:pStyle w:val="Normal"/>
        <w:spacing w:lineRule="auto" w:line="276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ПОСТАНОВЛЕНИЕ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т 10 ноября 2023 года                   </w:t>
      </w:r>
      <w:r>
        <w:rPr>
          <w:lang w:val="en-US"/>
        </w:rPr>
        <w:t>N</w:t>
      </w:r>
      <w:r>
        <w:rPr/>
        <w:t xml:space="preserve"> 747-П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/>
        <w:tab/>
        <w:t>г. Фокино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Об утверждении основных направлений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</w:rPr>
        <w:t xml:space="preserve">бюджетной и налоговой политики </w:t>
      </w:r>
    </w:p>
    <w:p>
      <w:pPr>
        <w:pStyle w:val="Normal"/>
        <w:autoSpaceDE w:val="false"/>
        <w:ind w:right="4677" w:hanging="0"/>
        <w:jc w:val="both"/>
        <w:rPr>
          <w:bCs/>
        </w:rPr>
      </w:pPr>
      <w:r>
        <w:rPr>
          <w:bCs/>
        </w:rPr>
        <w:t>городского округа город Фокино</w:t>
      </w:r>
    </w:p>
    <w:p>
      <w:pPr>
        <w:pStyle w:val="Normal"/>
        <w:autoSpaceDE w:val="false"/>
        <w:ind w:right="4677" w:hanging="0"/>
        <w:jc w:val="both"/>
        <w:rPr/>
      </w:pPr>
      <w:r>
        <w:rPr>
          <w:bCs/>
        </w:rPr>
        <w:t xml:space="preserve">Брянской области на 2024 год и на </w:t>
      </w:r>
    </w:p>
    <w:p>
      <w:pPr>
        <w:pStyle w:val="Normal"/>
        <w:autoSpaceDE w:val="false"/>
        <w:ind w:right="4677" w:hanging="0"/>
        <w:jc w:val="both"/>
        <w:rPr/>
      </w:pPr>
      <w:r>
        <w:rPr>
          <w:bCs/>
        </w:rPr>
        <w:t>плановый период 2025 и 2026 годов</w:t>
      </w:r>
    </w:p>
    <w:p>
      <w:pPr>
        <w:pStyle w:val="Normal"/>
        <w:autoSpaceDE w:val="false"/>
        <w:ind w:right="4677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о статьями 172 и 184.2 Бюджетного кодекса Российской Федерации, в целях составления проекта бюджета городского округа город Фокино Брянской области на 2024 год и на плановый период 2025 и 2026 годов, администрация города Фокино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/>
        <w:t>ПОСТАНОВЛЯЕ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1. Утвердить прилагаемые основные направления бюджетной и налоговой политики </w:t>
      </w:r>
      <w:r>
        <w:rPr>
          <w:bCs/>
        </w:rPr>
        <w:t>городского округа город Фокино Брянской области на 2024 год и на плановый период 2025 и 2026 год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. Финансовому управлению администрации города Фокино при формировании проекта бюджета городского округа город Фокино Брянской области на 2024 год и плановый период 2025 и 2026 годов руководствоваться утвержденными настоящим постановлением основными направлениями бюджетной и налоговой политики.</w:t>
      </w:r>
    </w:p>
    <w:p>
      <w:pPr>
        <w:pStyle w:val="Normal"/>
        <w:ind w:firstLine="708"/>
        <w:jc w:val="both"/>
        <w:rPr/>
      </w:pPr>
      <w:r>
        <w:rPr/>
        <w:t xml:space="preserve">3. Признать утратившим силу постановление администрации города Фокино от 10 ноября 2022 года </w:t>
      </w:r>
      <w:r>
        <w:rPr>
          <w:lang w:val="en-US"/>
        </w:rPr>
        <w:t>N</w:t>
      </w:r>
      <w:r>
        <w:rPr/>
        <w:t xml:space="preserve"> 553-П «</w:t>
      </w:r>
      <w:r>
        <w:rPr>
          <w:bCs/>
        </w:rPr>
        <w:t xml:space="preserve">Об утверждении основных направлений </w:t>
      </w:r>
      <w:r>
        <w:rPr>
          <w:rStyle w:val="StrongEmphasis"/>
          <w:b w:val="false"/>
        </w:rPr>
        <w:t xml:space="preserve">бюджетной и налоговой политики </w:t>
      </w:r>
      <w:r>
        <w:rPr/>
        <w:t>городского округа город Фокино Брянской области на 2023 год и на плановый период 2024 и 2025 годов» с 1 января 2024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 Разместить настоящее постановление на официальном сайте администрации города Фокино в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5. Контроль за исполнением настоящего постановления возложить на руководителя Финансового управления администрации города Фокино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  <w:t xml:space="preserve">Глава администрации        </w:t>
      </w:r>
      <w:r>
        <w:rPr>
          <w:lang w:val="en-US" w:eastAsia="en-US"/>
        </w:rPr>
        <w:t xml:space="preserve">                       </w:t>
      </w:r>
      <w:r>
        <w:rPr/>
        <w:t xml:space="preserve">                                                                  В.В. Степин</w:t>
      </w:r>
    </w:p>
    <w:p>
      <w:pPr>
        <w:pStyle w:val="Normal"/>
        <w:ind w:right="-850" w:hanging="0"/>
        <w:jc w:val="both"/>
        <w:rPr>
          <w:rStyle w:val="StrongEmphasis"/>
          <w:caps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caps/>
          <w:color w:val="FF0000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Начальник управления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(Финансовое управление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администрации города Фокино)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Грибкова Е.С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4-78-97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(отдел юридической и кадровой работы) 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Н.А. Трошина 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4-74-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</w:t>
      </w:r>
    </w:p>
    <w:p>
      <w:pPr>
        <w:pStyle w:val="Normal"/>
        <w:rPr/>
      </w:pPr>
      <w:r>
        <w:rPr/>
        <w:t>Грибкова Е.С</w:t>
      </w:r>
    </w:p>
    <w:p>
      <w:pPr>
        <w:pStyle w:val="Normal"/>
        <w:rPr/>
      </w:pPr>
      <w:r>
        <w:rPr/>
        <w:t>Самкова Н.А</w:t>
      </w:r>
    </w:p>
    <w:p>
      <w:pPr>
        <w:pStyle w:val="Normal"/>
        <w:rPr/>
      </w:pPr>
      <w:r>
        <w:rPr/>
        <w:t xml:space="preserve">4-77-19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color w:val="FF0000"/>
        </w:rPr>
        <w:t xml:space="preserve">       </w:t>
      </w:r>
      <w:r>
        <w:rPr/>
        <w:t xml:space="preserve">Утверждены 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/>
      </w:pPr>
      <w:r>
        <w:rPr/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6372" w:firstLine="149"/>
        <w:outlineLvl w:val="0"/>
        <w:rPr/>
      </w:pPr>
      <w:r>
        <w:rPr/>
        <w:t>Администрации г. Фо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6372" w:firstLine="149"/>
        <w:outlineLvl w:val="0"/>
        <w:rPr/>
      </w:pPr>
      <w:r>
        <w:rPr/>
        <w:t xml:space="preserve">от 10.11.2023 г. </w:t>
      </w:r>
      <w:r>
        <w:rPr>
          <w:lang w:val="en-US"/>
        </w:rPr>
        <w:t>N</w:t>
      </w:r>
      <w:r>
        <w:rPr/>
        <w:t xml:space="preserve"> 747-П</w:t>
      </w:r>
    </w:p>
    <w:p>
      <w:pPr>
        <w:pStyle w:val="Style22"/>
        <w:spacing w:lineRule="auto" w:line="276"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  <w:caps/>
        </w:rPr>
        <w:t>ОСНОВНЫЕ НАПРАВЛЕНИЯ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бюджетной и налоговой политики 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ородского округа город Фокино Брянской области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</w:t>
      </w:r>
      <w:r>
        <w:rPr>
          <w:rStyle w:val="StrongEmphasis"/>
          <w:b w:val="false"/>
          <w:caps/>
        </w:rPr>
        <w:t xml:space="preserve"> 2024 </w:t>
      </w:r>
      <w:r>
        <w:rPr>
          <w:rStyle w:val="StrongEmphasis"/>
          <w:b w:val="false"/>
        </w:rPr>
        <w:t xml:space="preserve">год и плановый период </w:t>
      </w:r>
      <w:r>
        <w:rPr>
          <w:rStyle w:val="StrongEmphasis"/>
          <w:b w:val="false"/>
          <w:caps/>
        </w:rPr>
        <w:t xml:space="preserve">2025 </w:t>
      </w:r>
      <w:r>
        <w:rPr>
          <w:rStyle w:val="StrongEmphasis"/>
          <w:b w:val="false"/>
        </w:rPr>
        <w:t>и 2026</w:t>
      </w:r>
      <w:r>
        <w:rPr>
          <w:rStyle w:val="StrongEmphasis"/>
          <w:b w:val="false"/>
          <w:caps/>
        </w:rPr>
        <w:t xml:space="preserve"> </w:t>
      </w:r>
      <w:r>
        <w:rPr>
          <w:rStyle w:val="StrongEmphasis"/>
          <w:b w:val="false"/>
        </w:rPr>
        <w:t>годов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бщие положения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сновные направления бюджетной и налоговой политики на 2024 год и плановый период 2025 и 2026 годов разработаны в соответствии со </w:t>
      </w:r>
      <w:hyperlink r:id="rId2">
        <w:r>
          <w:rPr>
            <w:rStyle w:val="InternetLink"/>
          </w:rPr>
          <w:t>статьями 172</w:t>
        </w:r>
      </w:hyperlink>
      <w:r>
        <w:rPr/>
        <w:t xml:space="preserve"> и </w:t>
      </w:r>
      <w:hyperlink r:id="rId3">
        <w:r>
          <w:rPr>
            <w:rStyle w:val="InternetLink"/>
          </w:rPr>
          <w:t>184.2</w:t>
        </w:r>
      </w:hyperlink>
      <w:r>
        <w:rPr/>
        <w:t xml:space="preserve"> Бюджетного кодекса Российской Федерации, статьей 3 Закона Брянской области от 28.06.2007 № 93-З «О</w:t>
      </w:r>
      <w:r>
        <w:rPr>
          <w:lang w:val="en-US"/>
        </w:rPr>
        <w:t> </w:t>
      </w:r>
      <w:r>
        <w:rPr/>
        <w:t>порядке составления, рассмотрения и утверждения областного бюджета и бюджета территориального государственного внебюджетного фонда, а также порядке представления, рассмотрения и утверждения отчетности об исполнении бюджетов и их внешней проверки», пункта 10 главы 2 Положения 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оставления, рассмотрения и утверждения годового отчета об исполнении бюджета муниципального образования городского округа город Фокино Брянской области, утвержденного Решением СНДГФ от 26.06.2020 №6-346,  в целях определения подходов к формированию основных характеристик и прогнозируемых параметров проекта бюджета городского округа город Фокино Брянской области на 2024 год и плановый период 2025 и 2026 годов, обеспечивающих устойчивость и сбалансированность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подготовке Основных направлений бюджетной и налоговой политики были учтены положения Указов Президента Российской Федерации от 07.05.2018 № 204 «О национальных целях и стратегических задачах развития Российской Федерации на период до 2024 года», от 21.07.2020 № 474 «О национальных целях развития Российской Федерации на период до 2030 года», Посланий Президента Российской Федерации Федеральному Собранию от 21.04.2021 и от 23.02.2023 годов, Единого плана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01.09.2021 №2765-р, перечня инициатив, проектов, планов Губернатора Брянской области, по обеспечению развития экономики, качества жизни и благосостояния населения области в условиях внешнего санкционного давления на Российскую Федерацию со стороны недружественных стр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сновные направления бюджетной и налоговой политики сохраняют преемственность уже реализуемых мер, определенных в 2023 году и на период 2024 – 2026 годов и учитывают основные направления долговой политики на 2024 – 2026 годы, разработанные в соответствии со </w:t>
      </w:r>
      <w:hyperlink r:id="rId4">
        <w:r>
          <w:rPr>
            <w:rStyle w:val="InternetLink"/>
          </w:rPr>
          <w:t>статьей 107.1</w:t>
        </w:r>
      </w:hyperlink>
      <w:r>
        <w:rPr/>
        <w:t xml:space="preserve"> Бюджетного кодекс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Style22"/>
        <w:keepNext w:val="true"/>
        <w:numPr>
          <w:ilvl w:val="0"/>
          <w:numId w:val="2"/>
        </w:numPr>
        <w:spacing w:lineRule="auto" w:line="276" w:before="280" w:after="2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ные подходы к формированию бюджетных проектировок</w:t>
        <w:br/>
        <w:t>на 2024 год и плановый период 2025 и 2026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ля формирования бюджетных проектировок на 2024 год и плановый период 2025 и 2026 годов принят базовый вариант прогноза социально-экономического развития городского округа город Фокино Брянской област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/>
        <w:t>Основные параметры базового варианта прогноза социально-экономического развития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60"/>
        <w:gridCol w:w="1438"/>
        <w:gridCol w:w="1297"/>
        <w:gridCol w:w="1275"/>
        <w:gridCol w:w="1276"/>
      </w:tblGrid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редприятий по всем видам экономическ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объема отгруженных това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г/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отребительских цен на товары и услуги, на конец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декабрю</w:t>
              <w:br/>
              <w:t>предыдущего год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одного работника по полному кругу пред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2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г/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качестве объемов бюджетных ассигнований на исполнение действующих обязательств на 2024 – 2026 годы приняты расходы, утвержденные Решением Совета народных депутатов города Фокино от 15.12.2022 № 6-897 «О бюджете городского округа город Фокино Брянской области на 2023 год и на плановый период 2024 и 2025 год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юджетные ассигнования бюджета на 2024 – 2026 годы определены исходя из необходимости финансового обеспечения в приоритет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остижения</w:t>
      </w:r>
      <w:r>
        <w:rPr>
          <w:rFonts w:eastAsia="Calibri"/>
          <w:color w:val="000000"/>
          <w:lang w:eastAsia="en-US"/>
        </w:rPr>
        <w:t xml:space="preserve"> национальных целей развития Российской Федерации, определенных Указами Президента Российской Федерации </w:t>
      </w:r>
      <w:r>
        <w:rPr/>
        <w:t>от 07.05.2018 № 204 «О национальных целях и стратегических задачах развития Российской Федерации на период до 2024 года»</w:t>
      </w:r>
      <w:r>
        <w:rPr>
          <w:rFonts w:eastAsia="Calibri"/>
          <w:color w:val="000000"/>
          <w:lang w:eastAsia="en-US"/>
        </w:rPr>
        <w:t xml:space="preserve">, </w:t>
      </w:r>
      <w:r>
        <w:rPr/>
        <w:t>от 21.07.2020 № 474 «О</w:t>
      </w:r>
      <w:r>
        <w:rPr>
          <w:lang w:val="en-US"/>
        </w:rPr>
        <w:t> </w:t>
      </w:r>
      <w:r>
        <w:rPr/>
        <w:t>национальных целях развития Российской Федерации на период до 2030 года»; Посланиями Президента Российской Федерации Федеральному Собранию от 21.04.2021 и от 23.02.2023 годов, Единым планом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01.09.2021 №2765-р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ероприятий «длящегося» характера, возникших в ходе исполнения бюджета в 2023 году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Брян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хранения в 2024 – 2026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нда оплаты труда работников государственных учреждений, не попадающих под действие «майских» указов Президента России, с учетом ежегодной индекс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инимального размера оплаты труда в размере, установленном федеральным законом (19 242 рубл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конодательно установленного объема бюджетных ассигнований дорожного фонд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ходов на обслуживание муниципального долг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юджетные ассигнования, софинансирование которых осуществляется из областного бюджета, запланированы с учетом предельного уровня софинансирования в объеме 97% в соответствии с Постановлением Правительства Брянской области от 30.10.2023 №514-П «Об утверждении предельных уровней софинансирования (в процентах) объема расходного обязательства муниципальных образований из областного бюджета на 2024 год и на плановый период 2025 и 2026 годов в отношении субсидий, предоставляемых в целях софинансирования расходных обязательств муниципальных образований» за исключением направлений расходов, по которым установлен иной уровень софинансирования в размере не более 99% при предоставлении субсидий в рамках реализации национальных проектов, государственных программ (подпрограмм, ведомственных целевых программ Российской Федерации и федеральных целевых програм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ения об индексации отдельных статей расходов, запланированные при формировании бюджета на 2024 год и плановый период 2025 и 2026 годов представлены в таблице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7"/>
        <w:gridCol w:w="2927"/>
      </w:tblGrid>
      <w:tr>
        <w:trPr>
          <w:tblHeader w:val="true"/>
          <w:trHeight w:val="6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Фонд оплаты труда работников государственных учреждений Брянской области, на которых не распространяется действие Указов Президента от 07.05.2012 № 597, от 01.06.2012 № 761, от 28.12.2012 № 1688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6 года</w:t>
            </w:r>
          </w:p>
        </w:tc>
      </w:tr>
      <w:tr>
        <w:trPr>
          <w:trHeight w:val="151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онд оплаты труда работников государственных учреждений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рогнозом среднемесячного дохода от трудов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</w:tc>
      </w:tr>
      <w:tr>
        <w:trPr>
          <w:trHeight w:val="8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окт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октября 2026 года</w:t>
            </w:r>
          </w:p>
        </w:tc>
      </w:tr>
      <w:tr>
        <w:trPr>
          <w:trHeight w:val="100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</w:tc>
      </w:tr>
    </w:tbl>
    <w:p>
      <w:pPr>
        <w:pStyle w:val="Normal"/>
        <w:keepNext w:val="true"/>
        <w:spacing w:before="120" w:after="120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/>
        <w:t xml:space="preserve">Основные направления бюджетной политики на 2024 год </w:t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/>
        <w:t>и плановый период 2025 и 2026 годов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Обеспечение финансовой устойчивости и сбалансированности бюджета в условиях санкционных ограничений и повышение эффективности использования бюджетных средств станет приоритетной задачей бюджетной политики на 2024 год и на плановый период 2025 и 2026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целях поддержания сбалансированности бюджета и выполнения заключенных с Департаментом финансов Брянской области соглашений будет продолжено применение мер, направленных на ограничение дефицита и уровня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ланирование и исполнение расходной части бюджета необходимо осуществлять с учетом следующих основных направлений бюджетной политики на 2024 год и на плановый период 2025 и 2026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 концентрация финансовых ресурсов на достижении целей, показателей и результатов региональных проектов, направленных на реализацию целей, показателей и результатов национальных проек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) достижение показателей муниципальных программ, выполнение (достижение) запланированных в муниципальных программах мероприятий (результатов)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) синхронизация подходов к разработке и управлению муниципальными программами с государственными программами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6)  обеспечение соблюдения условий, целей и порядков предоставления целевых средств областного бюджета в соответствии с требованиями Бюджетного кодекса Российской Федерации и заключенными с областными органами власти соглашен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7) повышение качества финансового менеджмента в органах исполнительной власти и муниципальных учрежден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8) повышение эффективности процедур проведения муниципальных закупо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9) обеспечение высокого уровня открытости и прозрачности бюджетного процесса и высокого качества управления муниципальными финанса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/>
        <w:t xml:space="preserve">Основные направления налоговой политики </w:t>
      </w:r>
    </w:p>
    <w:p>
      <w:pPr>
        <w:pStyle w:val="Normal"/>
        <w:keepNext w:val="true"/>
        <w:autoSpaceDE w:val="false"/>
        <w:spacing w:lineRule="auto" w:line="276" w:before="0" w:after="240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направления налоговой политики на 2024 – 2026 годы сохраняют преемственность целей налоговой политики, определенных в предшествующих периодах, сконцентрированы на развитии доходной базы бюджета за счет наращивания стабильных доходных источников и предусматриваю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/>
        <w:t>совершенствование налогового законодательства Брянской области с учетом изменений в налоговом законодательстве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/>
        <w:t>государственная поддержка субъектов малого и среднего бизнес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/>
        <w:t>совершенствование налогового администрирования, повышения уровня ответственности главных администраторов доходов за качественное прогнозирование, своевременность, полноту поступлений и сокращение задолженности администрируемых платеже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/>
        <w:t>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/>
        <w:t>проведение ежегодной оценки эффективност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/>
        <w:t>отказ от бессрочности и недопущение предоставления новых налоговых льгот, не соответствующих целям социально-экономического развития регион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/>
        <w:t>проведение мероприятий по повышению эффективности управления муниципальной собственностью городского округа город Фокино Брянской обла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/>
        <w:t>повышение эффективности управления дебиторской задолженностью по доходам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/>
        <w:t>совершенствование процесса межведомственного взаимодействия с налоговыми органами по предоставлению и составу информации об уплате налогов и сборов, формируемой в составе единого налогового платежа.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70AD47"/>
        </w:rPr>
      </w:pPr>
      <w:r>
        <w:rPr>
          <w:color w:val="70AD47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Dsexttexttov6w">
    <w:name w:val="ds_ext_text-tov6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paragraphnycys">
    <w:name w:val="paragraph_paragraph__nycy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yperlink" Target="consultantplus://offline/ref=8DEC987ACBDA2C978C14DFDF592290C1EF6C1D2C4908793F14D57DD24DB9E00479E565C344DD3ADA6EC853A07405000F1CF468834A68N8B7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04:00Z</dcterms:created>
  <dc:creator/>
  <dc:description/>
  <cp:keywords/>
  <dc:language>en-US</dc:language>
  <cp:lastModifiedBy/>
  <dcterms:modified xsi:type="dcterms:W3CDTF">2023-11-17T07:30:00Z</dcterms:modified>
  <cp:revision>1</cp:revision>
  <dc:subject/>
  <dc:title/>
</cp:coreProperties>
</file>