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ПРОЕКТ                              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           .2024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»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.__.2024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60 720 843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654 450 972,00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669 386 687,6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63 116 816,61».</w:t>
      </w:r>
    </w:p>
    <w:p>
      <w:pPr>
        <w:pStyle w:val="Normal"/>
        <w:numPr>
          <w:ilvl w:val="1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546 658 329,9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539 820 818,91»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изложить в редакции согласно Приложению 5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0" w:name="_Hlk1626079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921"/>
        <w:gridCol w:w="1660"/>
        <w:gridCol w:w="1162"/>
        <w:gridCol w:w="1540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6 год (+/-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 64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03 00000 00 0000 00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5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0 00 00001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00 00 0000 1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0 00 0000 1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7014 04 00001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7 00000 00 0000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НЕНАЛОГОВЫЕ ДОХОД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20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 837 51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 837 51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тации  на выравнивание  бюджетной обеспеченности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4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2 02 3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 584 75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082 00 0000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584 75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082 04 0000 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584 75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 2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 2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 2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 269 87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398"/>
        <w:gridCol w:w="709"/>
        <w:gridCol w:w="567"/>
        <w:gridCol w:w="420"/>
        <w:gridCol w:w="304"/>
        <w:gridCol w:w="322"/>
        <w:gridCol w:w="797"/>
        <w:gridCol w:w="567"/>
        <w:gridCol w:w="1107"/>
        <w:gridCol w:w="305"/>
        <w:gridCol w:w="170"/>
        <w:gridCol w:w="828"/>
        <w:gridCol w:w="850"/>
        <w:gridCol w:w="229"/>
        <w:gridCol w:w="35"/>
        <w:gridCol w:w="302"/>
      </w:tblGrid>
      <w:tr>
        <w:trPr>
          <w:trHeight w:val="1130" w:hRule="atLeast"/>
        </w:trPr>
        <w:tc>
          <w:tcPr>
            <w:tcW w:w="573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26146456"/>
            <w:bookmarkEnd w:id="1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739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92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365403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_Hlk114750550"/>
            <w:bookmarkEnd w:id="3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 762 412,3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7 6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7 6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7 6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7 6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7 6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269 458,6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34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дорожк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МАУ</w:t>
            </w:r>
            <w:r>
              <w:rPr/>
              <w:t xml:space="preserve"> </w:t>
            </w:r>
            <w:r>
              <w:rPr/>
              <w:t>УСЦ</w:t>
            </w:r>
            <w:r>
              <w:rPr/>
              <w:t xml:space="preserve"> "</w:t>
            </w:r>
            <w:r>
              <w:rPr/>
              <w:t>Триумф</w:t>
            </w:r>
            <w:r>
              <w:rPr/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31 S5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2 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31 S5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2 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31 S5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2 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 207 2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7 2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7 2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07 2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 2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 584 751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 584 751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5 167 8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 91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 335 60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 269 871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      от    .  ..202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ов" от 12.12.2022 № 7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7"/>
        <w:gridCol w:w="569"/>
        <w:gridCol w:w="420"/>
        <w:gridCol w:w="333"/>
        <w:gridCol w:w="92"/>
        <w:gridCol w:w="567"/>
        <w:gridCol w:w="567"/>
        <w:gridCol w:w="567"/>
        <w:gridCol w:w="425"/>
        <w:gridCol w:w="337"/>
        <w:gridCol w:w="232"/>
        <w:gridCol w:w="325"/>
        <w:gridCol w:w="1518"/>
        <w:gridCol w:w="851"/>
        <w:gridCol w:w="507"/>
        <w:gridCol w:w="343"/>
        <w:gridCol w:w="171"/>
        <w:gridCol w:w="77"/>
      </w:tblGrid>
      <w:tr>
        <w:trPr>
          <w:trHeight w:val="563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9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9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9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2 818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2 818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2 818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3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дорожк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МАУ</w:t>
            </w:r>
            <w:r>
              <w:rPr/>
              <w:t xml:space="preserve"> </w:t>
            </w:r>
            <w:r>
              <w:rPr/>
              <w:t>УСЦ</w:t>
            </w:r>
            <w:r>
              <w:rPr/>
              <w:t xml:space="preserve"> "</w:t>
            </w:r>
            <w:r>
              <w:rPr/>
              <w:t>Триумф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584 7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584 7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16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16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16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269 8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RANGE!A1%3AJ36"/>
            <w:bookmarkStart w:id="5" w:name="RANGE!A1%3AJ36"/>
            <w:bookmarkEnd w:id="5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      от    .  ..2024 г</w:t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_Hlk93656026"/>
            <w:bookmarkStart w:id="7" w:name="_Hlk93656026"/>
            <w:bookmarkEnd w:id="7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4 год и плановый период 2025 и 2026 годов" от 12.12.2023 № 7-60</w:t>
            </w:r>
          </w:p>
        </w:tc>
      </w:tr>
      <w:tr>
        <w:trPr>
          <w:trHeight w:val="855" w:hRule="atLeast"/>
        </w:trPr>
        <w:tc>
          <w:tcPr>
            <w:tcW w:w="10020" w:type="dxa"/>
            <w:gridSpan w:val="1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4 год и плановый период 2025 и 2026 годов      </w:t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762 4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9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дорожк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МАУ</w:t>
            </w:r>
            <w:r>
              <w:rPr/>
              <w:t xml:space="preserve"> </w:t>
            </w:r>
            <w:r>
              <w:rPr/>
              <w:t>УСЦ</w:t>
            </w:r>
            <w:r>
              <w:rPr/>
              <w:t xml:space="preserve"> "</w:t>
            </w:r>
            <w:r>
              <w:rPr/>
              <w:t>Триумф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питальному</w:t>
            </w:r>
            <w:r>
              <w:rPr/>
              <w:t xml:space="preserve"> </w:t>
            </w:r>
            <w:r>
              <w:rPr/>
              <w:t>ремонту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а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L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L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 584 7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 584 7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 584 7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5 16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416 9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269 8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4-06-19T13:55:00Z</dcterms:modified>
  <cp:revision>363</cp:revision>
  <dc:subject/>
  <dc:title>закон об областном бюджете</dc:title>
</cp:coreProperties>
</file>