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ПРОЕКТ                              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 .2024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4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» от 12.12.2023 № 7-60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4 год и на плановый период 2025 и 2026 годов» </w:t>
      </w:r>
      <w:r>
        <w:rPr>
          <w:rFonts w:cs="Times New Roman" w:ascii="Times New Roman" w:hAnsi="Times New Roman"/>
          <w:color w:val="000000"/>
          <w:sz w:val="24"/>
          <w:szCs w:val="24"/>
        </w:rPr>
        <w:t>от 12.12.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7-60», рассмотрев письмо администрации города Фокино №526 от 21.03.2024г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38 274 021,32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660 720 843,00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438 274 021,32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69 386 687,61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цифры «0,00» заменить цифрами «8 665 844,61».</w:t>
      </w:r>
    </w:p>
    <w:p>
      <w:pPr>
        <w:pStyle w:val="Normal"/>
        <w:numPr>
          <w:ilvl w:val="1"/>
          <w:numId w:val="2"/>
        </w:numPr>
        <w:ind w:left="1134" w:hanging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8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 758 734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 765 579,19»,</w:t>
      </w:r>
    </w:p>
    <w:p>
      <w:pPr>
        <w:pStyle w:val="Normal"/>
        <w:numPr>
          <w:ilvl w:val="1"/>
          <w:numId w:val="2"/>
        </w:numPr>
        <w:ind w:left="1413" w:hanging="112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79 576 577,7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0" w:name="_Hlk161927688"/>
      <w:r>
        <w:rPr>
          <w:rFonts w:cs="Times New Roman" w:ascii="Times New Roman" w:hAnsi="Times New Roman"/>
          <w:sz w:val="24"/>
          <w:szCs w:val="24"/>
        </w:rPr>
        <w:t>293 746 670,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numPr>
          <w:ilvl w:val="1"/>
          <w:numId w:val="2"/>
        </w:numPr>
        <w:ind w:left="1413" w:hanging="112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24 211 507,32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1" w:name="_Hlk161927708"/>
      <w:r>
        <w:rPr>
          <w:rFonts w:cs="Times New Roman" w:ascii="Times New Roman" w:hAnsi="Times New Roman"/>
          <w:sz w:val="24"/>
          <w:szCs w:val="24"/>
        </w:rPr>
        <w:t>546 658 329,91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изложить в редакции согласно Приложению 5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E:\\Мои документы\\2023\\ИЗМЕНЕНИЯ БЮДЖЕТ\\5.Август СОГЛАСОВАНО 17.08.2023 12-02 2627\\Согласование\\Корректировка доходов.xlsx" "Корректировка доходов!R4C1:R149C5" \a \f 4 \h  \* MERGEFORMAT </w:instrText>
      </w:r>
      <w:bookmarkStart w:id="2" w:name="_1758441823"/>
      <w:bookmarkStart w:id="3" w:name="_1753254108"/>
      <w:bookmarkStart w:id="4" w:name="_1753184844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779"/>
        <w:gridCol w:w="1559"/>
        <w:gridCol w:w="1540"/>
        <w:gridCol w:w="1437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я на 2026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446 821,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446 822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62 071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79 4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79 4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4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849 764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94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849 764,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 8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 8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4 7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0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4 7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4 7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00000 00 0000 0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750 04 0000 1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модернизации школьных систем образования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446 821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40"/>
        <w:gridCol w:w="567"/>
        <w:gridCol w:w="425"/>
        <w:gridCol w:w="431"/>
        <w:gridCol w:w="303"/>
        <w:gridCol w:w="304"/>
        <w:gridCol w:w="380"/>
        <w:gridCol w:w="567"/>
        <w:gridCol w:w="1501"/>
        <w:gridCol w:w="58"/>
        <w:gridCol w:w="481"/>
        <w:gridCol w:w="795"/>
        <w:gridCol w:w="850"/>
        <w:gridCol w:w="465"/>
        <w:gridCol w:w="17"/>
        <w:gridCol w:w="321"/>
      </w:tblGrid>
      <w:tr>
        <w:trPr>
          <w:trHeight w:val="1130" w:hRule="atLeast"/>
        </w:trPr>
        <w:tc>
          <w:tcPr>
            <w:tcW w:w="558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26146456"/>
            <w:bookmarkEnd w:id="5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589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1</w:t>
            </w:r>
          </w:p>
          <w:p>
            <w:pPr>
              <w:pStyle w:val="Normal"/>
              <w:widowControl/>
              <w:rPr/>
            </w:pPr>
            <w:bookmarkStart w:id="6" w:name="_Hlk161224709"/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12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60</w:t>
            </w:r>
            <w:bookmarkEnd w:id="6"/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0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9365403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_Hlk114750550"/>
            <w:bookmarkEnd w:id="8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605 207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37 87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30 94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овое обеспечение дорожной деятельности на территории Брянской области в рамках реализации регионального проекта "Региональная и местная дорожная сеть (Брянская область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9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 76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008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746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5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5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1 596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 584 75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 95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7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78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537 55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335 60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537 55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335 60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537 55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91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335 60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458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 реализации мероприятий муниципальных программ муниципального образования и 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112 666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      от    .  ..20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26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06"/>
        <w:gridCol w:w="568"/>
        <w:gridCol w:w="133"/>
        <w:gridCol w:w="426"/>
        <w:gridCol w:w="56"/>
        <w:gridCol w:w="375"/>
        <w:gridCol w:w="567"/>
        <w:gridCol w:w="567"/>
        <w:gridCol w:w="850"/>
        <w:gridCol w:w="567"/>
        <w:gridCol w:w="1418"/>
        <w:gridCol w:w="992"/>
        <w:gridCol w:w="1275"/>
        <w:gridCol w:w="11"/>
        <w:gridCol w:w="143"/>
        <w:gridCol w:w="611"/>
      </w:tblGrid>
      <w:tr>
        <w:trPr>
          <w:trHeight w:val="563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18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2 7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 реализации мероприятий муниципальных программ муниципального образования и непрограммн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8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е дежурно-диспетчерские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5 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4 337 87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2 4 12 8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6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оведения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2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30 94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орожной деятельности на территории Брянской области в рамках реализации регионального проекта "Региональная и местная дорожная сеть (Брянская область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1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 969 16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R1 А3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96 73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21 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2 8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свещения у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1 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38 83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45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 76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0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4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6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7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E4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3 25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3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41 S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7 86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1 8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44 8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8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клубы, выставочные з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61 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4 82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1 59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1 8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 584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 95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7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А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78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А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537 5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9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537 5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9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4 52 Д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537 5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9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спортив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P5 17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11 8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71 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112 66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" w:name="_Hlk93656026"/>
            <w:bookmarkStart w:id="10" w:name="_Hlk93656026"/>
            <w:bookmarkEnd w:id="10"/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12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6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15" w:type="dxa"/>
            <w:gridSpan w:val="1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4 год и плановый период 2025 и 2026 годов      </w:t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0 605 20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88 4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Предупрежд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я</w:t>
            </w:r>
            <w:r>
              <w:rPr/>
              <w:t xml:space="preserve"> </w:t>
            </w:r>
            <w:r>
              <w:rPr/>
              <w:t>зараз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болезней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>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едупрежде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болезней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,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лечению</w:t>
            </w:r>
            <w:r>
              <w:rPr/>
              <w:t xml:space="preserve">,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болезней</w:t>
            </w:r>
            <w:r>
              <w:rPr/>
              <w:t xml:space="preserve">,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оборуд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я</w:t>
            </w:r>
            <w:r>
              <w:rPr/>
              <w:t xml:space="preserve"> </w:t>
            </w:r>
            <w:r>
              <w:rPr/>
              <w:t>скотомогильников</w:t>
            </w:r>
            <w:r>
              <w:rPr/>
              <w:t xml:space="preserve"> (</w:t>
            </w:r>
            <w:r>
              <w:rPr/>
              <w:t>биотермических</w:t>
            </w:r>
            <w:r>
              <w:rPr/>
              <w:t xml:space="preserve"> </w:t>
            </w:r>
            <w:r>
              <w:rPr/>
              <w:t>ям</w:t>
            </w:r>
            <w:r>
              <w:rPr/>
              <w:t xml:space="preserve">)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осуществлени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ращен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животными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едупрежде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болезней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,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лечению</w:t>
            </w:r>
            <w:r>
              <w:rPr/>
              <w:t xml:space="preserve">,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болезней</w:t>
            </w:r>
            <w:r>
              <w:rPr/>
              <w:t xml:space="preserve">,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оборуд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я</w:t>
            </w:r>
            <w:r>
              <w:rPr/>
              <w:t xml:space="preserve"> </w:t>
            </w:r>
            <w:r>
              <w:rPr/>
              <w:t>скотомогильников</w:t>
            </w:r>
            <w:r>
              <w:rPr/>
              <w:t xml:space="preserve"> (</w:t>
            </w:r>
            <w:r>
              <w:rPr/>
              <w:t>биотермических</w:t>
            </w:r>
            <w:r>
              <w:rPr/>
              <w:t xml:space="preserve"> </w:t>
            </w:r>
            <w:r>
              <w:rPr/>
              <w:t>ям</w:t>
            </w:r>
            <w:r>
              <w:rPr/>
              <w:t xml:space="preserve">)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осуществлени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ращен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животными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47 100,85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5 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5 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5 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5 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5 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5 87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8 9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8 9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8 9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8 9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8 9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дростковой</w:t>
            </w:r>
            <w:r>
              <w:rPr/>
              <w:t xml:space="preserve"> </w:t>
            </w:r>
            <w:r>
              <w:rPr/>
              <w:t>преступ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временного</w:t>
            </w:r>
            <w:r>
              <w:rPr/>
              <w:t xml:space="preserve"> </w:t>
            </w:r>
            <w:r>
              <w:rPr/>
              <w:t>трудоустройства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4 </w:t>
            </w:r>
            <w:r>
              <w:rPr/>
              <w:t>до</w:t>
            </w:r>
            <w:r>
              <w:rPr/>
              <w:t xml:space="preserve"> 18 </w:t>
            </w:r>
            <w:r>
              <w:rPr/>
              <w:t>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4 330 94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3 665 8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3 665 89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орож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8 969 16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8 969 16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8 969 16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4 696 7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4 696 7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3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4 696 7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5 05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29 39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3 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3 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0 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5 4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5 4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5 4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5 4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5 4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47 81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Цифровая</w:t>
            </w:r>
            <w:r>
              <w:rPr/>
              <w:t xml:space="preserve"> </w:t>
            </w:r>
            <w:r>
              <w:rPr/>
              <w:t>образовательная</w:t>
            </w:r>
            <w:r>
              <w:rPr/>
              <w:t xml:space="preserve"> </w:t>
            </w:r>
            <w:r>
              <w:rPr/>
              <w:t>среда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3 2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3 2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3 2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3 2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3 2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1 7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1 74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843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843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843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9 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9 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59 6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843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843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843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843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843 44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цифровой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7 86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7 86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7 86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2 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2 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2 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2 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2 8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 591 5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,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лучшению</w:t>
            </w:r>
            <w:r>
              <w:rPr/>
              <w:t xml:space="preserve"> </w:t>
            </w:r>
            <w:r>
              <w:rPr/>
              <w:t>положения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категорий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8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8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8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8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8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 584 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 95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7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7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16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 91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37 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537 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91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537 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91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 335 60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 584 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4 8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Спорт</w:t>
            </w:r>
            <w:r>
              <w:rPr/>
              <w:t xml:space="preserve"> - </w:t>
            </w:r>
            <w:r>
              <w:rPr/>
              <w:t>норма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ремонта</w:t>
            </w:r>
            <w:r>
              <w:rPr/>
              <w:t xml:space="preserve"> </w:t>
            </w:r>
            <w:r>
              <w:rPr/>
              <w:t>спортив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4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4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1 112 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      от    .  ..20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ов" от 12.12.2023 № 7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менение источников внутреннего финансирования дефицита бюджета городского округа город Фокино Брянской области 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right"/>
        <w:outlineLvl w:val="0"/>
        <w:rPr/>
      </w:pPr>
      <w:r>
        <w:rPr/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360"/>
        <w:gridCol w:w="1640"/>
        <w:gridCol w:w="1347"/>
        <w:gridCol w:w="1276"/>
      </w:tblGrid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7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4 0000 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0 0000 8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2 00 00 04 0000 8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0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7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3 01 03 01 00 04 0000 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9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4 2900 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бюджетом городского округа бюджетных кредитов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0 0000 8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3 01 00 04 0000 8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479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3 01 00 04 2900 8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ом городского округа бюджетных кредитов, полученных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3 01 05 00 00 00 0000 0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5 844,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0 00 00 0000 6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5 844,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2 00 00 0000 6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5 844,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01 05 02 01 04 0000 6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5 844,6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источников внутреннего финансирования дефици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65 844,6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4-03-22T12:12:00Z</cp:lastPrinted>
  <dcterms:modified xsi:type="dcterms:W3CDTF">2024-03-28T09:34:00Z</dcterms:modified>
  <cp:revision>328</cp:revision>
  <dc:subject/>
  <dc:title>закон об областном бюджете</dc:title>
</cp:coreProperties>
</file>