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21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36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Фокино 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работы по повы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ункциональной грамотности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1-2022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казом департамента образования и науки Брянской области от 14.09.2021г. № 1306 «Об организации работы по повышению функциональной грамотности обучающихся в 2021-2022 учебном году» , во исполнение комплекса мер, направленных на формирование функциональной грамотности обучающихся, в рамках реализации мероприятий национального проекта «Образование» в 2021-2022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ый план мероприятий, направленный на формирование и оценку функциональной грамотности обучающихся  общеобразовательных учреждений города Фокино на 2021-2022 учебный год (приложение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вопросы формирования функциональной грамотности обучающихся общеобразовательных учреждений  города Фокино заместителя начальника МКУ «Управление социально-культурной сферы г.Фокино» Гольдман Т.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ководителям общеобразовательных учреждений города Фокино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еспечить разработку  и утверждение планов мероприятий, направленных на формирование и оценку функциональной грамотности обучающихся на 2021-2022 учебный год (до 20 сентября 2021 года)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еспечить работу общеобразовательного учреждения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до 20 сентября 2021 года)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изовать формирование баз данных обучающихся 8-9 классов, а также учителей, участвующих в формировании функциональной грамотности обучающихся 8-9 классов (до 26 сентября 2021 года)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изовать прохождение курсов повышения квалификации по вопросам функциональной грамотности учителям, участвующим в формировании функциональной грамотности (до 27 октября 2021 года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3. 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чальник МКУ «Управление социально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культурной сферы г.Фокино»                             Г.Н.Курганская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;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8:00Z</dcterms:created>
  <dc:creator>Customer</dc:creator>
  <dc:description/>
  <cp:keywords/>
  <dc:language>en-US</dc:language>
  <cp:lastModifiedBy>user</cp:lastModifiedBy>
  <cp:lastPrinted>2021-09-20T17:34:00Z</cp:lastPrinted>
  <dcterms:modified xsi:type="dcterms:W3CDTF">2021-09-20T14:34:00Z</dcterms:modified>
  <cp:revision>12</cp:revision>
  <dc:subject/>
  <dc:title/>
</cp:coreProperties>
</file>