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03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23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Фокино 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 проектных и исследовате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учащихся 8-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муниципального конкурса проектных и исследовательских работ учащихся, утвержденным приказом МКУ «Управление социально-культурной сферы г.Фокино» от 16.09.2021г. № 135 и в целях развития и совершенствования преемственной разноуровневой системы проектной и исследовательской деятельности обучающихся в образовательных организациях города Фокино, популяризации научных знаний и развития интереса школьников к фундаментальным и прикладным нау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</w:t>
      </w:r>
      <w:r>
        <w:rPr>
          <w:b/>
          <w:sz w:val="24"/>
          <w:szCs w:val="24"/>
        </w:rPr>
        <w:t>с 12 по 15 марта 2024 года</w:t>
      </w:r>
      <w:r>
        <w:rPr>
          <w:sz w:val="24"/>
          <w:szCs w:val="24"/>
        </w:rPr>
        <w:t xml:space="preserve">  муниципальный конкурс проектных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х работ для обучающихся 8-11 классов (далее – Конкурс)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«От гипотезы - к открытию»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Утвердить состав оргкомитета городского Конкурс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льдман Т.И., заместитель начальника МКУ «Управление социально-культурной сфе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Фокино», председатель;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- Иванькина Е.И., методист МКУ «Управление соцкультсферы г.Фокино», зам.председател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Гайдина С.В., заместитель директора по УВР МБОУ «СОШ № 1 г.Фокино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>- Антошина Н.С., заместитель директора по УВР МБОУ «Фокинская СОШ № 2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сичкина Е.В., заместитель директора по УВР МБОУ «Фокинская СОШ № 3»</w:t>
      </w:r>
    </w:p>
    <w:p>
      <w:pPr>
        <w:pStyle w:val="Normal"/>
        <w:rPr/>
      </w:pPr>
      <w:r>
        <w:rPr>
          <w:sz w:val="24"/>
          <w:szCs w:val="24"/>
        </w:rPr>
        <w:t>-  Кондратенко Т.Н. – председатель Фокинской городской организации профсоюза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бразования и науки РФ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уководителям общеобразовательных учреждений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 организовать и провести </w:t>
      </w:r>
      <w:r>
        <w:rPr>
          <w:b/>
          <w:sz w:val="24"/>
          <w:szCs w:val="24"/>
        </w:rPr>
        <w:t xml:space="preserve">в январе-феврале </w:t>
      </w:r>
      <w:r>
        <w:rPr>
          <w:sz w:val="24"/>
          <w:szCs w:val="24"/>
        </w:rPr>
        <w:t xml:space="preserve"> школьный Конкурс для обучающихся              8-11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 обеспечить участие обучающихся в муниципальном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.3. направить</w:t>
      </w:r>
      <w:r>
        <w:rPr>
          <w:b/>
          <w:bCs/>
          <w:color w:val="000000"/>
          <w:sz w:val="24"/>
          <w:szCs w:val="24"/>
        </w:rPr>
        <w:t xml:space="preserve"> до 7 марта 2024 года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ргкомитет Конкурса (в МКУ «Управление социально-культурной сферы г.Фокино») </w:t>
      </w:r>
      <w:r>
        <w:rPr>
          <w:b/>
          <w:bCs/>
          <w:color w:val="000000"/>
          <w:sz w:val="24"/>
          <w:szCs w:val="24"/>
        </w:rPr>
        <w:t>заявки на участие</w:t>
      </w:r>
      <w:r>
        <w:rPr>
          <w:bCs/>
          <w:color w:val="000000"/>
          <w:sz w:val="24"/>
          <w:szCs w:val="24"/>
        </w:rPr>
        <w:t xml:space="preserve"> (приложение).</w:t>
      </w:r>
    </w:p>
    <w:p>
      <w:pPr>
        <w:pStyle w:val="Style15"/>
        <w:spacing w:lineRule="auto" w:line="24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3.  Контроль исполнения настоящего приказа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drawing>
          <wp:inline distT="0" distB="0" distL="0" distR="0">
            <wp:extent cx="492569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8:00Z</dcterms:created>
  <dc:creator>Customer</dc:creator>
  <dc:description/>
  <cp:keywords/>
  <dc:language>en-US</dc:language>
  <cp:lastModifiedBy>user</cp:lastModifiedBy>
  <cp:lastPrinted>2019-09-16T12:10:00Z</cp:lastPrinted>
  <dcterms:modified xsi:type="dcterms:W3CDTF">2023-10-19T13:01:00Z</dcterms:modified>
  <cp:revision>10</cp:revision>
  <dc:subject/>
  <dc:title/>
</cp:coreProperties>
</file>