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23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7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Фокино 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работы по повы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ункциональной грамотности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-2024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комплекса мер, направленных на формирование функциональной грамотности обучающихся, в рамках реализации мероприятий национального проекта «Образование» в 2023-2024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ый план мероприятий, направленный на формирование и оценку функциональной грамотности обучающихся  общеобразовательных учреждений города Фокино на 2023-2024 учебный год (приложение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работу по формированию функциональной грамотности обучающихся общеобразовательных учреждений  города Фокино заместителя начальника МКУ «Управление социально-культурной сферы г.Фокино» Гольдман Т.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ководителям общеобразовательных учреждений города Фокино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еспечить разработку  и утверждение планов мероприятий, направленных на формирование и оценку функциональной грамотности обучающихся на 2023-2024 учебный год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еспечить работу общеобразовательного учреждения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изовать формирование баз данных обучающихся 8-9 классов, а также учителей, участвующих в формировании функциональной грамотности обучающихся 8-9 классов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изовать прохождение курсов повышения квалификации по вопросам функциональной грамотности учителям, участвующим в формировании функциональной грамотност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3. 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66864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6:00Z</dcterms:created>
  <dc:creator>Customer</dc:creator>
  <dc:description/>
  <cp:keywords/>
  <dc:language>en-US</dc:language>
  <cp:lastModifiedBy>user</cp:lastModifiedBy>
  <cp:lastPrinted>2023-09-19T17:37:00Z</cp:lastPrinted>
  <dcterms:modified xsi:type="dcterms:W3CDTF">2023-09-19T14:37:00Z</dcterms:modified>
  <cp:revision>7</cp:revision>
  <dc:subject/>
  <dc:title/>
</cp:coreProperties>
</file>