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9»   </w:t>
      </w:r>
      <w:r>
        <w:rPr>
          <w:u w:val="single"/>
        </w:rPr>
        <w:t>августа</w:t>
      </w:r>
      <w:r>
        <w:rPr/>
        <w:t xml:space="preserve">  2019 г.</w:t>
      </w:r>
    </w:p>
    <w:p>
      <w:pPr>
        <w:pStyle w:val="Normal"/>
        <w:rPr/>
      </w:pPr>
      <w:r>
        <w:rPr/>
        <w:t xml:space="preserve">№  </w:t>
      </w:r>
      <w:r>
        <w:rPr/>
        <w:t>162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, воспитательн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культурно-спортивн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19-2020 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, воспитательной, физкультурно-спортивной  работы, повышения квалификации кадров в образовательных учреждениях города Фокино в 2019-2020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о повышению качества образования и управлению системой школьного образования  в городе Фокино на 2019-2020 учебный год.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Утвердить план городского методического объединения учителей начальных классов на 2019-2020 учебный год (приложение №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твердить план городского методического объединения учителей  математики, физики, информатики на 2019-2020 учебный год (приложение №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Утвердить план городского методического объединения педагогических работников дошкольных образовательных учреждений на 2019-2020 учебный год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твердить  план </w:t>
      </w:r>
      <w:r>
        <w:rPr>
          <w:sz w:val="22"/>
          <w:szCs w:val="22"/>
        </w:rPr>
        <w:t xml:space="preserve">воспитательной </w:t>
      </w:r>
      <w:r>
        <w:rPr/>
        <w:t xml:space="preserve"> работы  МКУ  «Управление соцкультсферы г.Фокино» на 2019-2020 учебный год ( приложение 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план профориентационной работы МКУ  «Управление соцкультсферы г.Фокино»              на 2019-2020 учебный год ( приложение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ердить план физкультурно-спортивной работы на 2019-2020 учебный год (приложение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овать  методическую, воспитательную, физкультурно-спортивную работу МКУ «Управление социально-культурной сферы г.Фокино» в 2019-2020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организацию воспитательной деятельности МКУ «Управление социально-культурной сферы г.Фокино» и профориентационной работы возложить на методиста Перепелицын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ветственность за организацию физкультурной и спортивной  деятельности ведущего специалиста сектора культуры, спорта и молодежной политики МКУ «Управление социально-культурной сферы г.Фокино» Гришину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овать работу городских методических объединений учителей предметни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Утвердить руководителей городских предметных методических  секций  МКУ «Управление социально-культурной сферы:     </w:t>
      </w:r>
    </w:p>
    <w:p>
      <w:pPr>
        <w:pStyle w:val="Normal"/>
        <w:rPr/>
      </w:pPr>
      <w:r>
        <w:rPr/>
        <w:t>- Перепелицыну Н.Н. – учителей начальных классов, технологии</w:t>
      </w:r>
    </w:p>
    <w:p>
      <w:pPr>
        <w:pStyle w:val="Normal"/>
        <w:rPr/>
      </w:pPr>
      <w:r>
        <w:rPr/>
        <w:t>- Ярчукову С.А.- физико-математического цикла</w:t>
        <w:tab/>
      </w:r>
    </w:p>
    <w:p>
      <w:pPr>
        <w:pStyle w:val="Normal"/>
        <w:rPr/>
      </w:pPr>
      <w:r>
        <w:rPr/>
        <w:t>- Иванькину Е.И.- по дошкольному образова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)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>Перепелицына Н.Н.. – методист МКУ «Управление соцкультсферы г.Фокино», секретар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</w:t>
      </w:r>
    </w:p>
    <w:p>
      <w:pPr>
        <w:pStyle w:val="Normal"/>
        <w:rPr/>
      </w:pPr>
      <w:r>
        <w:rPr/>
        <w:t>Ярчукова С.А. - методист  физико-математического цикла</w:t>
      </w:r>
    </w:p>
    <w:p>
      <w:pPr>
        <w:pStyle w:val="Normal"/>
        <w:rPr/>
      </w:pPr>
      <w:r>
        <w:rPr/>
        <w:t>Иванькина Е.И. - методист городского МО воспитателей дошкольного образования</w:t>
      </w:r>
    </w:p>
    <w:p>
      <w:pPr>
        <w:pStyle w:val="Normal"/>
        <w:rPr/>
      </w:pPr>
      <w:r>
        <w:rPr/>
        <w:t>Валяева И.А. – зам.директора по УВР МБОУ «СОШ № 1 г.Фокино»</w:t>
      </w:r>
    </w:p>
    <w:p>
      <w:pPr>
        <w:pStyle w:val="Normal"/>
        <w:rPr/>
      </w:pPr>
      <w:r>
        <w:rPr/>
        <w:t>Сосновская И.А. – зам.директора по У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>- для  директоров и заместителей директоров по УВР</w:t>
        <w:tab/>
        <w:t>-  Гольдман Т.И.</w:t>
      </w:r>
    </w:p>
    <w:p>
      <w:pPr>
        <w:pStyle w:val="Normal"/>
        <w:rPr/>
      </w:pPr>
      <w:r>
        <w:rPr/>
        <w:t>- для  заместителей директоров по  ВР                             -  Перепелицына Н.Н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 школ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04:00Z</dcterms:created>
  <dc:creator>УЧЕНИК</dc:creator>
  <dc:description/>
  <cp:keywords/>
  <dc:language>en-US</dc:language>
  <cp:lastModifiedBy>user</cp:lastModifiedBy>
  <cp:lastPrinted>2019-12-23T14:48:00Z</cp:lastPrinted>
  <dcterms:modified xsi:type="dcterms:W3CDTF">2019-12-23T11:53:00Z</dcterms:modified>
  <cp:revision>23</cp:revision>
  <dc:subject/>
  <dc:title>Российская Федерация</dc:title>
</cp:coreProperties>
</file>