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качества образования 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образовательных учреждений города Фокино</w:t>
      </w:r>
    </w:p>
    <w:p>
      <w:pPr>
        <w:pStyle w:val="Normal"/>
        <w:jc w:val="center"/>
        <w:rPr/>
      </w:pPr>
      <w:r>
        <w:rPr>
          <w:b/>
        </w:rPr>
        <w:t>по итогам  2022-2023 учебного год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е свед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75"/>
        <w:gridCol w:w="1008"/>
        <w:gridCol w:w="1440"/>
        <w:gridCol w:w="1440"/>
        <w:gridCol w:w="1150"/>
        <w:gridCol w:w="1170"/>
        <w:gridCol w:w="1172"/>
      </w:tblGrid>
      <w:tr>
        <w:trPr>
          <w:trHeight w:val="3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ихся</w:t>
            </w:r>
            <w:r>
              <w:rPr/>
              <w:t xml:space="preserve">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уемых уч-с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4,2%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46,4%)                   </w:t>
            </w:r>
            <w:r>
              <w:rPr>
                <w:b/>
                <w:sz w:val="18"/>
                <w:szCs w:val="18"/>
              </w:rPr>
              <w:t>-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7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,5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-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8,7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СОШ №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,7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+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=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9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,9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,8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8,6%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итогам  2022-2023 уч.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23"/>
        <w:gridCol w:w="1276"/>
        <w:gridCol w:w="1134"/>
        <w:gridCol w:w="992"/>
        <w:gridCol w:w="1276"/>
        <w:gridCol w:w="1559"/>
        <w:gridCol w:w="992"/>
        <w:gridCol w:w="1638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-в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уч-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неусп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ющих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ы</w:t>
            </w:r>
          </w:p>
        </w:tc>
      </w:tr>
      <w:tr>
        <w:trPr>
          <w:trHeight w:val="48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(СОШ № 1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 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%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%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(СОШ № 2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(СОШ № 1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,8%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Качество образования </w:t>
      </w:r>
      <w:r>
        <w:rPr>
          <w:b/>
          <w:i/>
          <w:u w:val="single"/>
        </w:rPr>
        <w:t>в резерве ступеней образования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 итогам 2022-2023 уч.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20"/>
        <w:gridCol w:w="1115"/>
        <w:gridCol w:w="920"/>
        <w:gridCol w:w="1004"/>
        <w:gridCol w:w="920"/>
        <w:gridCol w:w="1004"/>
        <w:gridCol w:w="920"/>
        <w:gridCol w:w="766"/>
        <w:gridCol w:w="1030"/>
      </w:tblGrid>
      <w:tr>
        <w:trPr>
          <w:trHeight w:val="429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-ва обуч-ся</w:t>
            </w:r>
          </w:p>
        </w:tc>
      </w:tr>
      <w:tr>
        <w:trPr>
          <w:trHeight w:val="33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 неуспевающих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 неуспевающих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%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луг.(трим.) 2022-202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9      57,4     61,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      42,7     46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1       70,9       5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%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полуг.(трим.) 2022-202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       100       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       99,6        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      100        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9,8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успевающ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Ш № 1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Ш № 1,2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Начально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реднее звен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таршее звено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Ито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2 уч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итогам                         2022-2023 уч.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6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green"/>
              </w:rPr>
              <w:t>58,7%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highlight w:val="green"/>
              </w:rPr>
            </w:pPr>
            <w:r>
              <w:rPr>
                <w:b/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+2,1%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green"/>
              </w:rPr>
              <w:t>99,8%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highlight w:val="green"/>
              </w:rPr>
            </w:pPr>
            <w:r>
              <w:rPr>
                <w:b/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+0,8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8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%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0,9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green"/>
              </w:rPr>
              <w:t>99,7%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highlight w:val="green"/>
              </w:rPr>
            </w:pPr>
            <w:r>
              <w:rPr>
                <w:b/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+1,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6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3%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,3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100%</w:t>
            </w:r>
          </w:p>
          <w:p>
            <w:pPr>
              <w:pStyle w:val="Normal"/>
              <w:jc w:val="center"/>
              <w:rPr>
                <w:sz w:val="10"/>
                <w:szCs w:val="10"/>
                <w:highlight w:val="green"/>
              </w:rPr>
            </w:pPr>
            <w:r>
              <w:rPr>
                <w:sz w:val="10"/>
                <w:szCs w:val="10"/>
                <w:highlight w:val="gree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=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9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9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9,8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%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неуспевающих в резерве предметов и шко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233"/>
        <w:gridCol w:w="1903"/>
        <w:gridCol w:w="2068"/>
        <w:gridCol w:w="2082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1 ( </w:t>
            </w:r>
            <w:r>
              <w:rPr>
                <w:b/>
                <w:sz w:val="18"/>
                <w:szCs w:val="18"/>
              </w:rPr>
              <w:t>3 к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( </w:t>
            </w:r>
            <w:r>
              <w:rPr>
                <w:b/>
                <w:sz w:val="18"/>
                <w:szCs w:val="18"/>
              </w:rPr>
              <w:t>5 к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 5 классы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( </w:t>
            </w:r>
            <w:r>
              <w:rPr>
                <w:b/>
                <w:sz w:val="18"/>
                <w:szCs w:val="18"/>
              </w:rPr>
              <w:t>3 к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( </w:t>
            </w:r>
            <w:r>
              <w:rPr>
                <w:b/>
                <w:sz w:val="18"/>
                <w:szCs w:val="18"/>
              </w:rPr>
              <w:t>5 к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, 5 классы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( </w:t>
            </w:r>
            <w:r>
              <w:rPr>
                <w:b/>
                <w:sz w:val="18"/>
                <w:szCs w:val="18"/>
              </w:rPr>
              <w:t>3 к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класс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еб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мет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( </w:t>
            </w:r>
            <w:r>
              <w:rPr>
                <w:b/>
                <w:sz w:val="18"/>
                <w:szCs w:val="18"/>
              </w:rPr>
              <w:t>7 к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класс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( </w:t>
            </w:r>
            <w:r>
              <w:rPr>
                <w:b/>
                <w:sz w:val="18"/>
                <w:szCs w:val="18"/>
              </w:rPr>
              <w:t>3 к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класс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( </w:t>
            </w:r>
            <w:r>
              <w:rPr>
                <w:b/>
                <w:sz w:val="18"/>
                <w:szCs w:val="18"/>
              </w:rPr>
              <w:t>3 к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класс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( </w:t>
            </w:r>
            <w:r>
              <w:rPr>
                <w:b/>
                <w:sz w:val="18"/>
                <w:szCs w:val="18"/>
              </w:rPr>
              <w:t>3 кл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3 класс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( </w:t>
            </w:r>
            <w:r>
              <w:rPr>
                <w:b/>
                <w:sz w:val="18"/>
                <w:szCs w:val="18"/>
              </w:rPr>
              <w:t>3 к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класс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дная  литера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( </w:t>
            </w:r>
            <w:r>
              <w:rPr>
                <w:b/>
                <w:sz w:val="18"/>
                <w:szCs w:val="18"/>
              </w:rPr>
              <w:t>3 к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класс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( </w:t>
            </w:r>
            <w:r>
              <w:rPr>
                <w:b/>
                <w:sz w:val="18"/>
                <w:szCs w:val="18"/>
              </w:rPr>
              <w:t>3 к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 класс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( </w:t>
            </w:r>
            <w:r>
              <w:rPr>
                <w:b/>
                <w:sz w:val="18"/>
                <w:szCs w:val="18"/>
              </w:rPr>
              <w:t>3 к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3 класс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( </w:t>
            </w:r>
            <w:r>
              <w:rPr>
                <w:b/>
                <w:sz w:val="18"/>
                <w:szCs w:val="18"/>
              </w:rPr>
              <w:t>3 к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3 класс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оном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Количество неуспевающих по предметам - </w:t>
      </w:r>
      <w:r>
        <w:rPr>
          <w:b/>
          <w:u w:val="single"/>
        </w:rPr>
        <w:t>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ОШ № 1 – 2 ч. ( 3, 7 кл.);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ОШ № 2 – 1 ч. (5 кл.);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ОШ № 3 –  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количестве отличников и ударников  </w:t>
      </w:r>
      <w:r>
        <w:rPr>
          <w:b/>
          <w:i/>
          <w:u w:val="single"/>
        </w:rPr>
        <w:t>по предметам</w:t>
      </w:r>
      <w:r>
        <w:rPr>
          <w:b/>
        </w:rPr>
        <w:t xml:space="preserve"> и </w:t>
      </w:r>
      <w:r>
        <w:rPr>
          <w:b/>
          <w:u w:val="single"/>
        </w:rPr>
        <w:t>по классам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образования   </w:t>
      </w:r>
      <w:r>
        <w:rPr>
          <w:b/>
          <w:u w:val="single"/>
        </w:rPr>
        <w:t>по предметам</w:t>
      </w:r>
    </w:p>
    <w:p>
      <w:pPr>
        <w:pStyle w:val="Normal"/>
        <w:jc w:val="center"/>
        <w:rPr/>
      </w:pPr>
      <w:r>
        <w:rPr>
          <w:b/>
        </w:rPr>
        <w:t>по итогам   2022-2023 уч.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38"/>
        <w:gridCol w:w="709"/>
        <w:gridCol w:w="851"/>
        <w:gridCol w:w="850"/>
        <w:gridCol w:w="567"/>
      </w:tblGrid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отличников  и  ударников 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отл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в и ударник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-ся, изуча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щих </w:t>
            </w:r>
            <w:r>
              <w:rPr>
                <w:sz w:val="14"/>
                <w:szCs w:val="1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</w:t>
            </w:r>
            <w:r>
              <w:rPr>
                <w:b/>
                <w:sz w:val="20"/>
                <w:szCs w:val="20"/>
                <w:u w:val="single"/>
              </w:rPr>
              <w:t>кач-во</w:t>
            </w:r>
            <w:r>
              <w:rPr>
                <w:b/>
                <w:sz w:val="20"/>
                <w:szCs w:val="20"/>
              </w:rPr>
              <w:t xml:space="preserve"> по 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</w:t>
            </w:r>
            <w:r>
              <w:rPr>
                <w:b/>
                <w:sz w:val="20"/>
                <w:szCs w:val="20"/>
                <w:u w:val="single"/>
              </w:rPr>
              <w:t>успева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по предмет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  неуспевающих</w:t>
            </w:r>
          </w:p>
        </w:tc>
      </w:tr>
      <w:tr>
        <w:trPr>
          <w:trHeight w:val="13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меты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-ся в параллеля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i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строно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торой ин.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чество образования   </w:t>
      </w:r>
      <w:r>
        <w:rPr>
          <w:b/>
          <w:i/>
          <w:u w:val="single"/>
        </w:rPr>
        <w:t>по классам</w:t>
      </w:r>
      <w:r>
        <w:rPr>
          <w:b/>
        </w:rPr>
        <w:t xml:space="preserve">  в резерве предм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  2022-2023 уч.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6195060" cy="489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489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20"/>
                              <w:gridCol w:w="612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900"/>
                              <w:gridCol w:w="828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меты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к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 к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7,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4,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0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5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итератур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9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2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ная литера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3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7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1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6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48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4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5,8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8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7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0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7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,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0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6,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3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2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5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5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1,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4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3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4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7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6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4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3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8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8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7,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4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3,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84,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ой ин.язы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76,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385.1pt;mso-wrap-distance-left:9pt;mso-wrap-distance-right:9pt;mso-wrap-distance-top:0pt;mso-wrap-distance-bottom:0pt;margin-top:-1.3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20"/>
                        <w:gridCol w:w="612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900"/>
                        <w:gridCol w:w="828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меты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Классы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к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 к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7,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о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4,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0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52" w:leader="none"/>
                              </w:tabs>
                              <w:rPr/>
                            </w:pPr>
                            <w:r>
                              <w:rPr/>
                              <w:t>Литература</w:t>
                              <w:tab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9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2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ная литера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3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7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1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6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48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4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7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ружающий ми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5,8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0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8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2,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7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0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7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,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0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6,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3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2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5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5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1,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4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3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4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7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О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6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4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3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8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8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7,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4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3,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84,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ой ин.язы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76,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о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 в резерве классов и школ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итогам  2022-2023 учебного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27"/>
        <w:gridCol w:w="24"/>
        <w:gridCol w:w="819"/>
        <w:gridCol w:w="173"/>
        <w:gridCol w:w="709"/>
        <w:gridCol w:w="142"/>
        <w:gridCol w:w="850"/>
        <w:gridCol w:w="835"/>
        <w:gridCol w:w="16"/>
        <w:gridCol w:w="850"/>
        <w:gridCol w:w="95"/>
        <w:gridCol w:w="756"/>
        <w:gridCol w:w="95"/>
        <w:gridCol w:w="755"/>
        <w:gridCol w:w="95"/>
        <w:gridCol w:w="703"/>
        <w:gridCol w:w="195"/>
        <w:gridCol w:w="850"/>
      </w:tblGrid>
      <w:tr>
        <w:trPr>
          <w:trHeight w:val="429" w:hRule="atLeast"/>
        </w:trPr>
        <w:tc>
          <w:tcPr>
            <w:tcW w:w="10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  ЗНАНИЙ</w:t>
            </w:r>
          </w:p>
        </w:tc>
      </w:tr>
      <w:tr>
        <w:trPr>
          <w:trHeight w:val="247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3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СОШ №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и 2021-2022 уч.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39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7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2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022-2023 уч.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0,7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4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0,6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1,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,7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2021-2022 уч.года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6,2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7,5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9,5</w:t>
            </w:r>
          </w:p>
        </w:tc>
        <w:tc>
          <w:tcPr>
            <w:tcW w:w="9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5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4,5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9,6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6,7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3,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2,2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39,3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022-2023 уч.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8,6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,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7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2021-2022 уч.года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7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7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9,8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6,2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7,3</w:t>
            </w:r>
          </w:p>
        </w:tc>
        <w:tc>
          <w:tcPr>
            <w:tcW w:w="9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13,2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81,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5,9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0,5</w:t>
            </w:r>
          </w:p>
        </w:tc>
        <w:tc>
          <w:tcPr>
            <w:tcW w:w="8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3,3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+31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022-2023 уч.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36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11</w:t>
            </w:r>
          </w:p>
        </w:tc>
      </w:tr>
      <w:tr>
        <w:trPr>
          <w:trHeight w:val="244" w:hRule="atLeast"/>
        </w:trPr>
        <w:tc>
          <w:tcPr>
            <w:tcW w:w="10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ФСОШ № 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и 2021-2022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  <w:r>
              <w:rPr>
                <w:sz w:val="16"/>
                <w:szCs w:val="16"/>
                <w:highlight w:val="yellow"/>
              </w:rPr>
              <w:t>(3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  <w:r>
              <w:rPr>
                <w:sz w:val="16"/>
                <w:szCs w:val="16"/>
                <w:highlight w:val="yellow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  <w:r>
              <w:rPr>
                <w:sz w:val="16"/>
                <w:szCs w:val="16"/>
                <w:highlight w:val="yellow"/>
              </w:rPr>
              <w:t>(6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022-2023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2021-2022  уч.года</w:t>
            </w:r>
          </w:p>
        </w:tc>
        <w:tc>
          <w:tcPr>
            <w:tcW w:w="8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6,2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3,8</w:t>
            </w:r>
          </w:p>
        </w:tc>
        <w:tc>
          <w:tcPr>
            <w:tcW w:w="8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5,6</w:t>
            </w:r>
            <w:r>
              <w:rPr>
                <w:sz w:val="16"/>
                <w:szCs w:val="16"/>
                <w:highlight w:val="yellow"/>
              </w:rPr>
              <w:t>(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022-2023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97,8</w:t>
            </w:r>
            <w:r>
              <w:rPr>
                <w:sz w:val="16"/>
                <w:szCs w:val="16"/>
                <w:highlight w:val="yellow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-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+3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СОШ №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тоги 2021-2022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022-2023 уч.го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239" w:hRule="atLeast"/>
        </w:trPr>
        <w:tc>
          <w:tcPr>
            <w:tcW w:w="1031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Качество знаний</w:t>
            </w:r>
            <w:r>
              <w:rPr>
                <w:b/>
              </w:rPr>
              <w:t xml:space="preserve"> обучающихс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городу в резерве  классов общеобразовательных школ города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три года и за 2022-2023 уч.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915"/>
              <w:gridCol w:w="915"/>
              <w:gridCol w:w="915"/>
              <w:gridCol w:w="915"/>
              <w:gridCol w:w="915"/>
              <w:gridCol w:w="915"/>
              <w:gridCol w:w="916"/>
              <w:gridCol w:w="916"/>
              <w:gridCol w:w="916"/>
              <w:gridCol w:w="916"/>
            </w:tblGrid>
            <w:tr>
              <w:trPr>
                <w:trHeight w:val="310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1,8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3,5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-</w:t>
                  </w:r>
                  <w:r>
                    <w:rPr>
                      <w:b/>
                      <w:sz w:val="18"/>
                      <w:szCs w:val="18"/>
                    </w:rPr>
                    <w:t>0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2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7,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1,7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1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3,3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0,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1,4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2,4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7,4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1,9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0,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 xml:space="preserve">55%   </w:t>
                  </w:r>
                  <w:r>
                    <w:rPr>
                      <w:b/>
                      <w:sz w:val="18"/>
                      <w:szCs w:val="18"/>
                    </w:rPr>
                    <w:t>8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8%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3,3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8,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5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+11,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2,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</w:rPr>
                    <w:t>(3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8,8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0,2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-7,2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 xml:space="preserve">50,4  </w:t>
                  </w:r>
                  <w:r>
                    <w:rPr>
                      <w:b/>
                      <w:sz w:val="18"/>
                      <w:szCs w:val="18"/>
                    </w:rPr>
                    <w:t>+2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1-202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9,9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3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0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9,7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8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7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3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5,6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9,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0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6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+7,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27,9</w:t>
                  </w:r>
                  <w:r>
                    <w:rPr>
                      <w:b/>
                      <w:sz w:val="16"/>
                      <w:szCs w:val="16"/>
                      <w:highlight w:val="yellow"/>
                    </w:rPr>
                    <w:t>(6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12,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7,8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12,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9,3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2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2-202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3,3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3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51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1,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8,3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40,7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4,9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37,7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2,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27,5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0,4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8,8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31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64,6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5,3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object w:dxaOrig="10185" w:dyaOrig="4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9.25pt;height:217.5pt" filled="f" o:ole="">
                  <v:imagedata r:id="rId3" o:title=""/>
                </v:shape>
                <o:OLEObject Type="Embed" ProgID="" ShapeID="ole_rId2" DrawAspect="Content" ObjectID="_177230249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Успеваемость </w:t>
            </w:r>
            <w:r>
              <w:rPr>
                <w:b/>
              </w:rPr>
              <w:t xml:space="preserve">обучаю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городу в резерве  классов общеобразовательных школ города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три года и за 2022-2023 уч.г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919"/>
              <w:gridCol w:w="911"/>
              <w:gridCol w:w="915"/>
              <w:gridCol w:w="915"/>
              <w:gridCol w:w="915"/>
              <w:gridCol w:w="915"/>
              <w:gridCol w:w="916"/>
              <w:gridCol w:w="891"/>
              <w:gridCol w:w="941"/>
              <w:gridCol w:w="916"/>
            </w:tblGrid>
            <w:tr>
              <w:trPr>
                <w:trHeight w:val="310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19-202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8,7</w:t>
                  </w:r>
                  <w:r>
                    <w:rPr>
                      <w:sz w:val="16"/>
                      <w:szCs w:val="16"/>
                      <w:highlight w:val="yellow"/>
                    </w:rPr>
                    <w:t>(2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-2021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3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4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7,8</w:t>
                  </w:r>
                  <w:r>
                    <w:rPr>
                      <w:sz w:val="16"/>
                      <w:szCs w:val="16"/>
                      <w:highlight w:val="yellow"/>
                    </w:rPr>
                    <w:t>(3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1-202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 xml:space="preserve">98 </w:t>
                  </w: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  <w:highlight w:val="yellow"/>
                    </w:rPr>
                    <w:t>(</w:t>
                  </w:r>
                  <w:r>
                    <w:rPr>
                      <w:sz w:val="16"/>
                      <w:szCs w:val="16"/>
                      <w:highlight w:val="yellow"/>
                    </w:rPr>
                    <w:t>3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3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8,8</w:t>
                  </w:r>
                  <w:r>
                    <w:rPr>
                      <w:sz w:val="16"/>
                      <w:szCs w:val="16"/>
                      <w:highlight w:val="yellow"/>
                    </w:rPr>
                    <w:t>(2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5,9</w:t>
                  </w:r>
                  <w:r>
                    <w:rPr>
                      <w:sz w:val="16"/>
                      <w:szCs w:val="16"/>
                      <w:highlight w:val="yellow"/>
                    </w:rPr>
                    <w:t>(6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5,3</w:t>
                  </w:r>
                  <w:r>
                    <w:rPr>
                      <w:sz w:val="16"/>
                      <w:szCs w:val="16"/>
                      <w:highlight w:val="yellow"/>
                    </w:rPr>
                    <w:t>(6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2-202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4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+1,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Black" w:hAnsi="Arial Black" w:cs="Arial Black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 Black" w:ascii="Arial Black" w:hAnsi="Arial Black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0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3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0,7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1,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99,4</w:t>
                  </w:r>
                  <w:r>
                    <w:rPr>
                      <w:sz w:val="16"/>
                      <w:szCs w:val="16"/>
                      <w:highlight w:val="yellow"/>
                    </w:rPr>
                    <w:t>(1)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0,6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4,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+4,7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Black" w:ascii="Arial Black" w:hAnsi="Arial Black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object w:dxaOrig="10409" w:dyaOrig="35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0.5pt;height:178.5pt" filled="f" o:ole="">
            <v:imagedata r:id="rId5" o:title=""/>
          </v:shape>
          <o:OLEObject Type="Embed" ProgID="" ShapeID="ole_rId4" DrawAspect="Content" ObjectID="_338013648" r:id="rId4"/>
        </w:object>
      </w:r>
    </w:p>
    <w:p>
      <w:pPr>
        <w:pStyle w:val="Normal"/>
        <w:jc w:val="center"/>
        <w:rPr/>
      </w:pPr>
      <w:r>
        <w:rPr>
          <w:b/>
        </w:rPr>
        <w:t>Качество образования по предметам за три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38"/>
        <w:gridCol w:w="238"/>
        <w:gridCol w:w="996"/>
        <w:gridCol w:w="846"/>
        <w:gridCol w:w="851"/>
        <w:gridCol w:w="851"/>
        <w:gridCol w:w="1134"/>
        <w:gridCol w:w="1128"/>
      </w:tblGrid>
      <w:tr>
        <w:trPr>
          <w:trHeight w:val="25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Родная литера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3,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ностр.я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стор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9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5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.м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2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7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Инфор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,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.искусств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Физич.культу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9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5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12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green"/>
              </w:rPr>
              <w:t>Второй ин.яз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качества образования по школа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316"/>
        <w:gridCol w:w="1374"/>
        <w:gridCol w:w="1265"/>
        <w:gridCol w:w="1265"/>
        <w:gridCol w:w="1416"/>
        <w:gridCol w:w="121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ы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знаний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певаемость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0-2021 уч.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-2022 уч.г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22-2023 уч.года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0-2021 уч.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-2022 уч.год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2-2023 уч.год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СОШ № 1 г.Фокин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1,7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4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-0,1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2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-2,2%)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9,5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+6,7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2%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Фокинская СОШ № 2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4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+2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8,2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8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1,4%)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+0,3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1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,7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+1%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«Фокинская СОШ № 3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4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5,8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-3,4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=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+2,5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-3,5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9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-0,9%)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+2,3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-1%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+1,2%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Итоги 2022-2023 учебного года показывают:</w:t>
      </w:r>
    </w:p>
    <w:p>
      <w:pPr>
        <w:pStyle w:val="Normal"/>
        <w:rPr/>
      </w:pPr>
      <w:r>
        <w:rPr/>
        <w:t xml:space="preserve">- в резерве школ наблюдается снижение качества знаний обучающихся в СОШ № 1 на 2,2% и в СОШ № 2 на 1,4%. Показатель успеваемости в СОШ № 1 и СОШ № 2 в течение трех лет характеризуется нестабильной динамикой и снижением в 2022-2023 уч.году на 2% в СОШ № 1 и  повышением на 1% в СОШ № 2; </w:t>
      </w:r>
    </w:p>
    <w:p>
      <w:pPr>
        <w:pStyle w:val="Normal"/>
        <w:rPr/>
      </w:pPr>
      <w:r>
        <w:rPr/>
        <w:t>- в ФСОШ № 3 сохранился показатель качества образования за два года и составляет 52% . 100% успеваемость сохраняется в течение многих лет в этой школе.</w:t>
      </w:r>
    </w:p>
    <w:p>
      <w:pPr>
        <w:pStyle w:val="Normal"/>
        <w:rPr/>
      </w:pPr>
      <w:r>
        <w:rPr/>
        <w:t xml:space="preserve">-  снижение  качества образования и успеваемости в ФСОШ № 1 обусловлено количеством 2-х неуспевающих по итогам года (в 2022 году -4 неуспевающих). В СОШ № 2  - 1 неуспевающий. </w:t>
      </w:r>
    </w:p>
    <w:p>
      <w:pPr>
        <w:pStyle w:val="Normal"/>
        <w:rPr/>
      </w:pPr>
      <w:r>
        <w:rPr/>
        <w:t>- по итогам года 2022-2023 уч.г  3 неуспевающих 2,5,7 классов СОШ № 1 и СОШ № 2 (в 2022 году -18 неуспевающих 2,3,5,7,8 классов МБОУ ФСОШ № 1 и № 2).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>Анализируя  качество знаний по предметам</w:t>
      </w:r>
      <w:r>
        <w:rPr/>
        <w:t xml:space="preserve">  в 2022-2023  учебном году наблюдается снижение почти по всем общеобразовательным предмета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начительно снизился показатель качества образования  более на 3% </w:t>
      </w:r>
      <w:r>
        <w:rPr>
          <w:b/>
          <w:i/>
        </w:rPr>
        <w:t>по литературе, математике, алгебре, окружающему миру, химии, физике, ОБЖ</w:t>
      </w:r>
      <w:r>
        <w:rPr>
          <w:b/>
        </w:rPr>
        <w:t xml:space="preserve">, </w:t>
      </w:r>
      <w:r>
        <w:rPr/>
        <w:t xml:space="preserve">на 12% </w:t>
      </w:r>
      <w:r>
        <w:rPr>
          <w:b/>
        </w:rPr>
        <w:t xml:space="preserve">- </w:t>
      </w:r>
      <w:r>
        <w:rPr>
          <w:b/>
          <w:i/>
        </w:rPr>
        <w:t>по астрономии</w:t>
      </w:r>
      <w:r>
        <w:rPr>
          <w:b/>
        </w:rPr>
        <w:t xml:space="preserve">. </w:t>
      </w:r>
      <w:r>
        <w:rPr/>
        <w:t xml:space="preserve">Улучшили показатели качества знаний учащиеся по предметам: </w:t>
      </w:r>
      <w:r>
        <w:rPr>
          <w:b/>
          <w:i/>
        </w:rPr>
        <w:t>история, обществознание, география,  второй иностранный язык.</w:t>
      </w:r>
      <w:r>
        <w:rPr>
          <w:b/>
        </w:rPr>
        <w:t xml:space="preserve">  </w:t>
      </w:r>
      <w:r>
        <w:rPr/>
        <w:t xml:space="preserve">Сохранился показатель качества образования </w:t>
      </w:r>
      <w:r>
        <w:rPr>
          <w:b/>
          <w:i/>
        </w:rPr>
        <w:t>по  русскому языку и технологии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По итогам 2022-2023 учебного года </w:t>
      </w:r>
      <w:r>
        <w:rPr>
          <w:b/>
          <w:i/>
        </w:rPr>
        <w:t>качество знаний в резерве классов</w:t>
      </w:r>
      <w:r>
        <w:rPr/>
        <w:t xml:space="preserve"> показал, что более 60% учащихся 3,10,11 классов окончили на «4» и «5»; более 50%  - учащихся 2,4,5 классов. Низкий показатель качества знаний  наблюдается у обучающихся 8,9 классов: меньше 40% в 8-х классах, меньше 30% в  9-х классах.</w:t>
      </w:r>
    </w:p>
    <w:p>
      <w:pPr>
        <w:pStyle w:val="Normal"/>
        <w:rPr/>
      </w:pPr>
      <w:r>
        <w:rPr/>
        <w:t xml:space="preserve">       </w:t>
      </w:r>
      <w:r>
        <w:rPr/>
        <w:t>По итогам  двух последних лет обучения рост качества знаний обучающихся наблюдается</w:t>
      </w:r>
    </w:p>
    <w:p>
      <w:pPr>
        <w:pStyle w:val="Normal"/>
        <w:rPr/>
      </w:pPr>
      <w:r>
        <w:rPr/>
        <w:t>в 5, 10,11 кл ;  в течение трех лет наблюдается снижение качества знаний учащиеся 4,6,7,8,9 классов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i/>
        </w:rPr>
        <w:t xml:space="preserve">    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/>
        <w:t xml:space="preserve">С целью совершенствования учебно-воспитательного процесса и выявления резервов для повышения качества образования был </w:t>
      </w:r>
      <w:r>
        <w:rPr>
          <w:b/>
        </w:rPr>
        <w:t>проведен мониторинг качества образования обучающихся</w:t>
      </w:r>
      <w:r>
        <w:rPr/>
        <w:t xml:space="preserve"> школ города в резерве предметов и классов. Были собраны и проанализированы информационно - статистические материалы по качеству знаний, степени обученности учащихся общеобразовательных учреждений города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Итоги мониторинга  качества образования обучающихся 2-11 классов по итогам                         2022-2023 учебного года показывают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2"/>
          <w:szCs w:val="22"/>
        </w:rPr>
        <w:t>Результаты мониторинга  качества образования в резерве классов показ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нализируя  качество знаний  в резерве  классов, можно отметить 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начальном звен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Наблюдается повышение знаний в 2-4 классах  на 2% - 58,7%, успеваемость на 0,8% - 99,8%. В резерве школ города улучшили показатели качества знаний СОШ № 2, 3 на 2,2% и 2,8% при 100% успеваемости. В СОШ № 1 незначительное снижение качества знаний, но успеваемость учащихся повысилась на 1% в связи с уменьшением количества неуспевающих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резерве предметов снизилось качество знаний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о русскому языку во 2 кл. (СОШ № 2,3); в 3 кл. (СОШ № 1); в 4 кл.(СОШ № 2,3) 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о литературному чтению во 2 кл. (СОШ № 3); в 3 кл. (СОШ № 2,3); в 4 кл. во всех школах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о математике  в  3-4-х классах во всех школах город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о иностранному языку  в 3 кл. (СОШ № 2,3), в 4 кл. во всех школах города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по окружающему миру в 3 кл. (СОШ № 3), в 4 кл. во всех школах города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лучшили показатели качества знания учащиеся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3-х классов  СОШ № 2,3 по русскому языку, по литературному чтению и английскому языку СОШ № 1, окружающему миру СОШ № 1,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 2-4 классах наблюдается  хорошая динамика качества знаний по ИЗО, музыке, технологии, физической культуре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)   Количество неуспевающих -1 уч-ся 3-х классов  из СОШ № 1  (по 11 учебным предметам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В среднем звене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Наблюдается повышение знаний в 5-9 классах  на 0,9% -41,9%, успеваемость на 1,7% - 99,7%. В резерве школ города улучшили показатели качества знаний СОШ № 3 на 1,6% % при 100% успеваемости. В СОШ № 1, 2  снижение качества знаний на 2,6% и 2,2%, но успеваемость учащихся СОШ № 1 повысилась на 1% в связи с уменьшением количества неуспевающих. Успеваемость  учащихся СОШ № 2 снизилась на 1,6%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Улучшили показатели качества знаний в резерве предметов учащиеся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5-х классов</w:t>
      </w:r>
      <w:r>
        <w:rPr>
          <w:sz w:val="22"/>
          <w:szCs w:val="22"/>
        </w:rPr>
        <w:t xml:space="preserve"> во всех школах города по русскому языку; в СОШ № 1 и № 3 по литературе, в СОШ № 3 по математике; в СОШ № 1 по иностранному языку. Снизился показатель качества  в СОШ № 2 по литературе, в СОШ № 1 и 2 по математике; в СОШ № 2, 3 по иностранному языку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6-х классов</w:t>
      </w:r>
      <w:r>
        <w:rPr>
          <w:sz w:val="22"/>
          <w:szCs w:val="22"/>
        </w:rPr>
        <w:t xml:space="preserve">  СОШ № 2,3 по иностранным языкам и истории. По всем другим предметам во всех школах наблюдается снижение качества знаний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7-х классов</w:t>
      </w:r>
      <w:r>
        <w:rPr>
          <w:sz w:val="22"/>
          <w:szCs w:val="22"/>
        </w:rPr>
        <w:t xml:space="preserve">  СОШ № 3 по русскому языку, истории; СОШ № 2, 3  по биологии; СОШ № 2 по обществознанию и географии; СОШ № 1 по иностранным языкам и информатике.  По всем другим предметам во всех школах наблюдается снижение качества знаний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8-х классов</w:t>
      </w:r>
      <w:r>
        <w:rPr>
          <w:sz w:val="22"/>
          <w:szCs w:val="22"/>
        </w:rPr>
        <w:t xml:space="preserve">  СОШ № 3 по русскому языку, обществознанию; в СОШ № 1по математике, иностранному языку, физике, информатике; СОШ № 1 и 3 по химии; СОШ № 1,2 по географии; СОШ № 1,2,3 по истории.  По всем другим предметам во всех школах наблюдается снижение качества знаний.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9-х классов</w:t>
      </w:r>
      <w:r>
        <w:rPr>
          <w:sz w:val="22"/>
          <w:szCs w:val="22"/>
        </w:rPr>
        <w:t xml:space="preserve">  во всех школах города по биологии; СОШ № 2,3 по русскому языку, физике, истории; СОШ № 2 по литературе, информатике; СОШ № 1,2 по  иностранным языкам. Ухудшили показатели качества знания во всех школах по математике, алгебре и геометри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Количество неуспевающих – 2 учащихся из них 5 (СОШ № 2) из 7 кл. (СОШ № 1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В старшем звене: </w:t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ачество знаний  10-11 классов составляет 66,3%, что  ниже прошлогодних показателей на 5,7%. Успеваемость сохранилась – 100%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блюдается повышение качества образования почти по всем предметам в 10-х классах во всех школах. </w:t>
      </w:r>
    </w:p>
    <w:p>
      <w:pPr>
        <w:pStyle w:val="Normal"/>
        <w:numPr>
          <w:ilvl w:val="0"/>
          <w:numId w:val="2"/>
        </w:numPr>
        <w:ind w:left="426" w:hanging="11"/>
        <w:rPr>
          <w:sz w:val="22"/>
          <w:szCs w:val="22"/>
        </w:rPr>
      </w:pPr>
      <w:r>
        <w:rPr>
          <w:sz w:val="22"/>
          <w:szCs w:val="22"/>
        </w:rPr>
        <w:t>Снизили показатель качества учащиеся СОШ № 1 по русскому языку, по математике; СОШ № 2 по обществознанию, истории, химии; СОШ № 2,3 по  биологии. По всем остальным предметам наблюается хорошая динамика качества знаний учащихся 11 классов во всех школах города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Выводы:</w:t>
      </w: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 итогам 2022-2023 учебного года качество знаний учащихся составляет 49%, что на 0,9% ниже показателя прошлого учебного года. Успеваемость– 99,8%, что выше 1,2%. Наблюдается положительная динамика качества знаний  и успеваемости  в начальном и среднем звене. Снижение каества знаний в 10-11 классах при 100% успевае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о всех школах  во 2-4 классах, в 9 классах по биологии, в 10 классах по всем учебным предметам достигнут высокий уровень освоения програм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5, 6, классах сохранился средний уровень обуч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Низкий уровень освоения образовательных программ наблюдается  по математике 9 классов СОШ № 1,2,3; по русскому языку, физике 7,9кл.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о химии, обществознанию  9 кл. СОШ № 1; по иностранным языкам, химии 8 классов СОШ № 2. Это приводит к выводу о низком уровне работы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едагогов, кл.руководителей с учащимися, не используется индивидуальный подход к ученику; ослаблен административный контроль за состоян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реподавания, качеством подготовки учащихся, нет систематической работы с обучающимися с низкой мотивацией к учебе.       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left="1080" w:hanging="0"/>
        <w:rPr/>
      </w:pPr>
      <w:r>
        <w:rPr>
          <w:b/>
          <w:i/>
          <w:sz w:val="22"/>
          <w:szCs w:val="22"/>
        </w:rPr>
        <w:t>Рекомендации:</w:t>
      </w:r>
      <w:r>
        <w:rPr>
          <w:sz w:val="22"/>
          <w:szCs w:val="22"/>
        </w:rPr>
        <w:t xml:space="preserve">       </w:t>
      </w:r>
    </w:p>
    <w:p>
      <w:pPr>
        <w:pStyle w:val="Normal"/>
        <w:widowControl w:val="false"/>
        <w:numPr>
          <w:ilvl w:val="0"/>
          <w:numId w:val="3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  <w:t>Администрации школы проанализировать снижение качества знаний и успеваемости по предметам  и классам.</w:t>
      </w:r>
    </w:p>
    <w:p>
      <w:pPr>
        <w:pStyle w:val="Normal"/>
        <w:widowControl w:val="false"/>
        <w:numPr>
          <w:ilvl w:val="0"/>
          <w:numId w:val="3"/>
        </w:numPr>
        <w:ind w:left="284" w:hanging="142"/>
        <w:rPr>
          <w:sz w:val="22"/>
          <w:szCs w:val="22"/>
        </w:rPr>
      </w:pPr>
      <w:r>
        <w:rPr>
          <w:sz w:val="22"/>
          <w:szCs w:val="22"/>
        </w:rPr>
        <w:t>Разработать мероприятия по работе с учащимися, с низкой мотивацией к изучению предметов.</w:t>
      </w:r>
    </w:p>
    <w:p>
      <w:pPr>
        <w:pStyle w:val="Normal"/>
        <w:widowControl w:val="false"/>
        <w:numPr>
          <w:ilvl w:val="0"/>
          <w:numId w:val="3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  <w:t>Запланировать методическую работу  и контроль преподавания с учителями-предметниками, у которых наблюдает снижение показателей качества образования по предмету.</w:t>
      </w:r>
    </w:p>
    <w:p>
      <w:pPr>
        <w:pStyle w:val="Normal"/>
        <w:widowControl w:val="false"/>
        <w:numPr>
          <w:ilvl w:val="0"/>
          <w:numId w:val="3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Организовать  методическую помощь учителям-предметникам, у которых наблюдает снижение показателей по предмету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  <w:sz w:val="22"/>
          <w:szCs w:val="22"/>
        </w:rPr>
        <w:t>Результаты мониторинга  качества образования за три года показали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u w:val="single"/>
        </w:rPr>
        <w:t>В начальном звене</w:t>
      </w:r>
      <w:r>
        <w:rPr/>
        <w:t xml:space="preserve">  в течение трех лет наблюдается нестабильная динамика качества образования.    По сравнению с прошлым учебным годом качество знаний увеличилось на 2% и составляет – 58,7% (в 2022 – 56,6%; 2021 - 58,3%; 2020  - 62,5%), успеваемость  увеличилась на 0,8% , показатель по городу  -  99,8% (2022- 98,6%; 2021 -99,8% ;2020 - 99,6%).  Количество неуспевающих –  1ч. 3 класса(в 2022 -4 чел.; в 2021 – 5ч.; в 2020 – 2 чел.).  В резерве классов  в 2022-2023 уч.году наблюдается снижение качества знаний в 4-х классах. В 3-х классах показатель качества</w:t>
      </w:r>
      <w:r>
        <w:rPr>
          <w:b/>
        </w:rPr>
        <w:t xml:space="preserve"> </w:t>
      </w:r>
      <w:r>
        <w:rPr/>
        <w:t>образования значительно увеличился на 3,4%.</w:t>
      </w:r>
      <w:r>
        <w:rPr>
          <w:b/>
        </w:rPr>
        <w:t xml:space="preserve">          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u w:val="single"/>
        </w:rPr>
        <w:t xml:space="preserve">В среднем звене </w:t>
      </w:r>
      <w:r>
        <w:rPr/>
        <w:t xml:space="preserve"> незначительно снизился  показателя качества образования на 0,9% и составляет  41,9% (2022 – 42,8%; 2021-48,6% ;2020 - 48,9%). Успеваемость составляет  99,7%, что на 1,7% выше, чем в прошлом году (2022- 98%; 2021-99,4% ; 2020 - 99,8%). </w:t>
      </w:r>
    </w:p>
    <w:p>
      <w:pPr>
        <w:pStyle w:val="Normal"/>
        <w:ind w:left="294" w:hanging="0"/>
        <w:rPr/>
      </w:pPr>
      <w:r>
        <w:rPr/>
        <w:t>Наблюдается в течение трех лет</w:t>
      </w:r>
      <w:r>
        <w:rPr>
          <w:sz w:val="22"/>
          <w:szCs w:val="22"/>
        </w:rPr>
        <w:t xml:space="preserve"> </w:t>
      </w:r>
      <w:r>
        <w:rPr/>
        <w:t>снижение качества знаний по городу  в 5-9-х классах, в 2022-2023 уч.г. на 0,9%. Показатель успеваемости улучшился на 1,7% . Количество неуспевающих – 2ч.  5,7 классов (в 2022 – 14ч.; в 2021 – 5 чел.); в 2020 – 1 чел (7 кл.).</w:t>
      </w:r>
    </w:p>
    <w:p>
      <w:pPr>
        <w:pStyle w:val="Normal"/>
        <w:ind w:left="294" w:hanging="0"/>
        <w:rPr/>
      </w:pPr>
      <w:r>
        <w:rPr/>
        <w:t>В течение трех лет можно отметить повышения качества знаний в 5-х классах и снижение  показателя качества знаний в 6,7,8,9 классах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u w:val="single"/>
        </w:rPr>
        <w:t xml:space="preserve">В старшем звене </w:t>
      </w:r>
      <w:r>
        <w:rPr/>
        <w:t xml:space="preserve"> качество знаний по городу  составляет  66,3% (2022 -70,6%;2021 -83% ; в 2020 - 71%). В течение трех лет при 100% успеваемости качество знаний  в 11-х классах стабильно растет. В 10-х классах наблюдается нестабильная динамика показателей качества знаний.           </w:t>
      </w:r>
    </w:p>
    <w:p>
      <w:pPr>
        <w:pStyle w:val="Normal"/>
        <w:ind w:left="360" w:hanging="0"/>
        <w:rPr/>
      </w:pPr>
      <w:r>
        <w:rPr/>
        <w:t xml:space="preserve">Выводы: Нестабильная динамика качества знаний учащихся  5,6,7,8 кл. ФСОШ № 1,2 и 9 кл. во всех школах города. По городу  можно отметить снижение в течение трех лет  качества знаний учащихся  4-9 классов. В 2023 уч.году улучшили показатели качества знаний  10,11 классы.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 xml:space="preserve"> </w:t>
      </w:r>
      <w:r>
        <w:rPr>
          <w:u w:val="single"/>
        </w:rPr>
        <w:t xml:space="preserve">В резерве </w:t>
      </w:r>
      <w:r>
        <w:rPr/>
        <w:t>предметов</w:t>
      </w:r>
      <w:r>
        <w:rPr>
          <w:sz w:val="22"/>
          <w:szCs w:val="22"/>
        </w:rPr>
        <w:t xml:space="preserve"> в течение трех лет наблюдается нестабильная динамика качества образования почти по всем общеобразовательным предметам и в текущем году  снижен показатель качества знаний.  В 2022-2023 учебном году по предметам история, обществознание география, второй иностранный язык наблюдается повышение качества знаний. Сохранили показатель по русскому языку и технологии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>Выводы и предложения: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По итогам 2022-2023 учебного года  показатель  качества знаний по городу снизился на 0,9%. Успеваемость увеличилась на 1,2% .Это обусловлено уменьшением количества успевающих -3ч. (2022- 18ч.; 2021- 5 чел.; в 2020 – 3ч.). . Качество знаний по городу составляет 49%%, успеваемость – 99,8%.</w:t>
      </w:r>
    </w:p>
    <w:p>
      <w:pPr>
        <w:pStyle w:val="Normal"/>
        <w:rPr/>
      </w:pPr>
      <w:r>
        <w:rPr/>
        <w:t xml:space="preserve">             </w:t>
      </w:r>
      <w:r>
        <w:rPr/>
        <w:t>По итогам 2022-2023 учебного года выше среднегородского показателя качество образования имеют обучающиеся МБОУ «Фокинская СОШ № 2» и МБОУ «Фокинская СОШ № 3». По итогам учебного года  ФСОШ № № 3 достигли более 50% качества знаний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</w:rPr>
      </w:pPr>
      <w:r>
        <w:rPr>
          <w:i/>
        </w:rPr>
        <w:t>Администрации школы проанализировать снижение качества знаний и успеваемости по предметам  и классам.</w:t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</w:rPr>
      </w:pPr>
      <w:r>
        <w:rPr>
          <w:i/>
        </w:rPr>
        <w:t>Разработать мероприятия по работе с учащимися, с низкой мотивацией к изучению предметов.</w:t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</w:rPr>
      </w:pPr>
      <w:r>
        <w:rPr>
          <w:i/>
        </w:rPr>
        <w:t>Запланировать методическую работу  и контроль преподавания с учителями-предметниками, у которых наблюдает снижение показателей качества образования по предмету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i/>
        </w:rPr>
        <w:t xml:space="preserve">Организовать  методическую помощь учителям-предметникам, у которых наблюдает снижение показателей по предмету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widowControl w:val="false"/>
        <w:ind w:left="1080" w:hanging="0"/>
        <w:rPr/>
      </w:pPr>
      <w:r>
        <w:rPr/>
        <w:t>Зам.начальника МКУ «Управление социально-</w:t>
      </w:r>
    </w:p>
    <w:p>
      <w:pPr>
        <w:pStyle w:val="Normal"/>
        <w:widowControl w:val="false"/>
        <w:ind w:left="1080" w:hanging="0"/>
        <w:rPr/>
      </w:pPr>
      <w:r>
        <w:rPr/>
        <w:t xml:space="preserve">                             </w:t>
      </w:r>
      <w:r>
        <w:rPr/>
        <w:t>культурной сферы г.Фокино»                                        Т.И.Гольдма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08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basedOn w:val="Style12"/>
    <w:qFormat/>
    <w:rPr>
      <w:i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азвание Знак"/>
    <w:basedOn w:val="Style12"/>
    <w:qFormat/>
    <w:rPr>
      <w:b/>
      <w:color w:val="000000"/>
      <w:sz w:val="28"/>
      <w:szCs w:val="24"/>
      <w:shd w:fill="FFFFFF" w:val="clear"/>
    </w:rPr>
  </w:style>
  <w:style w:type="character" w:styleId="C1">
    <w:name w:val="c1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Applestylespan">
    <w:name w:val="apple-style-span"/>
    <w:basedOn w:val="Style12"/>
    <w:qFormat/>
    <w:rPr/>
  </w:style>
  <w:style w:type="character" w:styleId="FontStyle11">
    <w:name w:val="Font Style11"/>
    <w:basedOn w:val="Style12"/>
    <w:qFormat/>
    <w:rPr>
      <w:rFonts w:ascii="Calibri" w:hAnsi="Calibri" w:cs="Calibri"/>
      <w:sz w:val="28"/>
      <w:szCs w:val="28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character" w:styleId="Style18">
    <w:name w:val="Без интервала Знак"/>
    <w:basedOn w:val="Style12"/>
    <w:qFormat/>
    <w:rPr>
      <w:lang w:val="ru-RU" w:bidi="ar-SA"/>
    </w:rPr>
  </w:style>
  <w:style w:type="character" w:styleId="4">
    <w:name w:val="Заголовок №4_"/>
    <w:basedOn w:val="Style12"/>
    <w:qFormat/>
    <w:rPr>
      <w:rFonts w:ascii="Calibri" w:hAnsi="Calibri" w:eastAsia="Calibri" w:cs="Calibri"/>
      <w:sz w:val="27"/>
      <w:szCs w:val="27"/>
      <w:shd w:fill="FFFFFF" w:val="clear"/>
    </w:rPr>
  </w:style>
  <w:style w:type="character" w:styleId="10105pt">
    <w:name w:val="Основной текст (10) + 10;5 pt"/>
    <w:basedOn w:val="Style1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4">
    <w:name w:val="s4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300"/>
      <w:jc w:val="center"/>
      <w:outlineLvl w:val="3"/>
    </w:pPr>
    <w:rPr>
      <w:rFonts w:ascii="Calibri" w:hAnsi="Calibri" w:eastAsia="Calibri" w:cs="Calibri"/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f">
    <w:name w:val="st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2:00Z</dcterms:created>
  <dc:creator>Admin</dc:creator>
  <dc:description/>
  <cp:keywords/>
  <dc:language>en-US</dc:language>
  <cp:lastModifiedBy>user</cp:lastModifiedBy>
  <cp:lastPrinted>2023-06-26T10:38:00Z</cp:lastPrinted>
  <dcterms:modified xsi:type="dcterms:W3CDTF">2023-07-12T08:13:00Z</dcterms:modified>
  <cp:revision>27</cp:revision>
  <dc:subject/>
  <dc:title>Сведения об образовании</dc:title>
</cp:coreProperties>
</file>