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 w:before="0" w:after="28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</w:t>
      </w:r>
    </w:p>
    <w:p>
      <w:pPr>
        <w:pStyle w:val="Heading2"/>
        <w:shd w:fill="FFFFFF" w:val="clear"/>
        <w:spacing w:lineRule="atLeast" w:line="225"/>
        <w:jc w:val="right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 xml:space="preserve">УТВЕРЖДАЮ                                                                                                 Глава администрации г.Фокино </w:t>
      </w:r>
    </w:p>
    <w:p>
      <w:pPr>
        <w:pStyle w:val="Heading2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_____________   Н.С.Гришина</w:t>
      </w:r>
    </w:p>
    <w:p>
      <w:pPr>
        <w:pStyle w:val="Heading2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8» июля 2021 года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ТОГОВЫЙ  ОТЧЕТ                                                                                 о результатах анализа состояния и                                      перспектив  развития системы образования                                          МКУ «Управление социально-культурной сферы г.Фокин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бщая социально-экономическая характеристика                                                                        городского округа «город Фокино» </w:t>
      </w:r>
    </w:p>
    <w:p>
      <w:pPr>
        <w:pStyle w:val="Normal"/>
        <w:ind w:firstLine="709"/>
        <w:jc w:val="both"/>
        <w:rPr/>
      </w:pPr>
      <w:r>
        <w:rPr/>
        <w:t>На 1 января 2021 года численность постоянного населения составила 12,617 тыс. человек, в Численность  постоянного населения города снижается на 0,7-0,9 процента ежегодно. В городе осуществляют деятельность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, в основном на территории Дятьков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истемы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В 2020-2021 учебном году МКУ «Управление социально-культурной сферы г.Фокино» (далее – управление образованием) сосредоточило свои усилия на реализацию мероприятий, направленных на повышение эффективности  и качества услуг в сфере образования. Деятельность  управления образованием в  2020-2021 учебном году осуществлялась в соответствии с приоритетными направлениями, определенными Законом Российской Федерации «Об образовании в Российской Федерации», национальным проектом «Образование», законодательными актами,  регламентирующими деятельность управления образованием, планом работы управления образованием на 2020-2021 учебный год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Cs/>
          <w:i/>
          <w:iCs/>
        </w:rPr>
        <w:t xml:space="preserve">Приоритетные задачи: </w:t>
      </w:r>
    </w:p>
    <w:p>
      <w:pPr>
        <w:pStyle w:val="Normal"/>
        <w:jc w:val="both"/>
        <w:rPr>
          <w:bCs/>
        </w:rPr>
      </w:pPr>
      <w:r>
        <w:rPr>
          <w:bCs/>
        </w:rPr>
        <w:t>1) Реализация мероприятий государственной программы Брянской области в сфере образования, плана мероприятий («дорожной карты») «Изменения в отраслях социальной сферы, направленные на повышение эффективности образования и науки в Брянской области»;</w:t>
      </w:r>
    </w:p>
    <w:p>
      <w:pPr>
        <w:pStyle w:val="Normal"/>
        <w:jc w:val="both"/>
        <w:rPr/>
      </w:pPr>
      <w:r>
        <w:rPr>
          <w:bCs/>
        </w:rPr>
        <w:t>2) Обеспечение доступного и качественного образования, формирование современной образовательной среды.</w:t>
      </w:r>
    </w:p>
    <w:p>
      <w:pPr>
        <w:pStyle w:val="Normal"/>
        <w:jc w:val="both"/>
        <w:rPr>
          <w:bCs/>
        </w:rPr>
      </w:pPr>
      <w:r>
        <w:rPr>
          <w:bCs/>
        </w:rPr>
        <w:t>3) Воспитание гармонично развитой и социально-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jc w:val="both"/>
        <w:rPr>
          <w:bCs/>
        </w:rPr>
      </w:pPr>
      <w:r>
        <w:rPr>
          <w:bCs/>
        </w:rPr>
        <w:t>4) Создание эффективной системы социализации детей и молодеж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hd w:fill="FFFFFF" w:val="clear"/>
        <w:spacing w:before="0" w:after="0"/>
        <w:ind w:left="720" w:hanging="0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>Развитие дошкольного образования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Цель:  Обеспечение условий для предоставления населению бесплатного дошкольного образования, содержания и питания детей в дошкольных образовательных учреждениях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дача: Обучение и воспитание детей и детей с ограниченными возможностями здоровья  в дошкольных образовательных учреждения города Фокино  по общеобразовательным программам дошкольного образования.</w:t>
      </w:r>
    </w:p>
    <w:p>
      <w:pPr>
        <w:pStyle w:val="Normal"/>
        <w:ind w:firstLine="567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Стратегические ориентиры:</w:t>
      </w:r>
    </w:p>
    <w:p>
      <w:pPr>
        <w:pStyle w:val="Normal"/>
        <w:jc w:val="both"/>
        <w:rPr/>
      </w:pPr>
      <w:r>
        <w:rPr/>
        <w:t>1) Сохранение 100% доступности дошкольного образования для детей в возрасте  от 3 до 7 лет.</w:t>
      </w:r>
    </w:p>
    <w:p>
      <w:pPr>
        <w:pStyle w:val="Normal"/>
        <w:jc w:val="both"/>
        <w:rPr/>
      </w:pPr>
      <w:r>
        <w:rPr/>
        <w:t>2) Создание условий для обеспечения доступности дошкольного образования детям в возрасте до 3 лет.</w:t>
      </w:r>
    </w:p>
    <w:p>
      <w:pPr>
        <w:pStyle w:val="Normal"/>
        <w:jc w:val="both"/>
        <w:rPr/>
      </w:pPr>
      <w:r>
        <w:rPr/>
        <w:t>3) Создание условий для обеспечения доступности дошкольного образования детям с особыми образовательными потребностями.</w:t>
      </w:r>
    </w:p>
    <w:p>
      <w:pPr>
        <w:pStyle w:val="St"/>
        <w:shd w:fill="FFFFFF" w:val="clear"/>
        <w:spacing w:before="0" w:after="120"/>
        <w:rPr/>
      </w:pPr>
      <w:r>
        <w:rPr/>
        <w:t>4) Создание условий для развития творческого и профессионального потенциала педагогов.</w:t>
      </w:r>
    </w:p>
    <w:p>
      <w:pPr>
        <w:pStyle w:val="St"/>
        <w:shd w:fill="FFFFFF" w:val="clear"/>
        <w:spacing w:before="0" w:after="120"/>
        <w:rPr>
          <w:color w:val="000000"/>
          <w:sz w:val="32"/>
          <w:szCs w:val="32"/>
        </w:rPr>
      </w:pPr>
      <w:r>
        <w:rPr/>
        <w:t xml:space="preserve">       </w:t>
      </w:r>
      <w:r>
        <w:rPr/>
        <w:t xml:space="preserve">В сфере дошкольного образования приоритетным направлением деятельности остается обеспечение доступности дошкольного образования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 2020-2021 учебном году  в муниципальном образовании «город Фокино» функционируют   4 образовательных учреждений, реализующих программу дошкольного образования.</w:t>
      </w:r>
      <w:r>
        <w:rPr>
          <w:color w:val="000000"/>
        </w:rPr>
        <w:t xml:space="preserve"> Все дошкольные образовательные учреждения укомплектованы на 100 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сего в городе 804  ребенка дошкольного возраста. Охвачены услугами дошкольного образования  578 детей (72%).  По сравнению с 2020-2021 уч.годом  количество воспитанников на на 59 меньше. Наблюдается тенденция значительного уменьшения  количества воспитанников в дошкольных образовательных учреждениях с 2017-2018 уч.года. </w:t>
      </w:r>
      <w:r>
        <w:rPr>
          <w:color w:val="000000"/>
          <w:shd w:fill="FFFFFF" w:val="clear"/>
        </w:rPr>
        <w:t>В детских садах города  функционирует 33 группы. И</w:t>
      </w:r>
      <w:r>
        <w:rPr>
          <w:color w:val="000000"/>
        </w:rPr>
        <w:t xml:space="preserve">з них 4 - оздоровительной направленности и 2 компенсирующей (группы для детей с нарушением речи в ДОУ «Дельфин»). Все группы работают в режиме полного дня (10,5 часов пребывания).   Средняя наполняемость в группах детских садов города – 18 детей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я детей в возрасте от 1 до 6 лет получающих дошкольную образовательную услугу в муниципальных дошкольных образовательных учреждениях города составляет 90,6%. Охват детей дошкольным образованием от 2-х до 3-х лет составляет 65,3%, от 3-х до 7-х лет – 98%. Общая численность детей от 2 мес. до  3-х лет, посещающих  дошкольные образовательные учреждения  - 79  человек. В резерве каждого дошкольного учреждения: ДОУ «Теремок»  - 23 детей; ДОУ «Дельфин»  - 24;  ДОУ «Тополек» - 16; ДОУ «Лесная сказка»  -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хват детей раннего возраста ( до 3-х лет) составляет 27% (в 2020 - 13,3%)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2020-2021 учебном году дефицита мест в муниципальных дошкольных образовательных учреждениях нет. </w:t>
      </w:r>
    </w:p>
    <w:p>
      <w:pPr>
        <w:pStyle w:val="St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олучение обучения и воспитание в дошкольных образовательных организациях доступно и для детей с ограниченными возможностями здоровья  и для детей-инвалидов. В МБДОУ «Лесная сказка» получают образовательную услугу 2 ребенка-</w:t>
      </w:r>
      <w:r>
        <w:rPr>
          <w:color w:val="000000"/>
          <w:shd w:fill="FFFFFF" w:val="clear"/>
        </w:rPr>
        <w:t xml:space="preserve">инвалида </w:t>
      </w:r>
      <w:r>
        <w:rPr>
          <w:color w:val="000000"/>
        </w:rPr>
        <w:t xml:space="preserve">и 1 ребенок-инвалид в МБДОУ «Дельфин», что составляет 0,5 % детей-инвалидов от общей численности воспитанников дошкольных образовательных организаций города. </w:t>
      </w:r>
      <w:r>
        <w:rPr>
          <w:color w:val="000000"/>
          <w:shd w:fill="FFFFFF" w:val="clear"/>
        </w:rPr>
        <w:t>С целью коррекции речи в МБДОУ «Дельфин» организованы 2 группы компенсирующей направленности, в которых получают необходимую квалифицированную помощь 24 ребенка.</w:t>
      </w:r>
    </w:p>
    <w:p>
      <w:pPr>
        <w:pStyle w:val="St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На 1 педагогического работника приходится  15 воспитанников дошкольных образовательных организаций города. </w:t>
      </w:r>
    </w:p>
    <w:p>
      <w:pPr>
        <w:pStyle w:val="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Детские сады реализуют основную общеобразовательную программу дошкольного образования в группах общей направленности.</w:t>
      </w:r>
      <w:r>
        <w:rPr>
          <w:color w:val="000000"/>
        </w:rPr>
        <w:t xml:space="preserve">       </w:t>
      </w:r>
    </w:p>
    <w:p>
      <w:pPr>
        <w:pStyle w:val="St"/>
        <w:shd w:fill="FFFFFF" w:val="clear"/>
        <w:spacing w:lineRule="atLeast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Одной из приоритетных задач</w:t>
      </w:r>
      <w:r>
        <w:rPr/>
        <w:t xml:space="preserve"> развития системы дошкольного образования является повышение качества работы с детьми, которое является в прямой зависимости от кадрового потенциал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м детей в дошкольных образовательных учреждениях занимаются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7 педагогических работников, из которых 62% имеют высшее педагогическое образование, 38% - среднее профессиональное. Численность педагогов до 35 лет – 6 чел. (12,8%). Средний возраст педагогов дошкольных учреждений города - 43 лет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3% педагогов дошкольных организаций имеют высшую и первую категории,                           8,5 % аттестованы на соответствие занимаемой должности, 4 чел.(8,5%) - без категории (молодые специалисты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0-2021 уч.году успешно прошли аттестацию 10  (21%) педагогов, из них 3-ем присвоена высшая квалификационная категория, 7-ми – первая квалификационная категория. </w:t>
      </w:r>
      <w:r>
        <w:rPr/>
        <w:t xml:space="preserve">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2020-2021учебном году прошли профессиональную переподготовку и курсы повышения квалификации 25 (53%) педагогов. Из них на платной основе прошли курсы повышения 10 педагогических работников, на бесплатной – 15.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заработная плата педагогических работников дошкольных образовательных организаций  составляет 25 455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педагогические работники и воспитанники ДОУ г. Фокино принимали участие  в городских и областных конкурсах и выставках.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выявления талантливых педагогов дошкольных образовательных учреждений и пропаганды передового педагогического опыта были проведены следующие конкурсы: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ородской конкурс дидактических игр и пособий по развитию речи среди педагогов ДОУ «Учимся говорить»</w:t>
      </w:r>
    </w:p>
    <w:p>
      <w:pPr>
        <w:pStyle w:val="1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7 педагогических работника из всех ДОУ г. Фокино. Победителем стала Варламова Татьяна Алексеевна, воспитатель МБДОУ г. Фокино «Детский сад “Теремок”». Призера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кова Жанна Викторо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МБДОУ г. Фокино «Детский сад «Дельфин»» и Ивкина Ирина Михайловна, воспитатель МБДОУ г. Фокино «Детский сад  "Лесная сказка"».</w:t>
      </w:r>
    </w:p>
    <w:p>
      <w:pPr>
        <w:pStyle w:val="Normal"/>
        <w:ind w:firstLine="708"/>
        <w:rPr/>
      </w:pPr>
      <w:r>
        <w:rPr/>
        <w:t>Анализируя работу городского методического объединения педагогических работников дошкольных образовательных учреждений, хочется отметить следующее: деятельность методического объединения была направлена на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St"/>
        <w:shd w:fill="FFFFFF" w:val="clear"/>
        <w:spacing w:before="0" w:after="0"/>
        <w:ind w:firstLine="720"/>
        <w:jc w:val="both"/>
        <w:rPr/>
      </w:pPr>
      <w:r>
        <w:rPr/>
        <w:t>Очевидно, что качество дошкольного образования обеспечивается соответствующим уровнем профессионализма педагогов. Для выполнения задачи повышения качества дошкольного образования имеется определенный потенциал.</w:t>
      </w:r>
      <w:r>
        <w:rPr>
          <w:rStyle w:val="Appleconvertedspace"/>
          <w:color w:val="000000"/>
        </w:rPr>
        <w:t xml:space="preserve">     </w:t>
      </w:r>
    </w:p>
    <w:p>
      <w:pPr>
        <w:pStyle w:val="Western"/>
        <w:spacing w:before="0" w:after="0"/>
        <w:ind w:firstLine="567"/>
        <w:rPr/>
      </w:pPr>
      <w:r>
        <w:rPr/>
        <w:t>Содержание образовательного процесса в дошкольных образовательных учреждениях города осуществляется в соответствии с основной образовательной программой дошкольного учреждения, разработанной в соответствии с ФГОС дошкольного образования и с учетом Примерной основной образовательной программы дошкольного образования, одобренной решением федерального учебного методического объединения по общему образованию</w:t>
      </w:r>
      <w:r>
        <w:rPr>
          <w:sz w:val="28"/>
          <w:szCs w:val="28"/>
        </w:rPr>
        <w:t xml:space="preserve">, </w:t>
      </w:r>
      <w:r>
        <w:rPr/>
        <w:t>а также парциальных программ.</w:t>
      </w:r>
    </w:p>
    <w:p>
      <w:pPr>
        <w:pStyle w:val="Western"/>
        <w:spacing w:before="0" w:after="120"/>
        <w:ind w:firstLine="567"/>
        <w:rPr/>
      </w:pPr>
      <w:r>
        <w:rPr/>
        <w:t xml:space="preserve"> </w:t>
      </w:r>
      <w:r>
        <w:rPr/>
        <w:t>В течение 2020-2021 учебного года организация развивающей среды в ДОУ г. Фокино строилась с учётом ФГОС ДО.  Таким образом, чтобы дать возможность наиболее эффективно развивать индивидуальность каждого ребёнка с учётом его склонности, интересов, уровня активности. Предметно-развивающая среда спроектирована в соответствии с требованиями ФГОС ДО. Для полноценного развития ребёнка в детских садах города созданы необходимые условия, обеспечивающие высокий уровень охраны жизни и здоровья детей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Немаловажную роль в развитии детей играет вовлечение их в различные конкурсы, смотры, раскрывая их творческие способности, талант. В течение 2020-2021 учебного года </w:t>
      </w:r>
      <w:r>
        <w:rPr/>
        <w:t>педагогические работники и воспитанники ДОУ г. Фокино принимали участие  в городских и областных конкурсах и выставках: «Созвездие юных талантов», «Звездочки поэзии», «Театральная радуга», «Эколята – Молодые защитники природы», «Зелёная планета», «Юные экологи Брянщины»,</w:t>
      </w:r>
      <w:r>
        <w:rPr>
          <w:sz w:val="28"/>
          <w:szCs w:val="28"/>
        </w:rPr>
        <w:t xml:space="preserve"> </w:t>
      </w:r>
      <w:r>
        <w:rPr/>
        <w:t>конкурс детского рисунка «Мама милая моя», «Бумажная Вселенная», «Кружевная сказка», Ступеньки мастерства», «Наши руки не знают скуки».</w:t>
      </w:r>
    </w:p>
    <w:p>
      <w:pPr>
        <w:pStyle w:val="Style23"/>
        <w:rPr/>
      </w:pPr>
      <w:r>
        <w:rPr>
          <w:rFonts w:eastAsia="Calibri"/>
        </w:rPr>
        <w:t xml:space="preserve">      </w:t>
      </w:r>
      <w:r>
        <w:rPr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е детского рисунка «Мама милая мо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священного Дню Мате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11 воспитан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возрастной категории от 5 до 7 лет. Победителем стал Симонов Вадим, МБДОУ г. Фокино «Детский сад "Лесная сказка"». Призерами: Филимоненко  Алена, МБДОУ г. Фокино «Детский сад “ Теремок”», Турашова Ирина, МБДОУ г. Фокино «Детский сад “ Тополек”», Тофан Алиса, МБДОУ г. Фокино «Детский сад “ Тополек”», Аркадьева Алиса, МБДОУ г. Фокино «Детский сад «Дельфин»»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итогам регионального этапа Всероссийского детского экологического конкурса «Зеленая планета 2021» </w:t>
      </w:r>
      <w:r>
        <w:rPr>
          <w:rFonts w:cs="Times New Roman" w:ascii="Times New Roman" w:hAnsi="Times New Roman"/>
          <w:sz w:val="24"/>
          <w:szCs w:val="24"/>
        </w:rPr>
        <w:t>в номинации «Зеленая планета глазами детей. Близкий и далекий космос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 место Турашова Ирина,  МБДОУ г.Фокино «Детский сад комбинированного вида «Тополёк» (руководитель – Федоренкова Е.Н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.Культура.Экология. Близкий и далекий космос» -        3 место присвоено коллективу воспитанников подготовительной к школе группы «Умка» МБДОУ г.Фокино «Детский сад комбинированного вида «Тополёк» (руководители – Малахова С.В., Булей Н.В.)</w:t>
        <w:tab/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ам областного конкурса «Юные экологи Брянщины» в 2021 году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Природоохранные акции и проекты» 2 место заняли воспитанники подготовительной к школе группы «Умка» МБДОУ г. Фокино «Детский сад “Тополёк”»; в номинации «Исследовательские работы» 1 место воспитанники старшей группы МБДОУ г. Фокино «Детский сад “Теремок”»,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 место воспитанники  подготовительной к школе группы №2 МБДОУ г. Фокино «Детский сад “Теремок”» и воспитанники старшей группы «Мишутка» МБДОУ г. Фокино «Детский сад “Тополёк”»; в номинации «Творческая мастерская» - 1 место Веретёхина Алина, Воронин Александр МБДОУ г. Фокино «Детский сад “Теремок”»; 2 место Ядринцева Ясения  МБДОУ             г. Фокино «Детский сад “Тополёк”, 3 место Семин Иван МБДОУ г. Фокино «Детский сад "Лесная сказка"», в номинации «ЭКОвидео» 1 место воспитанники средней группы МБДОУ г. Фокино «Детский сад “Теремок”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итогам регионального детского конкурса чтецов «Звездочки поэзии»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из ДОУ г. Фокино стали лауреатами в следующих номинациях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С любовью о России» - Бадеева Елизавета лауреат 2 степени, а Голованова Анастасия лауреат 3 степени (МБДОУ «Лесная сказка»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Я расту» - лауреат 1 степени Пачутин Дмитрий (МБДОУ «Дельфин»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Капели звонкие стихов»  - лауреаты 1 степени Азаркина Екатерина и Фролов Евгений, лауреат 2 степени Борисова Варвара, лауреат 3 степени Маркешина София (МБДОУ «Теремок»)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нники из МБДОУ «Теремок» и «Лесная сказка» приняли участие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ональном детском конкурсе «Театральная радуга детства» </w:t>
      </w:r>
      <w:r>
        <w:rPr>
          <w:rFonts w:cs="Times New Roman" w:ascii="Times New Roman" w:hAnsi="Times New Roman"/>
          <w:sz w:val="24"/>
          <w:szCs w:val="24"/>
        </w:rPr>
        <w:t>и стали лауреатами 1 и 2 степени.</w:t>
      </w:r>
    </w:p>
    <w:p>
      <w:pPr>
        <w:pStyle w:val="Normal"/>
        <w:shd w:fill="FFFFFF" w:val="clear"/>
        <w:ind w:firstLine="708"/>
        <w:rPr/>
      </w:pPr>
      <w:r>
        <w:rPr>
          <w:b/>
          <w:i/>
        </w:rPr>
        <w:t>По итогам</w:t>
      </w:r>
      <w:r>
        <w:rPr>
          <w:i/>
        </w:rPr>
        <w:t xml:space="preserve"> </w:t>
      </w:r>
      <w:r>
        <w:rPr>
          <w:b/>
          <w:bCs/>
          <w:i/>
          <w:color w:val="000000"/>
          <w:w w:val="106"/>
        </w:rPr>
        <w:t>регионального детского общежанрового конкурса  «Созвездие юных талантов»</w:t>
      </w:r>
      <w:r>
        <w:rPr>
          <w:b/>
          <w:bCs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среди воспитанников дошкольных образовательных учреждений Брянской области: </w:t>
      </w:r>
    </w:p>
    <w:p>
      <w:pPr>
        <w:pStyle w:val="Normal"/>
        <w:shd w:fill="FFFFFF" w:val="clear"/>
        <w:rPr>
          <w:color w:val="000000"/>
          <w:w w:val="106"/>
        </w:rPr>
      </w:pPr>
      <w:r>
        <w:rPr>
          <w:color w:val="000000"/>
          <w:w w:val="106"/>
        </w:rPr>
        <w:t>- в номинации «Танцевальное искусство» лауреатами 1 степени стал танцевальный коллектив «Искорки» МБДОУ «Тополек», лауреатами 2 степени стали танцевальные коллективы «Задоринки» (МБДОУ «Лесная сказка») и «Каприз» (МБДОУ «Теремок»). Танцевальный коллектив «Шанс» (МБДОУ «Дельфин») стал дипломантом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</w:rPr>
        <w:t xml:space="preserve">- в номинации «Вокальное искусство» лауреатом 1 степени стал вокальный коллектив «Кнопочки» (МБДОУ «Лесная сказка»), лауреатами 2 степени Яшкина Маргарита (МБДОУ «Теремок») и вокальный коллектив «Капельки» (МБДОУ «Дельфин»).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ыше перечисленные конкурсы проходили в офлайн-режиме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/>
        <w:t xml:space="preserve">В апреле 2021  года в онлайн-режиме на базе МБДОУ г. Фокино «Детский сад “Теремок”» </w:t>
      </w:r>
    </w:p>
    <w:p>
      <w:pPr>
        <w:pStyle w:val="Normal"/>
        <w:widowControl w:val="false"/>
        <w:rPr>
          <w:bCs/>
        </w:rPr>
      </w:pPr>
      <w:r>
        <w:rPr/>
        <w:t xml:space="preserve">был проведён городской семинар по теме: </w:t>
      </w:r>
      <w:r>
        <w:rPr>
          <w:bCs/>
        </w:rPr>
        <w:t>«Современные подходы к организации работ по патриотическому воспитанию в дошкольном образовательном учре</w:t>
      </w:r>
      <w:r>
        <w:rPr/>
        <w:t>ж</w:t>
      </w:r>
      <w:r>
        <w:rPr>
          <w:bCs/>
        </w:rPr>
        <w:t>дении»</w:t>
      </w:r>
      <w:r>
        <w:rPr/>
        <w:t xml:space="preserve"> для педагогических работников дошкольных образовательных учреждений  г. Фокино. В данном мероприятии приняли участие заведующие, старшие воспитатели, воспитатели  детских садов г. Фокино.</w:t>
      </w:r>
      <w:r>
        <w:rPr>
          <w:sz w:val="28"/>
          <w:szCs w:val="28"/>
        </w:rPr>
        <w:t xml:space="preserve">  </w:t>
      </w:r>
      <w:r>
        <w:rPr/>
        <w:t>Онлайн</w:t>
      </w:r>
      <w:r>
        <w:rPr>
          <w:sz w:val="28"/>
          <w:szCs w:val="28"/>
        </w:rPr>
        <w:t>-</w:t>
      </w:r>
      <w:r>
        <w:rPr/>
        <w:t xml:space="preserve">семинар прошел на </w:t>
      </w:r>
      <w:r>
        <w:rPr>
          <w:b/>
          <w:bCs/>
          <w:i/>
          <w:iCs/>
        </w:rPr>
        <w:t xml:space="preserve"> </w:t>
      </w:r>
      <w:r>
        <w:rPr/>
        <w:t xml:space="preserve">платформе </w:t>
      </w:r>
      <w:r>
        <w:rPr>
          <w:lang w:val="en-US"/>
        </w:rPr>
        <w:t>Zoom</w:t>
      </w:r>
      <w:r>
        <w:rPr/>
        <w:t>.</w:t>
      </w:r>
      <w:r>
        <w:rPr>
          <w:color w:val="000000"/>
          <w:sz w:val="28"/>
          <w:szCs w:val="28"/>
        </w:rPr>
        <w:t>   </w:t>
      </w:r>
      <w:r>
        <w:rPr>
          <w:color w:val="000000"/>
        </w:rPr>
        <w:t>Педагогам дошкольны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чреждений г. Фокино было предложено в офлайн-режиме посмотреть </w:t>
      </w:r>
      <w:r>
        <w:rPr>
          <w:bCs/>
        </w:rPr>
        <w:t>музыкально-театрализованное представление «Люблю тебя, моя Россия!</w:t>
      </w:r>
      <w:r>
        <w:rPr>
          <w:color w:val="000000"/>
        </w:rPr>
        <w:t xml:space="preserve"> В онлайн-режиме педагоги обменялись опытом работы по теме семинара и приняли участие в мастер-классах.</w:t>
      </w:r>
    </w:p>
    <w:p>
      <w:pPr>
        <w:pStyle w:val="St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Городским методическим объединением был проведен мониторинг участия педагогов и воспитанников в городских, областных и всероссийских конкурсах:</w:t>
      </w:r>
    </w:p>
    <w:p>
      <w:pPr>
        <w:pStyle w:val="St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городских конкурсах</w:t>
      </w:r>
      <w:r>
        <w:rPr>
          <w:color w:val="000000"/>
        </w:rPr>
        <w:t xml:space="preserve"> приняли участие 165 воспитанников, из них 33 победителя и 71 призеров; в городских конкурсах и выставка приняли участие 29 педагогов, из них 14 победителей и 10 призеров.</w:t>
      </w:r>
    </w:p>
    <w:p>
      <w:pPr>
        <w:pStyle w:val="St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ластных и всероссийских конкурсах приняли участие </w:t>
      </w:r>
      <w:r>
        <w:rPr>
          <w:color w:val="000000"/>
        </w:rPr>
        <w:t>255 воспитанни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 них 79 победителей и 73 призера. Педагогов приняло участие 19, из них 1 победитель, 3 призера.</w:t>
      </w:r>
    </w:p>
    <w:p>
      <w:pPr>
        <w:pStyle w:val="S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ожно отметить высокую организацию методической работы по привлечению педагогов и воспитанников к участию в конкурсных мероприятиях, тем самым повышая интерес  детей к различным видам деятельности и развития личности.  </w:t>
      </w:r>
    </w:p>
    <w:p>
      <w:pPr>
        <w:pStyle w:val="St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</w:t>
      </w:r>
    </w:p>
    <w:p>
      <w:pPr>
        <w:pStyle w:val="St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дной из важнейших задач и существенной составной частью дошкольного образования выступает охрана и укрепление здоровья детей. Содержание педагогического процесса в детском саду органично включает оздоровление и физическое развитие ребенка. Традиции системы дошкольного образования даже в трудных современных условиях обеспечивают определенный уровень охраны здоровья детей. Педагоги ДОУ осуществляют работу по формированию здорового образа жизн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 детских садах реализуются физкультурно-оздоровительные технологии, направленные на физическое развитие и укрепление здоровья ребёнка: развитие физических качеств, двигательной активности и становление физической культуры дошкольников, закаливание, дыхательная гимнастика, массаж, профилактика плоскостопия и формирование правильной осанки, оздоровительные процедуры в водной среде (бассейне) и на тренажерах, формирование элементов здорового образа жиз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дагоги ДОУ, медицинские работники, инструкторы физической культуры обеспечивают становление у детей ценностей здорового образа жизни, используя комплекс мер, который включает закаливание с использованием разных процедур: воздушные ванны, обширное умывание, ходьба по мокрым дорожкам, солнечные ванны, купание в бассейне; профилактические и оздоровительные мероприятия: дыхательная гимнастика, точечный массаж, фито- и физиотерапия, оздоровительный бег, релаксация и многое другое. Этому способствуют и созданные в ДОУ соответствующие условия. При этом оздоровительные процедуры выступают неотъемлемой частью не только процессов ухода и воспитания, но и самого содержания обучения.  </w:t>
      </w:r>
      <w:r>
        <w:rPr>
          <w:color w:val="000000"/>
          <w:shd w:fill="FFFFFF" w:val="clear"/>
        </w:rPr>
        <w:t>Эффективность предпринимаемых мер и мероприятий физкультурно-оздоровительной направленности показывает уменьшение пропусков по болезни в детоднях на одного ребенка – 9 дней (в 2019-2020 – 7дн., в 2018-2019 уч.г. -  9 дн., в 2017-2018 уч.г. – 13дн.).</w:t>
      </w:r>
      <w:r>
        <w:rPr>
          <w:color w:val="000000"/>
        </w:rPr>
        <w:t xml:space="preserve"> Показатель повысился по сравнению с прошлогодним на 2 дня. В основном повышение заболеваемости детей приходится на  сентябрь-октябрь, апрель (перед  отопительным сезоном и после) и в период эпидемии гриппа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овлетворения потребности населения в образовательных услугах в дошкольных образовательных учрежд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ется работа по оказанию дополнительных образовательных услуг разной направленности, положительно влияющих на повышение качеств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просами родителей и воспитанников, которые включают подгрупповые занятия с детьми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ована кружковая деятельность с приоритетным направлением в развитии воспитанников (интеллектуального, художественно-эстетического, физического, экологического, декоративно-прикладного)</w:t>
      </w:r>
      <w:r>
        <w:rPr>
          <w:rFonts w:cs="Times New Roman" w:ascii="Times New Roman" w:hAnsi="Times New Roman"/>
          <w:sz w:val="24"/>
          <w:szCs w:val="24"/>
        </w:rPr>
        <w:t xml:space="preserve"> , а так же индивидуальные занятия с логопедом. Эти услуги предоставляются на платной и бесплатной основе. </w:t>
      </w:r>
    </w:p>
    <w:p>
      <w:pPr>
        <w:pStyle w:val="St"/>
        <w:shd w:fill="FFFFFF" w:val="clear"/>
        <w:spacing w:before="0" w:after="12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/>
        <w:t xml:space="preserve">Всего  охвачено дополнительными образовательными услугами 396 дошкольника (68 %).            На платной основе: 153 ребенка (38%), на бесплатной основе: 243 (61%) детей. Можно отметить увеличение численности воспитанников, посещающие занятия кружковой деятельности.  </w:t>
      </w:r>
    </w:p>
    <w:p>
      <w:pPr>
        <w:pStyle w:val="St"/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</w:rPr>
        <w:tab/>
      </w:r>
      <w:r>
        <w:rPr>
          <w:color w:val="000000"/>
        </w:rPr>
        <w:t>Важнейшим направлением деятельности дошкольных образовательных учреждений на современном этапе является поиск новых форм и содержания сотрудничества детского сада              с семьей, которые должны существенно отличаться от устаревших командно-назидательных и весьма поверхностных контактов воспитателя с родителя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оллективы создают условия для проявления инициативности родителей, осознанию ими миссии родителя, вовлекают в совместную деятельность. </w:t>
      </w:r>
    </w:p>
    <w:p>
      <w:pPr>
        <w:pStyle w:val="St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 состоянию на 1 июля 2021 года общий объем финансовых средств составляет 29 064 721 руб. Общий объем финансовых средств, поступивших в дошкольные образовательные организации, в расчете на одного воспитанника составляет 41 521р. Общий объем внебюджетных средств составляет 2 530 532 руб. Удельный вес  финансовых средств  от приносящей доход деятельности в общем объеме финансовых средств дошкольных образовательных организаций составляет 8%.  </w:t>
      </w:r>
    </w:p>
    <w:p>
      <w:pPr>
        <w:pStyle w:val="St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</w:t>
      </w:r>
      <w:r>
        <w:rPr/>
        <w:t>Финансово-экономическая деятельность дошкольных организаций осуществляется по  утвержденным объемам финансирования муниципального задания  каждого дошкольного образовательного учреждения города.</w:t>
      </w:r>
      <w:r>
        <w:rPr>
          <w:color w:val="000000"/>
        </w:rPr>
        <w:t xml:space="preserve">                     </w:t>
      </w:r>
    </w:p>
    <w:p>
      <w:pPr>
        <w:pStyle w:val="Normal"/>
        <w:rPr>
          <w:i/>
          <w:i/>
          <w:iCs/>
        </w:rPr>
      </w:pPr>
      <w:r>
        <w:rPr>
          <w:rStyle w:val="Emphasis"/>
          <w:color w:val="000000"/>
          <w:shd w:fill="FFFFFF" w:val="clear"/>
        </w:rPr>
        <w:t xml:space="preserve">         </w:t>
      </w:r>
      <w:r>
        <w:rPr>
          <w:rStyle w:val="Emphasis"/>
          <w:color w:val="000000"/>
          <w:shd w:fill="FFFFFF" w:val="clear"/>
        </w:rPr>
        <w:t>Вывод: Педагоги дошкольных образовательных учреждений осуществляют качественную подготовку детей к следующей ступени их развития - начальному общему образованию, которое в соответствии с новыми государственными стандартами выходит на новый уровень.</w:t>
      </w:r>
    </w:p>
    <w:p>
      <w:pPr>
        <w:pStyle w:val="St"/>
        <w:shd w:fill="FFFFFF" w:val="clear"/>
        <w:spacing w:before="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color w:val="000000"/>
        </w:rPr>
        <w:t xml:space="preserve">Вместе с тем в дошкольном образовании имеется ряд проблем.                                                         В действующих детских садах морально и физически устарела мебель.   Не обеспечены детские сады персональными компьютерами для использования  детьми в учебных целях.                       </w:t>
      </w:r>
      <w:r>
        <w:rPr>
          <w:shd w:fill="FFFFFF" w:val="clear"/>
        </w:rPr>
        <w:t>Остаются актуальными проблемы кадрового обеспечения деятельности ДОУ. Повышение заработной платы воспитателей и увеличение фонда материального стимулирования ДОУ позволило сократить их текучесть, повысить мотивацию к труду, творчеству, но в связи с отсутствием служебного жилья не осуществляется приток молодых специалистов, остаётся дефицит квалифицированных кадров (воспитателей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color w:val="000000"/>
        </w:rPr>
        <w:t>Вместе с тем в дошкольном образовании имеется ряд проблем.                                                         В действующих детских садах требуется замена оконных блоков, мебели, приобретение учебно-методического материала. Не обеспечены детские сады персональными компьютерами для использования  детьми в учебных цел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"/>
        <w:shd w:fill="FFFFFF" w:val="clear"/>
        <w:spacing w:before="30" w:after="280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Развитие начального общего образования, основного общего образования и среднего общего образования  образование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: Повышение качества общего образования, предоставляемого муниципальными образовательными учреждениями города Фокино, реализующими программы начального общего, основного  общего и среднего общего образования                                                                                        Задача:  Обеспечение деятельности муниципальных общеобразовательных учреждений города Фокино, реализующих программы начального общего, основного  общего и среднего общего образования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u w:val="single"/>
        </w:rPr>
        <w:t>Стратегические ориентиры:</w:t>
      </w:r>
    </w:p>
    <w:p>
      <w:pPr>
        <w:pStyle w:val="Normal"/>
        <w:jc w:val="both"/>
        <w:rPr/>
      </w:pPr>
      <w:r>
        <w:rPr/>
        <w:t>1) Развитие образовательной среды, обеспечивающей доступность получения детьми, в том числе с ограниченными возможностями  здоровья, качественного начального, основного, среднего общего образования.</w:t>
      </w:r>
    </w:p>
    <w:p>
      <w:pPr>
        <w:pStyle w:val="Normal"/>
        <w:jc w:val="both"/>
        <w:rPr/>
      </w:pPr>
      <w:r>
        <w:rPr/>
        <w:t>2) Сохранение односменного режима обучения.</w:t>
      </w:r>
    </w:p>
    <w:p>
      <w:pPr>
        <w:pStyle w:val="Normal"/>
        <w:jc w:val="both"/>
        <w:rPr/>
      </w:pPr>
      <w:r>
        <w:rPr/>
        <w:t xml:space="preserve">3) Создание условий для развития творческого и профессионального потенциала учителей, повышение социального престижа  профессии учителя. </w:t>
      </w:r>
    </w:p>
    <w:p>
      <w:pPr>
        <w:pStyle w:val="Normal"/>
        <w:spacing w:before="0" w:after="120"/>
        <w:jc w:val="both"/>
        <w:rPr/>
      </w:pPr>
      <w:r>
        <w:rPr/>
        <w:t>4) Совершенствование и развитие  муниципальной системы оценки качества  образования, обеспечение информационной открытости системы общего образования детей</w:t>
      </w:r>
    </w:p>
    <w:p>
      <w:pPr>
        <w:pStyle w:val="Style23"/>
        <w:ind w:firstLine="709"/>
        <w:jc w:val="both"/>
        <w:rPr>
          <w:rStyle w:val="105pt0pt"/>
          <w:b w:val="false"/>
          <w:b w:val="false"/>
          <w:bC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 уч. году сеть общеобразовательных учреждений осталась без изменений.           С   1 сентября  2020 года во всех школ города на новые ФГОС  перешли  начальные классы, среднее звено 5-9 кл. и 10 -е классы.  Удельный вес численности обучающихся по ФГОС начального общего, основного общего и  среднего общего образования  составляет 95,7% от общего числа учащихся школ города. Из них число учащихся </w:t>
      </w:r>
      <w:r>
        <w:rPr>
          <w:rStyle w:val="105pt0pt"/>
          <w:rFonts w:eastAsia="Calibri"/>
          <w:b w:val="false"/>
          <w:sz w:val="24"/>
          <w:szCs w:val="24"/>
        </w:rPr>
        <w:t>общеобразовательных организаций, обучающихся в соответствии с федеральным государственным образовательным стандартом  среднего общего образования, в общей численности учащихся средней школы общеобразовательных организаций, составляет 56,4%.</w:t>
      </w:r>
    </w:p>
    <w:p>
      <w:pPr>
        <w:pStyle w:val="St"/>
        <w:shd w:fill="FFFFFF" w:val="clear"/>
        <w:spacing w:before="0" w:after="120"/>
        <w:jc w:val="both"/>
        <w:rPr/>
      </w:pPr>
      <w:r>
        <w:rPr/>
        <w:t xml:space="preserve">            </w:t>
      </w:r>
      <w:r>
        <w:rPr/>
        <w:t>В 2020-2021 учебном году обучалось 1435 учащихся, что характеризуется ежегодным увеличением контингента учащихся (на 26 уч-ся больше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28"/>
        <w:gridCol w:w="1254"/>
        <w:gridCol w:w="1297"/>
        <w:gridCol w:w="1418"/>
        <w:gridCol w:w="1275"/>
        <w:gridCol w:w="1276"/>
      </w:tblGrid>
      <w:tr>
        <w:trPr>
          <w:trHeight w:val="4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2015-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2016-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 xml:space="preserve">  </w:t>
            </w:r>
            <w:r>
              <w:rPr>
                <w:rStyle w:val="Appleconvertedspace"/>
                <w:sz w:val="22"/>
                <w:szCs w:val="22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center"/>
              <w:rPr/>
            </w:pPr>
            <w:r>
              <w:rPr>
                <w:rStyle w:val="Appleconvertedspace"/>
                <w:sz w:val="22"/>
                <w:szCs w:val="22"/>
              </w:rPr>
              <w:t>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ингент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</w:rPr>
              <w:t>1256</w:t>
            </w:r>
          </w:p>
          <w:p>
            <w:pPr>
              <w:pStyle w:val="St"/>
              <w:spacing w:before="0" w:after="120"/>
              <w:jc w:val="center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</w:rPr>
              <w:t>1306</w:t>
            </w:r>
          </w:p>
          <w:p>
            <w:pPr>
              <w:pStyle w:val="St"/>
              <w:spacing w:before="0" w:after="120"/>
              <w:jc w:val="center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Охват детей начальным общим, основным общим и средним общим образованием в городе составляет 93,5% от общей численности детей в возрасте от 7 до 17 лет. Численность  учащихся в общеобразовательных учреждениях  в расчете на 1 педагогического составляет 18 человек.  По городу средняя наполняемость в классе составляет 23 обучающихся. 99,3% обучающихся обеспечены горячим питанием. </w:t>
      </w:r>
    </w:p>
    <w:p>
      <w:pPr>
        <w:pStyle w:val="Stf"/>
        <w:shd w:fill="FFFFFF" w:val="clear"/>
        <w:spacing w:before="0" w:after="0"/>
        <w:ind w:firstLine="720"/>
        <w:jc w:val="both"/>
        <w:rPr/>
      </w:pPr>
      <w:r>
        <w:rPr/>
        <w:t xml:space="preserve">В общеобразовательных школах города Фокино работает 87 педагогических работников, из них 78 учителей. 95% имеют высшее образование, 5% - среднее профессиональное. 77 (88,5%) педработников имеют квалификационные категории. Из них высшую категорию - 59%   , первую  - 30%, 6,5% педагогов аттестованы на соответствие занимаемой должности, 5%   не аттестованы. Средний возрастной возраст педагогических работников общеобразовательных учреждений города составляет 51 год. 14,3% составляют учителя в возрасте до 35 лет в общей численности учителей  общеобразовательных школ города (в 2020 – 11,8%). </w:t>
      </w:r>
    </w:p>
    <w:p>
      <w:pPr>
        <w:pStyle w:val="Stf"/>
        <w:shd w:fill="FFFFFF" w:val="clear"/>
        <w:spacing w:before="0" w:after="0"/>
        <w:ind w:firstLine="720"/>
        <w:jc w:val="both"/>
        <w:rPr/>
      </w:pPr>
      <w:r>
        <w:rPr/>
        <w:t xml:space="preserve">Среднемесячная заработная плата педагогических  работников муниципальных общеобразовательных учреждений составляет 31 003  рублей.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Качество образовательных результатов напрямую зависит от уровня профессионализма педагогических работников. </w:t>
      </w:r>
      <w:r>
        <w:rPr/>
        <w:t>Повышение профессионально-педагогической компетентности работников образования осуществляется как на курсах повышения квалификации,  на практических семинарах.</w:t>
      </w:r>
    </w:p>
    <w:p>
      <w:pPr>
        <w:pStyle w:val="Stf"/>
        <w:shd w:fill="FFFFFF" w:val="clear"/>
        <w:spacing w:before="0" w:after="0"/>
        <w:ind w:firstLine="720"/>
        <w:jc w:val="both"/>
        <w:rPr/>
      </w:pPr>
      <w:r>
        <w:rPr/>
        <w:t xml:space="preserve">В 2020-2021 уч.году повысили свой профессиональный уровень 24 (27,6%) педагогов. Из них были аттестованы на высшую квалификационную категорию 10 пед.работников и 14 - на первую. </w:t>
      </w:r>
    </w:p>
    <w:p>
      <w:pPr>
        <w:pStyle w:val="Stf"/>
        <w:shd w:fill="FFFFFF" w:val="clear"/>
        <w:spacing w:before="0" w:after="120"/>
        <w:ind w:firstLine="720"/>
        <w:jc w:val="both"/>
        <w:rPr/>
      </w:pPr>
      <w:r>
        <w:rPr/>
        <w:t xml:space="preserve">   </w:t>
      </w:r>
      <w:r>
        <w:rPr/>
        <w:t xml:space="preserve">Все пед.работники регулярно проходят курсовую подготовку, что способствует успешному решению многообразных проблем образовательного процесса.                                              В 2020-2021 учебном году 32 (36,8%) пед.работников прошли курсы повышения квалификации и профессиональную переподготовку. Из них на бюджетной основе– 23 (26,4%), на платной основе 1 чел. На конец года 72% педагогических работников, прошедших курсы повышения квалификации.                 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/>
        <w:t xml:space="preserve">   </w:t>
      </w:r>
      <w:r>
        <w:rPr/>
        <w:t>Для</w:t>
      </w:r>
      <w:r>
        <w:rPr>
          <w:b/>
          <w:i/>
        </w:rPr>
        <w:t xml:space="preserve"> </w:t>
      </w:r>
      <w:r>
        <w:rPr/>
        <w:t xml:space="preserve">повышения уровня профессиональных компетенций преподавателей образовательных учреждений города,  удовлетворения их  потребности в непрерывном образовании </w:t>
      </w:r>
      <w:r>
        <w:rPr>
          <w:sz w:val="23"/>
          <w:szCs w:val="23"/>
        </w:rPr>
        <w:t xml:space="preserve">опыт педагогической деятельности тиражируется через конкурсное движение. В связи со сложной эпидемиологической обстановкой возникла необходимость использования дистанционных образовательных технологий в проведении городских методических мероприятий. Некоторые запланированные городские методические мероприятия  не были проведены.  Несмотря на затруднения, связанные с пандемией COVID-19, педагоги МБОУ ФСОШ № 2 и № 3  активно приняли участие в городском конкурсе педагогического мастерства «Моя педагогическая концепция», который прошел в дистанционной форме. Педагоги, участвующие в профессиональных конкурсах, демонстрировали инновационные подходы и технологии в организации образовательного процесса. По итогам конкурса профессионального мастерства «Моя педагогическая концепция» победителем признана учитель технологии МБОУ  ФСОШ № 2» Перепелицына Н.Н. Можно отметить высокий уровень владения современными методами и  технологиями в учебном процессе молодого педагога – учителя иностранных языков МБОУ ФСОШ № 3 Сосновской Ю.М., которая стала призером 1 степени. Вовлечение молодых педагогов в участии конкурсов  профессионального мастерства – заслуга системной и эффективной методической работы администрации ФСОШ № 2 и № 3.В течение четырех лет не принимают участие в городских профессиональных конкурсах учителя ФСОШ № 1. В этой школе не ведется работа по повышению профессиональной компетенции педагогов.  </w:t>
      </w:r>
    </w:p>
    <w:p>
      <w:pPr>
        <w:pStyle w:val="Normal"/>
        <w:ind w:firstLine="360"/>
        <w:jc w:val="both"/>
        <w:rPr/>
      </w:pPr>
      <w:r>
        <w:rPr/>
        <w:t>Для оказания  помощи в преодолении различных затруднений по подготовке учащихся к итоговой аттестации, в течение года был организованы  методические мероприятия для педагогических работников – заседания, консультации, на которых обсуждались вопросы о качестве знаний и умений  обучающихся, о повышении мотивации к обучению, методах и формах организации учебного процесс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rPr>
          <w:sz w:val="22"/>
          <w:szCs w:val="22"/>
        </w:rPr>
      </w:pPr>
      <w:r>
        <w:rPr/>
        <w:t xml:space="preserve">         </w:t>
      </w:r>
      <w:r>
        <w:rPr/>
        <w:t>В целях реализации концепции математического образования, повышения интереса к естественным наукам, а также качества образования по математике, физике, информатике был проведен на городском уровне в дистанционной форме  круглый стол на тему</w:t>
      </w:r>
      <w:r>
        <w:rPr>
          <w:b/>
          <w:i/>
        </w:rPr>
        <w:t xml:space="preserve"> </w:t>
      </w:r>
      <w:r>
        <w:rPr>
          <w:sz w:val="22"/>
          <w:szCs w:val="22"/>
        </w:rPr>
        <w:t>«Эффективные образовательные технологии достижения предметных и метапредметных результатов образовательной деятельности обучающихся при освоении  учебного предмета «Математика»,«Физика», Информатика»</w:t>
      </w:r>
      <w:r>
        <w:rPr>
          <w:b/>
          <w:i/>
        </w:rPr>
        <w:t xml:space="preserve">. </w:t>
      </w:r>
      <w:r>
        <w:rPr/>
        <w:t>Методическая копилка учителей города пополнилась опытом работы по математике учителей ФСОШ № 2, 3 Фетисовой Е.В., Большаковой Л.А.; по физике Ярчуковой С.А.</w:t>
      </w:r>
      <w:r>
        <w:rPr>
          <w:b/>
          <w:i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</w:t>
      </w:r>
      <w:r>
        <w:rPr/>
        <w:t xml:space="preserve">На круглом столе для руководителей ГМО учителей математики обсуждались проблемы преподавания математики в условиях реализации ФГОС среднего общего образования.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 xml:space="preserve">В целях повышения качества образования обучающихся  во всех школах ведется работа по предупреждению неуспеваемости учащихся. На совещаниях с зам.директоров по УВР обсуждается вопрос о системной работе с неуспевающими учащимися. Ведется мониторинг обученности слабоуспевающих учащихся в сотрудничестве с классным руководителем, социальным педагогом и родителями. Для усиления эффективности работы со слабоуспевающими учащимися учителя систематически используют разноуровневую дифференциацию на всех этапах уроках, в урочной и во внеурочной деятельности разные формы и методы работы с целью ликвидации пробелов в знаниях  слабоуспевающих учащихся, </w:t>
      </w:r>
      <w:r>
        <w:rPr>
          <w:color w:val="000000"/>
        </w:rPr>
        <w:t>разработаны планы индивидуального сопровождения отстающих детей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В соответствии с ФГОС НОО в начальной школе обучение учащихся требует  использование различных технологий на уроках, высокого уровня преподавания и личностно-ориентированного подхода. Все учителя занимаются самообразованием, периодически учатся на курсах повышения квалификации.</w:t>
      </w:r>
      <w:r>
        <w:rPr>
          <w:b/>
          <w:i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i/>
          <w:i/>
        </w:rPr>
      </w:pPr>
      <w:r>
        <w:rPr>
          <w:rStyle w:val="Extendedtextshort"/>
        </w:rPr>
        <w:t xml:space="preserve">             </w:t>
      </w:r>
      <w:r>
        <w:rPr>
          <w:rStyle w:val="Extendedtextshort"/>
        </w:rPr>
        <w:t>Работа по обеспечению преемственности «</w:t>
      </w:r>
      <w:r>
        <w:rPr>
          <w:rStyle w:val="Extendedtextshort"/>
          <w:bCs/>
        </w:rPr>
        <w:t>Начальные классы - среднее звено</w:t>
      </w:r>
      <w:r>
        <w:rPr>
          <w:rStyle w:val="Extendedtextshort"/>
        </w:rPr>
        <w:t>» в условиях реализации ФГОС НОО позволяет обеспечить 100% адаптацию детей ко второй ступени обучения.</w:t>
      </w:r>
      <w:r>
        <w:rPr/>
        <w:t xml:space="preserve">  С этой целью  каждый год проводится городская неделя начальных классов, в период которой были проведены  открытые уроки, классные часы, мероприятия, школьные предметные олимпиады, в которых приняли участие педагоги среднего звена, и была организована взаимопосещаемость уроков. Преемственность направления «Детский сад- школа» в 2020-2021 учебном году  осуществлялась «Школой развития», которую организовали  и проводили в течение года все общеобразовательные учреждения города Фокино.</w:t>
      </w:r>
      <w:r>
        <w:rPr>
          <w:b/>
          <w:i/>
        </w:rPr>
        <w:t xml:space="preserve"> </w:t>
      </w:r>
      <w:r>
        <w:rPr/>
        <w:t>В 2021-2022 планирует поступление в детские сады 84 воспитанника (в 2020 – 154). Эти ребята на протяжении 2019-2020 учебного года посещали в общеобразовательных заведениях «Школу развития», где проходили адаптацию к школе и знакомились со своими  будущими учителями и одноклассниками.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 xml:space="preserve">        </w:t>
      </w:r>
      <w:r>
        <w:rPr/>
        <w:t>Итоги мониторинга участия педагогов  в конкурсах показывает:</w:t>
      </w:r>
    </w:p>
    <w:p>
      <w:pPr>
        <w:pStyle w:val="Style20"/>
        <w:spacing w:before="0" w:after="0"/>
        <w:jc w:val="both"/>
        <w:rPr/>
      </w:pPr>
      <w:r>
        <w:rPr/>
        <w:t>- в городских конкурсах профессионального мастерства приняли участие 3 педработника (ФСОШ № 2,3), из них 1 победитель и 2 призера;</w:t>
      </w:r>
    </w:p>
    <w:p>
      <w:pPr>
        <w:pStyle w:val="Style20"/>
        <w:spacing w:before="0" w:after="0"/>
        <w:jc w:val="both"/>
        <w:rPr/>
      </w:pPr>
      <w:r>
        <w:rPr/>
        <w:t>- 2 педагога ФСОШ № 3 приняли участие в областных, всероссийских конкурсах, из них 1 победитель и 1 призер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Cs/>
          <w:iCs/>
        </w:rPr>
        <w:t>В деятельности методической службы города остается ряд нерешенных проблем, требующих всестороннего изучения, анализа и разработки, а именно:</w:t>
      </w:r>
      <w:r>
        <w:rPr/>
        <w:t xml:space="preserve">                                                                               -отсутствие  необходимой материальной базы, библиотечного фонда;                                                    - недостаточность партнерских взаимосвязей с методическими объединениями  школ города, других районов;                                                                                                                                                                     -слабая активность педагогов в профессиональных конкурсах:                                                                    - не проявляют активность по  обобщению педагогического опыта и его распространению учителя информатики, педагоги ФСОШ № 1. </w:t>
      </w:r>
    </w:p>
    <w:p>
      <w:pPr>
        <w:pStyle w:val="Stf"/>
        <w:shd w:fill="FFFFFF" w:val="clear"/>
        <w:spacing w:before="0" w:after="120"/>
        <w:ind w:firstLine="720"/>
        <w:jc w:val="both"/>
        <w:rPr>
          <w:rStyle w:val="StrongEmphasis"/>
          <w:b w:val="false"/>
          <w:b w:val="false"/>
        </w:rPr>
      </w:pPr>
      <w:r>
        <w:rPr/>
        <w:t xml:space="preserve">Общеобразовательные учреждения оснащены 135 компьютерами, использованных в учебных целях (ФСОШ № 1 –48 ед., ФСОШ № 2 – 62 ед., ФСОШ № 3 – 25 ед.). В расчете на 100 учащихся общеобразовательных школ приходится 10 компьютеров. 40 компьютеров, используемые в учебных целях, имеют доступ к Интернету, что составляет 3 компьютера в расчете на 100 учащихся общеобразовательных учреждений города. </w:t>
      </w:r>
      <w:r>
        <w:rPr>
          <w:color w:val="000000"/>
          <w:shd w:fill="FFFFFF" w:val="clear"/>
        </w:rPr>
        <w:t xml:space="preserve">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На протяжении многих лет целенаправленно решается задача по удовлетворению потребностей детей с ограниченными возможностями здоровья в специальных образовательных услугах, обеспечивающих для них социальную адаптацию, приобретение профессии и трудоустройство. Условия для беспрепятственного доступа к образовательным услугам были созданы на базе двух общеобразовательных школ: в МБОУ ФСОШ № 1 и МБОУ ФСОШ № 3 установлены пандусы и приобретены комплекты обучающего оборудования для детей-инвалидов. В общеобразовательных учреждениях город создаются условия для качественного образования инвалидов и детей с ограниченными возможностями здоровья. Для этой категории обучающихся  разработаны адаптированные основные общеобразовательные программы. В общеобразовательных учреждениях  обучалось 18 детей-инвалидов и 5 детей с ОВЗ.  </w:t>
      </w:r>
      <w:r>
        <w:rPr/>
        <w:t>На основании медицинских показаний в форме индивидуального обучения на дому получали образование 10 детей, из них 4 - дети с ОВЗ и 6 детей-инвалидов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Работа с одаренными детьми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Особое место занимает среди ключевых направлений развития системы общего образования работа с талантливыми детьми. В городе ведется работа по выявлению, поддержке, развитию и социализации одаренных детей. Традиционными формами в работе с талантливыми и одаренными детьми в городе стали предметные олимпиады, конкурсы, исследовательская и проектная деятельность. На уровне муниципалитета было обеспечено четкое организационно-методическое сопровождение порядка проведения Олимпиады, соблюдение соответствующих требований и рекомендаций областных предметно-методических комиссий по разработке текстов олимпиадных заданий для школьного этапа, критериев оценки и требований к проверке олимпиадных рабо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 В муниципальном этапе Олимпиады приняли участие  136 школьников из 7-11 классов общеобразовательных учреждений города, что составляет 27,4% от общего числа учащихся 7-11 классов. Участников 264. Значительно уменьшилось количество участников олимпиад по общеобразовательным предметам (в 2019 – 298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тогам муниципального этапа Олимпиады установлены следующие результаты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(67,57) победителей и призеров муниципального этапа Олимпиады., что составляет 23% от общего количество участников.  Из них: 29(25,30) победителей и  31(42,27) призера. Количество призовых мест уменьшилось на  7 (в 2019  увеличилось на 10).  Количество призовых мест по классам: 7 кл.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(8,11);   8 кл –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(17,16), 9 кл  -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(21,13);  10 кл. –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(14,2), 11 кл. –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(7,15</w:t>
      </w:r>
    </w:p>
    <w:p>
      <w:pPr>
        <w:pStyle w:val="Normal"/>
        <w:rPr/>
      </w:pPr>
      <w:r>
        <w:rPr/>
        <w:t xml:space="preserve">          </w:t>
      </w:r>
      <w:r>
        <w:rPr/>
        <w:t>Лидирующее место по количеству призовых мест занимают  учащиеся 8-х и 11-х классов. Среди школ – ФСОШ № 3.</w:t>
      </w:r>
      <w:r>
        <w:rPr>
          <w:sz w:val="22"/>
          <w:szCs w:val="22"/>
        </w:rPr>
        <w:t xml:space="preserve"> Наибольшее количество участников по предметам: математика, русский язык, литература, физическая культура, ОБЖ и технология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2020 году наблюдается увеличение участников Олимпиады по общеобразовательным предметам: математика, астрономия, ОБЖ;  уменьшение участников – по всем другим предметам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общим результатам муниципального этапа Олимпиады наибольшее количество победителей и призеров  в МБОУ «Фокинская СОШ № 2» .  Ухудшили результаты Олимпиады МБОУ «Фокинская СОШ № 3».  В 2020 году призовых мест – 23 (в 2019 – 35). МБОУ ФСОШ № 1 улучшили свои показа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нализ результатов муниципального этапа Олимпиады в 2020 году  показывает увеличение  количества участников и  уменьшение призовых ме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ывод: на высоком уровне ведется работа по привлечению  учащихся к участию в Олимпиаде в ФСОШ № 2 и № 3, повысился уровень подготовки учащихся по русскому языку, математике, химии, истории. Остается на низком уровне работа учителей информатики и физики  по привлечению и подготовке учащихся к предмету «информатика» и «физик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дачи: продолжить  работу по привлечению и качественной подготовке учащихся с повышенной мотивацией к учебе по общеобразовательным предметам  «математика» ,«физика» ,  «информатика», «астрономия».</w:t>
      </w:r>
    </w:p>
    <w:p>
      <w:pPr>
        <w:pStyle w:val="Normal"/>
        <w:jc w:val="both"/>
        <w:rPr>
          <w:rStyle w:val="Extendedtextshort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) </w:t>
      </w:r>
      <w:r>
        <w:rPr>
          <w:color w:val="000000"/>
          <w:sz w:val="22"/>
          <w:szCs w:val="22"/>
        </w:rPr>
        <w:t>Активно вовлекаются в олимпиадное движение и учащиеся начальных классов.</w:t>
      </w:r>
      <w:r>
        <w:rPr>
          <w:rStyle w:val="Extendedtextshor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ые олимпиады младших школьников прошли одновременно с олимпиадами для учащихся средней и старшей школы и показали хороший результат. Были проведены муниципальные олимпиады младших школьников по 4 предметам: русскому языку, литературному чтению, окружающему миру, математике, в которых приняло участие 32 учащихся 4 классов школ города. В соответствии с Положение о городских олимпиадах жюри определило 15 победителей и призёров олимпиад. Из них 6 победителей и 9 призёров. По общим результатам городских олимпиад младших школьников наибольшее количество призовых мест, получили учащиеся МБОУ «СОШ № 1 г. Фокино» (6 мест). Количество  призовых мест   у учащихся   МБОУ «Фокинская СОШ № 3» - 5 , у учащихся   МБОУ «Фокинская СОШ №2» -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итогам последних 5 лет учащиеся МБОУ «СОШ № 1 г. Фокино» (учителя Васина Л.Ю. и Дубровская Ю.А.)  впервые показали высокие результаты в муниципальных олимпиадах младших школьников. У учащихся   МБОУ «Фокинская СОШ № 3» и МБОУ «Фокинская СОШ № 2»  стабильные результаты.</w:t>
      </w:r>
    </w:p>
    <w:p>
      <w:pPr>
        <w:pStyle w:val="P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радиционный  городской  интеллектуальный конкурс «Умники и умницы» для младших школьников общеобразовательных школ города Фокино, который проводился ежегодно, в целях раскрытия интеллектуального потенциала учащихся, в 2020-2021 учебном году не проводился, связи с эпидемиологической ситуацией коронавирусной  инфекцией covid-2019.</w:t>
      </w:r>
    </w:p>
    <w:p>
      <w:pPr>
        <w:pStyle w:val="P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21 год - Указом президента РФ  В.В.Путина  объявлен  Годом науки и технологий. Учителями начальных классов было проведено много классных часов, общешкольных мероприятий, соревнований и т.д. согласно составленным планам, приуроченным к этой знаменательной дате. Многие областные  и муниципальные конкурсы  в связи с эпидемиологической ситуацией прошли в онлайн- формате.</w:t>
      </w:r>
    </w:p>
    <w:p>
      <w:pPr>
        <w:pStyle w:val="P3"/>
        <w:spacing w:before="0" w:after="0"/>
        <w:jc w:val="both"/>
        <w:rPr/>
      </w:pPr>
      <w:r>
        <w:rPr>
          <w:sz w:val="22"/>
          <w:szCs w:val="22"/>
        </w:rPr>
        <w:t xml:space="preserve">- учащиеся 2-3 классов приняли участие в городком онлайн- конкурсе чтецов «Моя Родина», посвящённом 76- летию Великой Победы в </w:t>
      </w:r>
      <w:r>
        <w:rPr>
          <w:color w:val="000000"/>
          <w:sz w:val="22"/>
          <w:szCs w:val="22"/>
        </w:rPr>
        <w:t xml:space="preserve">войне 1941-1945 годов. </w:t>
      </w:r>
    </w:p>
    <w:p>
      <w:pPr>
        <w:pStyle w:val="P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место заняла Изотова Нина, 3кл, МБОУ «Фокинская СОШ № 3», учитель Никулочкина В.В. </w:t>
        <w:br/>
        <w:t>Изотова Нина представляла город Фокино на областном этапе конкурса, где стала участником конкурса.</w:t>
      </w:r>
    </w:p>
    <w:p>
      <w:pPr>
        <w:pStyle w:val="P3"/>
        <w:spacing w:before="0" w:after="0"/>
        <w:rPr/>
      </w:pPr>
      <w:r>
        <w:rPr>
          <w:sz w:val="22"/>
          <w:szCs w:val="22"/>
        </w:rPr>
        <w:t>- учащиеся  2а и 2б классов  МБОУ «Фокинская СОШ № 3» стали победителями ежегодного онлайн- фестиваля инсценированной песни «Космический калейдоскоп», приуроченный к празднованию 60- летия полёта Ю.А.Гагарина в космос. Руководители Сидорова Е.И., Баранова Л.В.</w:t>
      </w:r>
    </w:p>
    <w:p>
      <w:pPr>
        <w:pStyle w:val="P3"/>
        <w:spacing w:before="0" w:after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течение учебного года младшие школьники являются самыми активными участниками различных разноуровневых конкурсов чтецов, рисунков, сочинений, поделок:  «Моя Родина», «Волшебство детских рук», «Спорт как альтернатива пагубным привычкам», «Зелёная планета», «Я гражданин России», «Новогодняя игрушка» и др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3) </w:t>
      </w:r>
      <w:r>
        <w:rPr>
          <w:sz w:val="22"/>
          <w:szCs w:val="22"/>
        </w:rPr>
        <w:t xml:space="preserve">Ежегодно проводится муниципальный этап Всероссийского конкурса сочинений, в котором приняли участие 7 обучающихся 5,6,8,9 и 11 классов МБОУ ФСОШ № 2,3. Победителями признаны по возрастным группам: среди 8-9 классов - Котвицкий Максим, учащийся 9 класса МБОУ «Фокинская СОШ № 2» (учитель Фомичева Н.В.); среди  10-11 классов - Чеснова Наталья, учащаяся 11 класса МБОУ «Фокинская СОШ № 3» (учитель Клюева Е.Г.)   </w:t>
      </w:r>
    </w:p>
    <w:p>
      <w:pPr>
        <w:pStyle w:val="P3"/>
        <w:spacing w:before="0" w:after="0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4) </w:t>
      </w:r>
      <w:r>
        <w:rPr>
          <w:sz w:val="22"/>
          <w:szCs w:val="22"/>
        </w:rPr>
        <w:t>В городском  этапе Всероссийского конкурса «Живая классика» приняли участие 9 учащихся 5-11 классов МБОУ ФСОШ № 1,2,3. Четыре участника стали  победителями: Фирсова Алина, учащаяся 10 класса МБОУ «СОШ № 1 г.Фокино» (учитель Ермилова И.В.)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Исаченко Анастасия , учащаяся 10 класса «Фокинская СОШ № 3» (учитель  Клюева Е.Г.)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Алёшкин Никита, учащийся 8 класса МБОУ «Фокинская СОШ № 3» (учитель Климина А.И.); Пыхтёнкова Валерия, учащаяся 5 класса МБОУ «Фокинская СОШ № 2» (учитель Сосновская И.А.)  Эти учащиеся приняли участие в региональном этапе конкурса чтецов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соответствии с  Планом мероприятий по реализации Концепции развития математического образования в Российской Федерации </w:t>
      </w:r>
      <w:r>
        <w:rPr>
          <w:sz w:val="22"/>
          <w:szCs w:val="22"/>
        </w:rPr>
        <w:t xml:space="preserve">и  целях развития технического образования учителя математики, физики и информатики привлекали увлечённых ребят к участию в различных конкурсах и олимпиадах по математике, физике, информатике, астрономии. Школьники города Фокино участвовали в дистанционных конкурсах по математике, физике и информатике.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На городском уровне были проведены конкурса проектов по математике и информатике, целью которых выявить и поддержать способных учащихся, стимулировать их к научно-исследовательской деятельности и развития интереса к естественно-математическим предметам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бедителем городского конкурса проектов  по математике: Ковардакова Мария, учащаяся 7 кл. МБОУ «ФСОШ №3»(учитель Аксенова Л.С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тогам конкурса проектов по информатике победителей и призеров нет. Представленные работы не соответствовали критериям конкурса. Только одна конкурсная работа учащегося 10 кл. ФСОШ № 3 соответствовала теме. Учителя информатики не подготовили учащихся и отнеслись к участию в городском мероприятии формально. Проектная деятельность имеет огромное значение  в современном образовании и в организации профориентации школьников. Эту работу необходимо продолжить и развивать в следующем году.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целью выявления активности участия обучающихся школ в конкурсах, олимпиадах  разного уровня проведен мониторинг участия. Итоги мониторинга участия обучающихся показывают, что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городских предметных конкурсах приняли участие 188 (13%)  учащихся, из них 33 победителей  и 41 призер;  в областных и всероссийских – 281 (19,6%), из них 57 победителей и 84 призер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20-2021 уч.году наблюдается уменьшение  числа  участников городских  предметных олимпиад и конкурсов и  эффективность участия в областных  и всероссийских конкурса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ровень подготовки и участия обучающихся в предметных олимпиадах и конкурсах  –важный показатель качества образовательных услуг, предоставляемых общеобразовательными учреждениями. И этот уровень, как мы видим, невысок. Тому есть и объективные и субъективные причины. В образовательных организациях нет системы подготовки, обучающихся к участию в олимпиаде, не во всех ОО реализуются школьные программы «Одаренные дети», не уделяется достаточно внимания поиску и поддержке талантливых и одаренных детей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ализация независимой оценки качества образовательной деятельности  образовательных учрежде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             </w:t>
      </w:r>
      <w:r>
        <w:rPr>
          <w:sz w:val="22"/>
          <w:szCs w:val="22"/>
        </w:rPr>
        <w:t xml:space="preserve">Освоение новых подходов в управлении качеством образования было одним из приоритетных направлений развития и работы системы образования нашего города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о: основные составляющие качества образования – успешность обучения и качество знаний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60"/>
        <w:jc w:val="both"/>
        <w:rPr>
          <w:rStyle w:val="Emphasis"/>
          <w:bCs/>
          <w:i w:val="false"/>
          <w:i w:val="false"/>
          <w:color w:val="000000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>Вариативность использования образовательных технологий дает положительную динамику и возможность получения качественного образования детям, проживающим в городе.</w:t>
      </w:r>
      <w:r>
        <w:rPr>
          <w:rStyle w:val="Emphasis"/>
          <w:bCs/>
          <w:i w:val="false"/>
          <w:color w:val="000000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60"/>
        <w:rPr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2"/>
          <w:szCs w:val="22"/>
          <w:u w:val="single"/>
          <w:shd w:fill="FFFFFF" w:val="clear"/>
        </w:rPr>
        <w:t>Достижение качественных образовательных результа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2020-2021 уч. году отмечается снижение показателей  качества знаний и успеваемости обучающихся города. По итогам учебного года успеваемость  – 99,6%, что на 0,2%. ниже прошлогоднего показателя, качество образования составляет  53,5% - это на 2,2% ниже, чем в прошлом учебном году (55,7%)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</w:tbl>
    <w:p>
      <w:pPr>
        <w:pStyle w:val="Normal"/>
        <w:ind w:left="1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2019-2020 уч.году количество отличников и ударников уменьшилось и составляет 682 чел (53,5%) от общей численности аттестуемых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итогам 2020-2021 учебного года  наблюдается снижение качества образования в начальном звене на 4,2%. (в 2019-2020 -62,5%; в 2018-2019 – 62,4%). Качество основного общего образования незначительно снизилось и составляет 48,6% (в 2019-2020 -48,9%). На средней ступени образования  качество знаний составляет 92,2% (в 2019-202 -71%) , что на 21,2% выше прошлогоднего показателя. 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итоговая аттестация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2"/>
          <w:szCs w:val="22"/>
        </w:rPr>
        <w:t xml:space="preserve">Одним из главных показателей работы школ являются результаты государственной итоговой аттестации. </w:t>
      </w:r>
    </w:p>
    <w:p>
      <w:pPr>
        <w:pStyle w:val="Defaul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ечение 2020-2021 учебного года Управлением образованием и общеобразовательными учреждениями проводилась целенаправленная и систематическая подготовка участников образовательных отношений к государственной итоговой аттестации (далее – ГИА) с целью получения ожидаемых результатов экзаменов. </w:t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 целью качественной подготовки выпускников к ГИА предусматривалось проведение и реализация не отдельных мероприятий, а целого комплекса последовательных и взаимосвязанных направлений работы, которые объединял план мероприятий по повышению качества подготовки и проведения процедур ЕГЭ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нформационное сопровождение ЕГЭ обеспечивалось в течение всего учебного года через сайты Управления образованием и школьными сайтами в разделе «Государственная итоговая аттестация». Во время подготовки к экзаменам и во время их проведения функционировала «горячая линия». </w:t>
      </w:r>
    </w:p>
    <w:p>
      <w:pPr>
        <w:pStyle w:val="Default"/>
        <w:rPr/>
      </w:pPr>
      <w:r>
        <w:rPr>
          <w:sz w:val="22"/>
          <w:szCs w:val="22"/>
        </w:rPr>
        <w:t xml:space="preserve">В течение 2020-2021 учебного года проведены пробные экзамены для учащихся 9,11 классов по всем учебным предметам, результаты которых были обсуждены в общеобразовательных учреждениях на педагогических советах, совещаниях при директоре, классных и родительских собраниях, заседаниях школьных предметных методических объединений, на заседаниях городских МО.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ечение всего учебного года учителями – предметниками велась систематическая подготовка учащихся 9,11 классов к предстоящей государственной итоговой аттестации: работа с открытым банком заданий на сайте ФИПИ, решались демоверсии экзаменационных КИМ, проводились диагностические срезы, предметные контрольные тесты, контрольные </w:t>
      </w:r>
      <w:r>
        <w:rPr>
          <w:sz w:val="23"/>
          <w:szCs w:val="23"/>
        </w:rPr>
        <w:t>работы, отрабатывались навыки заполнения экзаменационных и регистрационных бланков ОГЭ,ЕГЭ, по графику проводились предметные консультации, дополнительные занятия с учащимися «группы риска».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u w:val="single"/>
        </w:rPr>
        <w:t>ГИА-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2021 году 136 выпускников 9-х классов общеобразовательных учреждений города Фокино. Один выпускник  9 кл. ФСОШ № 2 не аттестован  по всем общеобразовательным предметам и не допущен к ГИА.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шли государственную  итоговую аттестацию в форме основного государственного экзамена 135 выпускников.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ончили 9 класс на «4» и «5»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49 (36 %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а «отлично» 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ускника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17,8%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которые </w:t>
      </w:r>
    </w:p>
    <w:p>
      <w:pPr>
        <w:pStyle w:val="Normal"/>
        <w:rPr/>
      </w:pPr>
      <w:r>
        <w:rPr>
          <w:sz w:val="22"/>
          <w:szCs w:val="22"/>
        </w:rPr>
        <w:t xml:space="preserve">получили </w:t>
      </w:r>
      <w:r>
        <w:rPr>
          <w:i/>
          <w:sz w:val="22"/>
          <w:szCs w:val="22"/>
        </w:rPr>
        <w:t>аттестаты с отличием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итогам года 2020-2021 учебного года  качество знаний выпускников 9-х классов составляет 50,4%, что на 2,4% выше, чем в 2019-2020 учебном году, успеваемость –99,3% (в 2019-2020 – 99,2%,</w:t>
      </w:r>
      <w:r>
        <w:rPr/>
        <w:t xml:space="preserve"> </w:t>
      </w:r>
      <w:r>
        <w:rPr>
          <w:sz w:val="22"/>
          <w:szCs w:val="22"/>
        </w:rPr>
        <w:t xml:space="preserve">в 2018-2019 уч.г. – 99,2%)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       </w:t>
      </w:r>
      <w:r>
        <w:rPr>
          <w:sz w:val="22"/>
          <w:szCs w:val="22"/>
        </w:rPr>
        <w:t xml:space="preserve">В соответствии с письмом Федеральной службы по надзору в сфере образования и науки  в мая 2021 года были проведены контрольные работы для  выпускников  9-х классов, которые участвовали по одному  из указанных учебных предметов по выбору участника. Было выбрано 7 учебных предметов. Наиболее выбираемые предметы – обществознание – 45ч. (33%), биология – 73 ч. (54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0-70%  выпускников подтвердили свои результаты  по биологии, обществознанию химии и 100% - по  физике, географии, английскому я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В 2021 году выпускники 9-х классов общеобразовательных школ г.Фокино сдавали 2 обязательных предмета в форме основного государственного экзамена и один выпускник категории ребенок-инвалид – один предмет (русский язык) в форме ОГЭ.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sz w:val="22"/>
          <w:szCs w:val="22"/>
        </w:rPr>
        <w:t>Результаты государственной итоговой аттестации выпускников 9-х кла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л следующее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равнению с запрошлогодними  показателями качества знания по русскому языку значительно снизили показатель выпускники  ФСОШ № 3 на 10%. Наблюдается повышения качества знания в ФСОШ № 1 – на 0,9% . Наиболее высокое качество знаний по русскому языку показали выпускники 9 –х классов Фокинской СОШ № 2 (88,6%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5 выпускников трех школ  получили  неудовлетворительный результат. Из них 4 были допущены к пересдаче в резервный день и успешно сдали экзамен. Один выпускник ФСОШ № 1 получил неудовлетворительный результат по двум  обязательным предмет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По городу показатель качества знаний учащихся 9-х классов по предмету составил – 76,3% , что на 3,2% ниже, чем в 2019 году. Средняя оценка по городу – 4. Успеваемость снижена на 0,7%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Сравнительный анализ результатов государственной итоговой аттестации выпускников 9-х классов за три года показал нестабильную динамику  качества знаний выпускников 9-х классов в резерве каждой школы и по городу. 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Экзамен  по математике в форме ОГЭ успешно сдали 99,3% выпускников (133 чел.). Один выпускник с ОВЗ не сдавал экзамен по математике в соответствии с Порядком проведения ОГЭ в 2021 году. Выпускник СОШ № 1  не был допущен к пересдач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зультаты государственной  итоговой  аттестации выпускников 9-х классов показал следующее: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аиболее высокое качество знаний по математике показали выпускники 9–х классов Фокинской СОШ № 3 ( 79,5%) . 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По сравнению с запрошлогодним показателем наблюдается  значительное снижение качества знаний  выпускников всех школ города: в ФСОШ № 1 (на 23%) , в ФСОШ № 2 на 5,6%, ФСОШ № 3 на 10,7%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10 выпускников школ получили неудовлетворительный результат. 9 выпускников были допущены к повторной сдачи ГИА в резервный день, в результате которой успешно сдали экзамен по математике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городу показатель качества знаний учащихся 9-х классов по предмету составил – 64,9%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певаемость 99,3%. Средняя оценка по городу –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По сравнению с запрошлогодними показателями качество знаний  выпускников по математике   по городу значительно снизилось на 14%. Успеваемость снижена на 0,7%.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В целом следует отметить, что ухудшение  результатов ГИА по основным предметам: по русскому языку и математике обусловлено дистанционным обучением в период эпидемилогической обстановкой в стране и недостаточно организованной методической работой школьных методических                объединений учителей русского языка и математики. Наблюдается увеличение числа выпускников, получивших неудовлетворительные результаты по предметам. Всего 15 чел. Из них 6 по русскому языку и 10  по математике. (2019 году -5, (в 2018 году – 2). Один выпускник МБОУ СОШ № 1 получил неудовлетворительный результат по двум предметам и был не допущен к пересда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ителям-предметника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проанализировать  выполнение заданий по предметам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выявить низкий уровень проверяемых элементов содержания заданий КИМ, причины затруднений, приведших к невысоким результатам выполнения заданий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править свою работу по изучению предмета и сосредоточить усилия, прежде всего, на сформированность знаний и умений, на развитие аналитического, логического и системного мышления; нацелить учащихся на овладение умениями применять теоретические знания на практике,  а  не на отработку умений и навыков выполнять определенный тип заданий (шаблонности), а это несомненно, снижает значимость выработки у обучающихся практических умений и знан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разработать методические рекомендации для подготовки обучающихся к выполнению заданий КИМ по предметам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дминистрации школы осуществлять мониторинг качества образования по каждому общеобразовательному предмету и разработать методические мероприятия, направленные на сформированность знаний, умений и навыков  обучающихся, а также на осознанный выбор предметов выпускников 9-х классах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городском уровне рассматривать проблемы по изучению трудных тем и делиться достижениями, новаторскими подходами в преподавании предмета на городских семинар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ИА-11</w:t>
      </w: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2020 году  62 выпускника 11-х классов. </w:t>
      </w:r>
      <w:r>
        <w:rPr/>
        <w:t>Закончили  на «4» и «5»  - 29 (46,8%), на «отлично» 15 чел. (24%).    По итогам года 2020-2021учебного года  качество знаний выпускников 11-х классов составляет 71%, успеваемость – 100% 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целью допуска  к государственной итоговой аттестации в декабре все  учащихся 11 классов  успешно сдали </w:t>
      </w:r>
      <w:r>
        <w:rPr/>
        <w:t>обязательный экзамен по литературе в форме итогового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лучили аттестаты о среднем общем образовании  все выпускники общеобразовательных школ гор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результатам ЕГЭ по обязательному предмету (русский язык) п</w:t>
      </w:r>
      <w:r>
        <w:rPr/>
        <w:t>олучили аттестаты  о среднем общем образовании с отличием  и медалью «За успехи в учении» – 14 выпускнико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2021 году в ГИА в форме ЕГЭ  из 62  выпускников приняли участие 55 выпускников,  7  - сдавали  ГВЭ в связи с тем, что Министерством образовании России был предложен выбор для  учащихся – участие в ЕГЭ для поступающих в ВУЗ, для поступления в средние профессиональные учреждения сдача выпускников ГИА в форме ГВЭ.  </w:t>
      </w:r>
      <w:r>
        <w:rPr/>
        <w:t xml:space="preserve">Удельный вес медалистов от общего числа выпускников составил 22,6%.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государственной итоговой  аттестации  в форме ЕГЭ  </w:t>
      </w:r>
      <w:r>
        <w:rPr>
          <w:b/>
          <w:i/>
          <w:sz w:val="22"/>
          <w:szCs w:val="22"/>
        </w:rPr>
        <w:t>по русскому языку</w:t>
      </w:r>
      <w:r>
        <w:rPr>
          <w:sz w:val="22"/>
          <w:szCs w:val="22"/>
        </w:rPr>
        <w:t xml:space="preserve">  приняли участие 55 (89%) выпускников общеобразовательных учреждений г.Фокино». Все участники ОУ г.Фокино  достигли  минимального порога по предмету.  По городу средний балл  </w:t>
      </w:r>
      <w:r>
        <w:rPr>
          <w:sz w:val="22"/>
          <w:szCs w:val="22"/>
          <w:u w:val="single"/>
        </w:rPr>
        <w:t>75</w:t>
      </w:r>
      <w:r>
        <w:rPr>
          <w:sz w:val="22"/>
          <w:szCs w:val="22"/>
        </w:rPr>
        <w:t xml:space="preserve"> - это выше  на 7 баллов прошлогоднего показателя ( в 2020 – 68 б.; в 2019 – 71б). 12 выпускник (21,8%) школ города набрали более 70 баллов. Более 80 баллов – 15 (27%)человек и 5  (9%)- более 90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блюдается снижение   показателей среднего балла  по русскому языку  в течение двух лет в ФСОШ № 1.  В 2021году показатель среднего балла ФСОШ № 1  снизился на 4 балла по сравнению с прошлогодними результатами выпускников. Выпускники ФСОШ № 2 значительно улучшили показатель среднего балла на 8 баллов, в среднем по школе составляет 66  балла. Лучший результат среди школ города у выпускников ФСОШ № 3 – 82б. Наивысший балл – 98 у двух выпускников   СОШ № 3. Выпускники ФСОШ № 3 каждый год показывают стабильно высокие результаты по русскому языку. Во многом это обусловлено высокой методической работой  школьных методических объединений ФСОШ № 3, стабильностью структуры и системы оценки экзаменационной работы, что позволяет проводить целенаправленную подготовку учащихся к государственной итоговой аттестации в 11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сударственную итоговую аттестацию в форме ГВЭ по русскому языку  сдавало 7 чел (11%). Из них один участник с ОВЗ. Один выпускник ФСОШ № 1 получил неудовлетворительный результат и был допущен к пересдаче. Результат получил удовлетворительный. Анализ результатов ГВЭ по русскому языку  показал: качество знаний – 28,6%. успеваемость 100%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 итогам ГИА среднее значение количества баллов, полученными выпускниками 11  классов, составляет </w:t>
      </w:r>
      <w:r>
        <w:rPr>
          <w:b/>
          <w:i/>
          <w:sz w:val="22"/>
          <w:szCs w:val="22"/>
        </w:rPr>
        <w:t>по математике профильного уровня</w:t>
      </w:r>
      <w:r>
        <w:rPr>
          <w:sz w:val="22"/>
          <w:szCs w:val="22"/>
        </w:rPr>
        <w:t xml:space="preserve"> 58 баллов, что  выше на 2 балла, чем в прошлом году. (в 2020 – 56 б.; 2019 – 65,7б.). Все выпускники города достигли минимального порога. ФСОШ № 1 значительно улучшила  показатели среднего балла  по математике  профильного уровня -  на 32 балла. ФСОШ № 2 – сохранила показатель среднего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учший показатель среднего балла среди школ у выпускников МБОУ ФСОШ № 1 -71 балл.</w:t>
      </w:r>
    </w:p>
    <w:p>
      <w:pPr>
        <w:pStyle w:val="Normal"/>
        <w:rPr/>
      </w:pPr>
      <w:r>
        <w:rPr>
          <w:sz w:val="22"/>
          <w:szCs w:val="22"/>
        </w:rPr>
        <w:t>Наивысший балл  - 84  получили 3 выпускника из  ФСОШ № 1  и ФСОШ № 3. Два года подряд выпускники ФСОШ № 2 показывают низкие результаты по математике профильного уровня. Средний балл – 47. Основной причиной снижения результативности выполнения заданий является недостаточно осознанный выбор предмета для прохождения ГИА участниками ЕГЭ, у которых необходимые умения и навыки сформированы не в полной мере, а также низкий уровень дифференцированного подхода учителей-предметников к изучению учебного предмета. Также на результативность ЕГЭ повлияло приезжие выпускники 11 классов из разных городов России, которые обучались  только один-два год в ФСОШ № 2 в 11 классе (хоккейная команда)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городу в 2021 году средний балл по математике профильного уровня выше, чем в прошлом году на 2 баллов и составляет 58 балл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ую итоговую аттестацию в форме ГВЭ сдавало 6 выпускников  (9,6%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тогам ГИА качество знаний  составляет 33,3%, успеваемость 100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ускники 11 классов сдавали  </w:t>
      </w:r>
      <w:r>
        <w:rPr>
          <w:b/>
          <w:sz w:val="22"/>
          <w:szCs w:val="22"/>
        </w:rPr>
        <w:t>по  10-ти предметам, предоставленные по выбо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2021 году выпускники общеобразовательных школ г.Фокино участвовали в едином государственном экзамене  по  11-ти предметам, предоставленные по выбор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иболее востребованные предметы :обществознание, физика, биолог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именее востребованными предметами остаются: литература, информатика, английский язык, история. В этом году  один выпускник ФСОШ № 2сдавал географию и один из ФСОШ № 3 немецкий язык. Впервые экзамен по информатике проходил в компьютерной форме, в котором приняли участие 5 выпускников ФСОШ № 1 и № 3, улучшив показатель среднего балла на 9 по сравнению с прошлым годом. Наивысший балл по городу  85 у выпускника ФСОШ № 1., средний бал – 69.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   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</w:t>
      </w:r>
      <w:r>
        <w:rPr>
          <w:sz w:val="22"/>
          <w:szCs w:val="22"/>
        </w:rPr>
        <w:t>По результатам сдачи предметов по выбору не достигли минимального балла по одному человеку:               по химии и биологии выпускники ФСОШ № 1; по физике, обществознанию, истории выпускники ФСОШ № 2. В 2021 году наблюдается значительное уменьшение числа выпускников, не достигших минимального порога – 5 чел. (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0 году -  14, в 2019 году -9; в 2018 году – 4)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2021 году по всем предметам улучшился показатель среднего балла. По физике сохраняется показатель среднего балла в течение трех лет. Улучшение показателей среднего балла по всем  предметам  наблюдается в МБОУ ФСОШ № 3, а также можно отметить наибольшее  количество высокобалльников по 6  общеобразовательным предметам по выбору из 10.  Это обусловлено высокой методической работой  школьных методических объединений, стабильностью структуры и системы оценки экзаменационной работы, что позволяет проводить целенаправленную подготовку учащихся к государственной итоговой аттестации в 11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русскому языку самый большой процент выпускников, набравших от 80 до 98 тестовых баллов .   Из 55 участников 17 (31%) получили  свыше 80 баллов, 5 из них 90 и выше (в 2020 – 6 чел). Отсутствуют высокобалльные результаты по биологии, химии,  что актулизирует задачу адресного методического сопровождения педагогов на школьном и муниципальном уровн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ходя из анализа результатов ГИА-1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чителям-предметникам: проанализировать  выполнение заданий по предметам; выявить низкий уровень проверяемых элементов содержания заданий КИМ, причины затруднений, приведших к невысоким результатам выполнения заданий;  направить свою работу по изучению предмета и сосредоточить усилия прежде всего на сформированность знаний и умений, на развитие аналитического, логического и системного мышления; нацелить учащихся на овладение умениями применять теоретические знания на практике,  а  не на отработку умений и навыков выполнять определенный тип заданий (шаблонности), а это несомненно, снижает значимость выработки у обучающихся практических умений и знаний; разработать методические рекомендации для подготовки обучающихся к выполнению заданий КИМ по предмета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администрации школы осуществлять мониторинг качества образования по каждому общеобразовательному предмету и разработать методические мероприятия, направленные на сформированность знаний, умений и навыков  обучающихся, а также на осознанный выбор предметов выпускников 11-х клас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 городском уровне рассматривать проблемы по изучению трудных тем и делиться достижениями, новаторскими подходами в преподавании предмета на городских семина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2"/>
          <w:szCs w:val="22"/>
        </w:rPr>
        <w:t>Финансово-экономическая деятельность общеобразовательных организаций осуществляется по  утвержденным объемам финансирования муниципального задания  каждого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ий  объем финансовых средств составляет 44 378 260 руб. Общий объем финансовых средств, поступивших в муниципальные общеобразовательные учреждения в расчете на одного учащегося составляет 29 784 рублей. Общий объем внебюджетных средств – 402 935 т.руб. Финансовые средства, которые приносят доход деятельности в общем объеме финансовых средств  общеобразовательных учреждений составляет 0,9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7"/>
        </w:rPr>
        <w:t>Развитие воспитательной системы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2020-2021 учебном году перед управлением образования и образовательными учреждениями в области воспитания школьников стояла следующая цель: обеспечение функционирования эффективных воспитательных систем, направленных на формирование у школьников духовности, культуры, гражданской ответственности и правового самосознания; создание необходимой научно-методической базы, организационных, кадровых, информационных условий для развития воспитательной системы в городе Фокино</w:t>
      </w:r>
      <w:r>
        <w:rPr>
          <w:b/>
          <w:sz w:val="22"/>
          <w:szCs w:val="22"/>
        </w:rPr>
        <w:t>.</w:t>
        <w:br/>
      </w:r>
      <w:r>
        <w:rPr>
          <w:sz w:val="22"/>
          <w:szCs w:val="22"/>
        </w:rPr>
        <w:t>Для реализации цели были поставлены задачи: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оценки качества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ние организационно-педагогических условий для формирования социально адаптивной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ординация и укрепление взаимодействия всех участников воспитательного процесса: обучающихся, педагогов,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спитание гражданственности, патриотизма, интеллигентности, уважения к правам и свобода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спитание законопослушного,  знающего свои права и выполняющего свои обязан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ормировани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щита прав и интересо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недрение национально-регионального компонента в содержание воспит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казание помощи семье, организация психолого-педагогического просвещения родителей, усиление роли семьи в воспитании детей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создания единого воспитательного пространства   выделены   приоритетные  направления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о-патриотическое, художественно-эстетическое, спортивно-оздоровительное, развитие системы дополнительного образования, приобщение семьи к процессу воспитания детей и подростков, кадровое обеспечение воспитательного процесса, межведомственное взаимодействие в области воспит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се эти направления воспитательной работы позволили комплексно решать воспитательные задачи, опираясь на личностно-ориентированный подход к воспитательной работе. </w:t>
      </w:r>
      <w:r>
        <w:rPr>
          <w:color w:val="030000"/>
          <w:sz w:val="22"/>
          <w:szCs w:val="22"/>
        </w:rPr>
        <w:t xml:space="preserve">Планирование и организация воспитательного процесса осуществлялась на основе программы развития воспитательной деятельности города, образовательных учреждений в соответствии с основными нормативными документами. </w:t>
      </w:r>
      <w:r>
        <w:rPr>
          <w:sz w:val="22"/>
          <w:szCs w:val="22"/>
        </w:rPr>
        <w:t>Усилия администрации и педагогических  коллективов школ были направлены на создание материальных, духовных, организационных условий для формирования у каждого гражданина целостного комплекса социально-ценностных качеств, взглядов, убеждений, обеспечивающих его успешное развитие</w:t>
      </w:r>
      <w:r>
        <w:rPr>
          <w:color w:val="444444"/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  <w:u w:val="single"/>
        </w:rPr>
        <w:t>Гражданско-патриотическое воспита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казом Президента РФ В.В. Путина 2021 год объявлен Годом науки и техники, в соответствии с которым все образовательные  учреждения и учреждения дополнительного образования составили планы мероприятий по подготовке  и проведению празднования в образовательных учреждениях города Фокино мероприятий, посвящённых 60-летию полёта  в космос Ю.А.Гагарина и 76-годовщины Победы в Великой Отечественной войне 1941-1945 годов, а также планы по украшению зданий образовательных организаций. Президент РФ В.В. Путин особое внимание уделяет гражданско- патриотическому воспитанию подрастающего поколения страны. Гражданско-патриотическое воспитание является одним из приоритетных направлений в воспитательной системе общеобразовательных учреждений города и страны. Патриотическое воспитание – это неотъемлемая составляющая гармонично развитой личности. Работа над становлением патриотических чувств систематическая и планомерн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 календарному плану воспитательной работы на 2020-2021 год  прошли следующие муниципальные  мероприятия гражданско - патриотической направленности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бщеобразовательных учреждениях города Фокино были провед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рытые  уроки, посвященные Дню народного единства, в которых приняли участие все  учащиеся школ;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к Памяти,  приуроченный международному дню Памяти Жертв Холокоста, классные часы, посвященные памяти жертвам холокоста во время второй мировой вой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ссные часы о приближающейся годовщине снятия блокады Ленинграда: «Нюрнбергский процесс- Урок памяти»,"Холокост: уничтожение, освобождение, спасение."; «Хрустальная ночь – начало Холокоста», «Памятники, посвященные жертвам Холокоста» (Будапешт, Берлин, Польша, Израиль), «Трагедия которая не должна повториться». В МБОУ «Фокинская СОШ № 3» был организован специальный выпуск радиогазеты, посвященный освещению мероприятий, посвященных международному дню  памяти жертв Холокоста. 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ные часы в рамках Всероссийской акции памяти " Блокадный хлеб" («Блокада глазами детей», «Хлеб блокадного Ленинграда», «900 дней между жизнью и смертью», «Священный дар» - блокадный хлеб», «Блокадный хлеб-символ жизни и надежды» и др.).Эти открытые уроки, на которых школьники узнали о жизни в кольце фашистской осады, о тяжёлых испытаниях, выпавших на долю жителей осажденного города Ленинграда, о защите и обороне Ленинграда советскими солдатами. Ребята также узнали, из чего выпекался Блокадный хлеб, какое испытание голодом пришлось пережить жителям блокадного Ленинграда.  Мероприятие  сопровождалось просмотром  короткометражного фильма о  Блокадном  Ленинграде. Охват учащихся Уроками памяти – 100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мероприятия ,посвящённые  Дню  воссоединения Крыма с Росси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2020-2021 учебном году в общеобразовательных организациях города в целях улучшения патриотического воспитания молодёжи активно продолжали свою деятельность  юнармейские отряды. Движение функционирует в рамках общероссийской детско-юношеской организации «Российское движение школьников». Учащиеся в течение  года принимают активное участие в уборке и охране памятников закрепленных  за учебными заведениями и  возведенными в честь подвигов  и жертв Великой Отечественной войны  на территории города Фоки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вязи с эпидемиологической ситуацией в стране целый ряд патриотических мероприятий, намеченных на 1-  10 мая  и  приуроченных к 76 – летию Великой Победы был отменён. В период с с апреля по июня 2021 года учащиеся школ принимали участие в онлайн- конкурсах и мероприятиях: «Свеча Памяти», «Окна Победы», «Дорогами Победы», «Большая перемена»  и д.р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2020-2021 учебного года  общеобразовательные учреждения Брянской области  принимали участие в мероприятиях «Большой перемены». Количество зарегистрированных  на  сайте учащихся школ составило 187 человек. Цель конкурса – помощь учащимся раскрыть те способности, которые не попадают в традиционную систему обучения в школе и соответствующие предметные олимпиады. Все мы – разные. «Большая перемена» намерена доказать, что не только олимпиадник, условно, по химии и математике, может быть успешным. </w:t>
      </w:r>
    </w:p>
    <w:p>
      <w:pPr>
        <w:pStyle w:val="P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ластной и муниципальный этап </w:t>
      </w:r>
      <w:r>
        <w:rPr>
          <w:i/>
          <w:sz w:val="22"/>
          <w:szCs w:val="22"/>
        </w:rPr>
        <w:t xml:space="preserve"> Всероссийской акции «Я – гражданин России»  </w:t>
      </w:r>
      <w:r>
        <w:rPr>
          <w:sz w:val="22"/>
          <w:szCs w:val="22"/>
        </w:rPr>
        <w:t xml:space="preserve">  среди учащихся  общеобразовательных школ города в 2020-2021 учебном году не состоялся в связи с эпидемиологической ситуацией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ой по патриотическому воспитанию подростков охвачено 100 % учащихся ш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вод: работа школ по патриотическому воспитанию имеет положительную динамику в развит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портивно-оздоровительное направ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Работой по профилактике наркомании, СПИДа, табакокурения и вредных привычек  охвачено 100 % учащихся шко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 всех общеобразовательных учреждениях города  проведены мероприятия уроков здоровья по пропаганде знаний  по профилактике распространения  острых респираторных вирусных инфекций, организации работы  образовательной организации  в условиях распространения новой коронавирусной  инфекции, по просвещению  в области  санитарно- гигиенической безопасности жилых помещений, в котором приняли участие учащиеся 1-11 классов. На уроки были приглашены медицинские работники образовательных учреждений  и</w:t>
      </w:r>
      <w:r>
        <w:rPr>
          <w:rFonts w:cs="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ники </w:t>
      </w:r>
      <w:r>
        <w:rPr>
          <w:rStyle w:val="Category"/>
          <w:sz w:val="22"/>
          <w:szCs w:val="22"/>
        </w:rPr>
        <w:t>ГБУЗ</w:t>
      </w:r>
      <w:r>
        <w:rPr>
          <w:rStyle w:val="Organization"/>
          <w:sz w:val="22"/>
          <w:szCs w:val="22"/>
        </w:rPr>
        <w:t xml:space="preserve"> </w:t>
      </w:r>
      <w:r>
        <w:rPr>
          <w:rStyle w:val="Fnorg"/>
          <w:sz w:val="22"/>
          <w:szCs w:val="22"/>
        </w:rPr>
        <w:t>«Фокинская городская больница имени В. И. Гедройц»</w:t>
      </w:r>
      <w:r>
        <w:rPr>
          <w:sz w:val="22"/>
          <w:szCs w:val="22"/>
        </w:rPr>
        <w:t>, которые прочитали лекции  о  мерах профилактики новой коронавирусной  инфекции. При проведении санитарно- просветительских мероприятий  использовались материалы, размещённые на сайте ФГБУЗ «Центр гигиенического образования населе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общеобразовательных организациях с участием медицинских работников школ были проведены:</w:t>
      </w:r>
      <w:r>
        <w:rPr>
          <w:color w:val="000000"/>
          <w:sz w:val="22"/>
          <w:szCs w:val="22"/>
          <w:shd w:fill="FBFBFB" w:val="clear"/>
        </w:rPr>
        <w:t xml:space="preserve"> классные часы «Трезвость норма жизни» 5-11 классы, тематическая выставка книг "Мы за здоровый образ жизни!", спортивный праздник «Здоровье сегодня в моде», с</w:t>
      </w:r>
      <w:r>
        <w:rPr>
          <w:sz w:val="22"/>
          <w:szCs w:val="22"/>
        </w:rPr>
        <w:t xml:space="preserve">портивное мероприятие «Кто рекорды в спорте бьет» </w:t>
      </w:r>
      <w:r>
        <w:rPr>
          <w:color w:val="000000"/>
          <w:sz w:val="22"/>
          <w:szCs w:val="22"/>
          <w:shd w:fill="FBFBFB" w:val="clear"/>
        </w:rPr>
        <w:t xml:space="preserve">1- 4 классы, </w:t>
      </w:r>
      <w:r>
        <w:rPr>
          <w:sz w:val="22"/>
          <w:szCs w:val="22"/>
        </w:rPr>
        <w:t>выставки книг  и минутки здоровья</w:t>
      </w:r>
      <w:r>
        <w:rPr>
          <w:color w:val="000000"/>
          <w:sz w:val="22"/>
          <w:szCs w:val="22"/>
          <w:shd w:fill="FBFBFB" w:val="clear"/>
        </w:rPr>
        <w:t xml:space="preserve"> и т.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жегодно проводятся медицинские осмотры  обучающихся 13-18 лет общеобразовательных организаций города Фокино  по раннему выявлению  незаконного  потребления  наркотических средств и психотропных веществ совместно с сотрудниками </w:t>
      </w:r>
      <w:r>
        <w:rPr>
          <w:rStyle w:val="Extendedtextshort"/>
          <w:sz w:val="22"/>
          <w:szCs w:val="22"/>
        </w:rPr>
        <w:t xml:space="preserve">ГБУЗ «Фокинская городская </w:t>
      </w:r>
      <w:r>
        <w:rPr>
          <w:rStyle w:val="Extendedtextshort"/>
          <w:bCs/>
          <w:sz w:val="22"/>
          <w:szCs w:val="22"/>
        </w:rPr>
        <w:t>больница</w:t>
      </w:r>
      <w:r>
        <w:rPr>
          <w:rStyle w:val="Extendedtextshort"/>
          <w:sz w:val="22"/>
          <w:szCs w:val="22"/>
        </w:rPr>
        <w:t xml:space="preserve"> имени В. И. Гедройц». Учащихся подверженных употреблению наркотических средств не выявлено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вязи с эпидемиологической ситуацией не проводилось социально-психологическое тестирование в онлайн - режиме посредством сети Интернет в соответствии с новой «Единой методикой социально – психологического тестирования» (ЕМ СПТ), которая с 2019 года является обязательной для использования в образовательных организациях всех субъектов Российской Федерации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ыл организован  городской конкурс плакатов «Сделай свой выбор», победителем которого стала </w:t>
        <w:br/>
        <w:t>Казачкова Ксения, 8 класс, МБОУ «Фокинская СОШ № 2», (уч.Лагуткина И.О.)</w:t>
        <w:br/>
        <w:t>призер – Масленникова  Анна, 8  класс, МБОУ «СОШ № 1 г. Фокино», (уч. Кирюхина Т.В.)</w:t>
        <w:br/>
        <w:t xml:space="preserve">            На основании Приказа Департамента образования и науки Брянской области «О проведении в 2021 году областного конкурса рисунков «Закон глазами детей» среди несовершеннолетних, состоящих на учете в субъектах системы профилактики и требующих помощи со стороны государства» в целях активизации работы по профилактике безнадзорности и правонарушений несовершеннолетних, повышения их правовой грамотности, реализации мероприятий государственной программы «Профилактика правонарушений и противодействие преступности на территории Брянской области, содействие реализации полномочий в сфере региональной безопасности, защита населения и территории Брянской области от чрезвычайных ситуаций, профилактика терроризма и экстремизма», утвержденной постановлением Правительства Брянской области от 27 декабря 2018 года № 730-п  10 июня 2021 года был проведен  муниципальный конкурс «Закон глазами детей» среди детей, по итогам которого  первое место присудидили рисунку</w:t>
        <w:br/>
        <w:t xml:space="preserve">«Закон и дети» Масленниковой  Анны, учащейся  8  класса МБОУ «СОШ № 1 г. Фокино», (педагог Кирюхина Т.В.)    </w:t>
        <w:br/>
        <w:t xml:space="preserve">             Выводы: работа, проводимая по данному направлению эффективна; по результатам  социально-психологического тестирования  и медицинских осмотров, учащихся употребляющих наркотические средства не выявле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  <w:u w:val="single"/>
        </w:rPr>
        <w:t>Экологическое направление.</w:t>
      </w:r>
      <w:r>
        <w:rPr>
          <w:sz w:val="22"/>
          <w:szCs w:val="22"/>
        </w:rPr>
        <w:t xml:space="preserve"> В течение учебного года учащиеся общеобразовательных учреждений принимали участие в разноуровневых конкурсах   и олимпиадах  по экологии: «Человек и природа», «День земли», «День воды», «Зелёная планета» и др. Также они принимают активное участие в ежегодной акции «Марш парков Брянщины» (учащиеся изготовили  и развесили скворечники), городских субботниках  по уборке территорий прилегающих к их учебным заведениям и закреплённых территорий. Учащиеся МБОУ «СОШ № 1 г. Фокино»принимают участие в благоустройстве сквера у памятника Вечный огонь г. Фокино, ребята  МБОУ «Фокинская СОШ № 3» благоустраивают стеллу города Фокино, учащиеся МБОУ «Фокинская СОШ № 2»  в течение многих лет принимает активное участие в  благоустройстве парка- сквера воинам- афганцам: приводит в порядок клумбы  и прилегающую территори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се общеобразовательные организации  города приняли участие во  Всероссийском   экологическом  субботнике «Зеленая Россия», в котором приняло участие 250 человек. Были привлечены и родители учеников школ (уборка прилегающих территорий, покраска, сбор и вывоз мусора., покос травы, обрезка кустарников).   Намеченные  ежегодные  субботники в период апрель – май  в общеобразовательных учреждениях был проведён ряд субботников по благоустройству прилегающей территории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 общеобразовательных учреждения города Фокино МБОУ « Фокинская СОШ № 2»и МБОУ «Фокинская СОШ № 3»  приняли участие в Международной  акции «Сад памяти». Международная акция «Сад памяти» впервые была проведена в 2020 году. Её цель – создание зелёных памятников каждому, кто погиб в годы Великой Отечественной войны. Всего — 27 миллионов деревьев в память о 27 миллионов погибших! Международная акция «Сад памяти» организована Всероссийским общественным движением «Волонтёры Победы» и Фондом памяти полководцев Победы при поддержке Минприроды России и Рослесхоза в рамках национального проекта «Экология», а также Всероссийского общества охраны природы. В апреле- мае 2021 года учащиеся этих  школ высадили возле своих учебных заведений  30  разных деревьев и кустар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ыводы: работа, проводимая по данному направлению эффективна; учащиеся с удовольствием участвуют в экологических субботниках, акциях, конкурсах и посещают кружки экологической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  <w:u w:val="single"/>
        </w:rPr>
        <w:t>Художественно-эстетическое направление.</w:t>
      </w:r>
      <w:r>
        <w:rPr>
          <w:sz w:val="22"/>
          <w:szCs w:val="22"/>
        </w:rPr>
        <w:t xml:space="preserve"> В целях развития самодеятельности художественного творчества детей, их нравственного воспитания, чувства гражданственности и патриотизма, в целях развития творческой активности учащихся и преподавателей учреждений образования г.Фокино, их нравственного и эстетического воспитания, сохранения и развития национальной культуры, а также приобщения молодёжи к отечественному и мировому культурному наследию  прошли городские онлайн- конкурсы.</w:t>
      </w:r>
    </w:p>
    <w:p>
      <w:pPr>
        <w:pStyle w:val="P3"/>
        <w:spacing w:before="0" w:after="0"/>
        <w:rPr>
          <w:i/>
          <w:i/>
          <w:sz w:val="22"/>
          <w:szCs w:val="22"/>
          <w:u w:val="single"/>
        </w:rPr>
      </w:pPr>
      <w:r>
        <w:rPr>
          <w:w w:val="106"/>
          <w:sz w:val="22"/>
          <w:szCs w:val="22"/>
        </w:rPr>
        <w:t xml:space="preserve">         </w:t>
      </w:r>
      <w:r>
        <w:rPr>
          <w:w w:val="106"/>
          <w:sz w:val="22"/>
          <w:szCs w:val="22"/>
        </w:rPr>
        <w:t xml:space="preserve">В целях развития самодеятельного художественного творчества детей и молодежи, их нравственного и эстетического воспитания,  чувства гражданственности и патриотизма, любви к своей Родине, ее культуре и искусству </w:t>
      </w:r>
      <w:r>
        <w:rPr>
          <w:sz w:val="22"/>
          <w:szCs w:val="22"/>
        </w:rPr>
        <w:t xml:space="preserve">был организован городской конкурс чтецов «Моя Родина» среди учащихся  1-11 классов общеобразовательных школ города. Впервые в этом году конкурсанты участвовали  в онлайн – режиме. По итогам городского конкурса чтецов «Моя Родина»  членами жюри были определены победители конкурса: среди </w:t>
      </w:r>
      <w:r>
        <w:rPr>
          <w:i/>
          <w:sz w:val="22"/>
          <w:szCs w:val="22"/>
          <w:u w:val="single"/>
        </w:rPr>
        <w:t>1 - 4 классы</w:t>
      </w:r>
      <w:r>
        <w:rPr>
          <w:sz w:val="22"/>
          <w:szCs w:val="22"/>
        </w:rPr>
        <w:t xml:space="preserve"> - Изотова Нина 3 кл.,МБОУ «Фокинская СОШ №3»,уч.  Никулочкина В.В; среди </w:t>
      </w:r>
      <w:r>
        <w:rPr>
          <w:i/>
          <w:sz w:val="22"/>
          <w:szCs w:val="22"/>
          <w:u w:val="single"/>
        </w:rPr>
        <w:t>5 - 8 классы</w:t>
      </w:r>
      <w:r>
        <w:rPr>
          <w:i/>
          <w:sz w:val="22"/>
          <w:szCs w:val="22"/>
        </w:rPr>
        <w:t xml:space="preserve">)- </w:t>
      </w:r>
      <w:r>
        <w:rPr>
          <w:sz w:val="22"/>
          <w:szCs w:val="22"/>
        </w:rPr>
        <w:t xml:space="preserve">Цуренкова  Полина, 6 кл., МБОУ «СОШ № 1 г.Фокино», уч.Валяева И.А.; среди </w:t>
      </w:r>
      <w:r>
        <w:rPr>
          <w:i/>
          <w:sz w:val="22"/>
          <w:szCs w:val="22"/>
          <w:u w:val="single"/>
        </w:rPr>
        <w:t xml:space="preserve"> 9 - 11 классы </w:t>
      </w:r>
      <w:r>
        <w:rPr>
          <w:sz w:val="22"/>
          <w:szCs w:val="22"/>
        </w:rPr>
        <w:t>- Котвицкий Максим 9 кл., МБОУ «Фокинская СОШ № 2»,уч.Фомичева Н.В.</w:t>
        <w:br/>
        <w:t xml:space="preserve">        Победители конкурса представили наш город на областном этапе конкурса чтецов «Моя Родина». Котвицкий Максим стал  лауреатом областного этапа конкурс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w w:val="106"/>
          <w:sz w:val="22"/>
          <w:szCs w:val="22"/>
        </w:rPr>
        <w:t>В городском конкурсе патриотической песни «Пою моё Отечество» среди учащихся 8- 11 классов общеобразовательных учреждений г. Фокино победителями признаны в номи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Солисты»</w:t>
      </w:r>
      <w:r>
        <w:rPr>
          <w:sz w:val="22"/>
          <w:szCs w:val="22"/>
        </w:rPr>
        <w:t xml:space="preserve"> - Ермилова  Ангелина,  11  класс, МБОУ «СОШ № 1 г.Фокино», (педагог   Кирюхина Т.В.);  в номинации </w:t>
      </w:r>
      <w:r>
        <w:rPr>
          <w:sz w:val="22"/>
          <w:szCs w:val="22"/>
          <w:u w:val="single"/>
        </w:rPr>
        <w:t>«Вокальная группа»</w:t>
      </w:r>
      <w:r>
        <w:rPr>
          <w:sz w:val="22"/>
          <w:szCs w:val="22"/>
        </w:rPr>
        <w:t xml:space="preserve"> – вокальная группа «Ровесники» 8-11 класс МБОУ «СОШ № 1 г.Фокино»,  (педагог  Кирюхина Т.В.).  Жюри в составе преподавателей МБДОУ ДОД «Детская школа искусств им. М.П. Мусоргского» конкурса оценивало вокальные данные участников, сценическую культуру,  оригинальное исполнение песни, репертуар и его соответствие возрасту участников, музыкальное сопровождение и др. параметры. Все участники достойно представили свои учебные заведен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ной этап  смотра художественной самодеятельности «Я вхожу в мир искусств»  приняли участие 50 учащихся из  все школы города.  По результатам смотра </w:t>
      </w:r>
      <w:r>
        <w:rPr>
          <w:bCs/>
          <w:sz w:val="22"/>
          <w:szCs w:val="22"/>
        </w:rPr>
        <w:t>лауреатами областного смотра среди учащихся общеобразовательных школ и учреждений дополнительного образования стали: в</w:t>
      </w:r>
      <w:r>
        <w:rPr>
          <w:sz w:val="22"/>
          <w:szCs w:val="22"/>
        </w:rPr>
        <w:t>окальный дуэт «Шанс»  (Шувалова Александра, Фетисов Денис) - МБУ ДО Фокинский ЦДТ (рук. Шувалова Н.В.);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Ермилова Ангелина, учащаяся МБОУ «СОШ № 1 г. Фокино» (рук. Кирюхина Т.В.);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Гришина Наталья, учащаяся МБОУ «Фокинская СОШ № 2» (рук. Лагуткина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участия  учащихся общеобразовательных учреждений в муниципальных конкурсах воспитательной и спортивной направленности   в  2020 -2021  уч.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9"/>
        <w:gridCol w:w="1449"/>
        <w:gridCol w:w="1473"/>
        <w:gridCol w:w="1620"/>
        <w:gridCol w:w="1449"/>
        <w:gridCol w:w="1611"/>
      </w:tblGrid>
      <w:tr>
        <w:trPr>
          <w:trHeight w:val="37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учебный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учебный год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2020-2021 учебном году число участников, победителей, призёров  муниципальных конкурсов  увеличилось на 10 %</w:t>
      </w:r>
      <w:r>
        <w:rPr>
          <w:b/>
          <w:sz w:val="22"/>
          <w:szCs w:val="22"/>
        </w:rPr>
        <w:t xml:space="preserve"> 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го участников  574 человек (40% от общего количества учащихся школ города,  а в 2019-2020  учебном году – 30 % от общего количества учащихся школ города). Многие конкурсы проходили в режиме - онлай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о всех общеобразовательных учреждениях увеличилось количество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ов муниципальных конкурсов, наибольшее количество участников конкурсов на протяжении 5 лет остаётся  в МБОУ «Фокинская СОШ № 2». </w:t>
      </w:r>
      <w:r>
        <w:rPr>
          <w:color w:val="000000"/>
          <w:sz w:val="22"/>
          <w:szCs w:val="22"/>
        </w:rPr>
        <w:t>По  качеству участия в конкурсах по  количеству победителей и призёров в 2020-2021 учебном году в МБОУ «СОШ № 1г. Фокино» -134 человека (37% от общего количества учащихся школы), в МБОУ «Фокинская СОШ № 2» - 202 чел. (47% от общего количества учащихся школы),  в МБОУ «Фокинская СОШ № 3» - 106  уч. (21 % от общего количества учащихся школы).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нформация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частии учащихся в очных и заочных  Всероссийских, областных, конкурсах   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-2021 учебном  году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"/>
        <w:gridCol w:w="992"/>
        <w:gridCol w:w="993"/>
        <w:gridCol w:w="850"/>
        <w:gridCol w:w="992"/>
        <w:gridCol w:w="993"/>
        <w:gridCol w:w="992"/>
        <w:gridCol w:w="992"/>
        <w:gridCol w:w="97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sz w:val="22"/>
                <w:szCs w:val="22"/>
              </w:rPr>
              <w:t xml:space="preserve">Кол-во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sz w:val="22"/>
                <w:szCs w:val="22"/>
              </w:rPr>
              <w:t>Кол-во призё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-во участник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sz w:val="22"/>
                <w:szCs w:val="22"/>
              </w:rPr>
              <w:t>Кол-во призё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-во участник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sz w:val="22"/>
                <w:szCs w:val="22"/>
              </w:rPr>
              <w:t>Кол-во  призёр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нализ результатов Всероссийских и областных конкурсов показывает низкое количество участников  в МБОУ «СОШ № 1. г. Фокино», в МБОУ «Фокинская СОШ № 2» и МБОУ «Фокинская СОШ № 3»  количество участников равно, но качество выше в МБОУ «Фокинская СОШ № 3».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результатам участия учащихся школ в  муниципальных конкурсах  можно сделать вывод: в 2020-2021 учебном году произошло  повышение числа участников  муниципальных конкурсов по сравнению с 2019-2020 учебным годом, когда  массовые конкурсы с большим количеством участников в апреле- мае были отменены (многочисленные спортивные конкурсы, смотр юнармейских отрядов и др.). В 2020-2021 учебном году   большинство муниципальных конкурсов  прошли в режиме - онлай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илактика детского дорожно-транспортного травматизм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В течение 2020-2021 учебного года  в общеобразовательных учреждениях города Фокино проведена планомерная  работа  по обучению учащихся  навыкам безопасного поведения на дороге и железнодорожном транспорте согласно Стратегии безопасности дорожного движения в Российской Федерации на 2018-2024 годы, утвержденную распоряжением Правительства Российской Федерации от 08 января 2018 года № 1-р. и планом работы МКУ «Управление соцкультсферы на  2020-2021 уч.го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общеобразовательных учреждениях города  инструктором Дятьковского УСЦ ДОССАФ России Жилиной Светланой Валентиновной проведены занятия с учащимися  по основам безопасного  поведения на проезжей части и оказанию первой медицинской  помощи при ДТП; проведены родительские собрания с разъяснением необходимости приобретения  и использования светоотражающих элементов  в одежде;  о необходимости носить светоотражатели при движении  в тёмное время суток;  о безопасности на дорогах в тёмное время суток; совместно с сотрудниками ГИБДД МО г.Дятьково проведено рейдовое мероприятие  по наличию у обучающихся города Фокино светоотражающих элементов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муниципальной газете «Фокинский вестник» периодически  освещается  информация о проведённых мероприятиях, о необходимости приобретения светоотражающих эле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новлены  уголки по ПДД, разработаны безопасные маршруты движения до образовательного учреждения и обратно, схемы безопасных маршрутов движения детей «дом-школа-до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ы недели безопасности  дорожного движения, оформлены и, показаны обучающие фильмы учащимся начального звена («Безопасное колесо», «Правила дорожного движения»),осуществлена подписка на газету «Добрая дорога детства», проведены конкурсы рисунков и фотографий  на тему: «Безопасность на дороге», «Дорога в школу», «Осторожно – дорога!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орректированы (оформлены) паспорта дорожной безопасности в образовательных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а  профилактическая работа с родителями по вопросам обеспечения безопасности дорожного движения и профилактики детского дорожно-транспортного травматизма, обращено внимание на необходимость выработки  у детей навыков предвидения опасности и осмотрительности на дороге; рассматриваются  практические дорожные ситуации, связанные с переходом  проезжей ч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безопасности детей на железнодорожном транспорте:  классные родительские собрания на которых был рассмотрен вопрос по безопасности  детей на объектах железнодорожного транспорта; беседы с учащимися по правилам безопасного поведения на  железной дороге;  классные часы  с просмотром видеоролика «Железная дорога – зона повышенной опасности». При проведении мероприятий использовались материалы размещённые на  официальном сайте  Минтранса России в подразделе «безопасность на  транспорт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общеобразовательных учреждениях города ежеквартально проводятся акции по предупреждению дорожно-транспортного травматизма безопасного поведения на дороге и железнодорожном транспорте: «Неделя безопасности на дороге и железнодорожном транспорте»; акция «Внимание – дети!»; акция «Безопасная железная дорога». Проведён  профилактический Месячник </w:t>
      </w:r>
      <w:r>
        <w:rPr>
          <w:bCs/>
          <w:sz w:val="22"/>
          <w:szCs w:val="22"/>
        </w:rPr>
        <w:t>по предупреждению детского травматизм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бъектах железнодорожного  транспорта</w:t>
      </w:r>
      <w:r>
        <w:rPr>
          <w:sz w:val="22"/>
          <w:szCs w:val="22"/>
        </w:rPr>
        <w:t xml:space="preserve">  «Детская безопасность  на железной дороге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ы   планы  мероприятий по предупреждению детского травматизма на объектах железнодорожного транспорта «Безопасная железная дорога»; проведены классные родительские собрания, на которых был рассмотрен вопрос по безопасности  детей на объектах железнодорожного транспорта; прошли беседы с учащимися по правилам безопасного поведения на  железной дороге </w:t>
      </w:r>
      <w:r>
        <w:rPr>
          <w:rStyle w:val="Extendedtextshort"/>
          <w:sz w:val="22"/>
          <w:szCs w:val="22"/>
        </w:rPr>
        <w:t xml:space="preserve">«Правила </w:t>
      </w:r>
      <w:r>
        <w:rPr>
          <w:rStyle w:val="Extendedtextshort"/>
          <w:bCs/>
          <w:sz w:val="22"/>
          <w:szCs w:val="22"/>
        </w:rPr>
        <w:t>безопасного</w:t>
      </w:r>
      <w:r>
        <w:rPr>
          <w:rStyle w:val="Extendedtextshort"/>
          <w:sz w:val="22"/>
          <w:szCs w:val="22"/>
        </w:rPr>
        <w:t xml:space="preserve"> поведения </w:t>
      </w:r>
      <w:r>
        <w:rPr>
          <w:rStyle w:val="Extendedtextshort"/>
          <w:bCs/>
          <w:sz w:val="22"/>
          <w:szCs w:val="22"/>
        </w:rPr>
        <w:t>на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железнодорожном</w:t>
      </w:r>
      <w:r>
        <w:rPr>
          <w:rStyle w:val="Extendedtextshort"/>
          <w:sz w:val="22"/>
          <w:szCs w:val="22"/>
        </w:rPr>
        <w:t xml:space="preserve"> транспорте и </w:t>
      </w:r>
      <w:r>
        <w:rPr>
          <w:rStyle w:val="Extendedtextshort"/>
          <w:bCs/>
          <w:sz w:val="22"/>
          <w:szCs w:val="22"/>
        </w:rPr>
        <w:t>железной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дороге</w:t>
      </w:r>
      <w:r>
        <w:rPr>
          <w:rStyle w:val="Extendedtextshort"/>
          <w:sz w:val="22"/>
          <w:szCs w:val="22"/>
        </w:rPr>
        <w:t>»</w:t>
      </w:r>
      <w:r>
        <w:rPr>
          <w:sz w:val="22"/>
          <w:szCs w:val="22"/>
        </w:rPr>
        <w:t>; классные часы  с просмотром видеоролика «Железная дорога – зона повышенной опасности»; распространены памятки «Железная дорога – это опасно», оформлены папки- передвижки «Будь примерным пассажиром»;проведён инструктаж с учащимися по безопасности на железной дороге; месячник  по профилактике детского дорожно-транспортного травматизма.  При проведении мероприятий использовались материалы, размещённые на  официальном сайте  Минтранса России в подразделе «безопасность на  транспорт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 осеннее - зимний период  в образовательных организациях города проведены мероприятия по мерам безопасности на водных объектах с охватом обучающихся – 100 %: классные часы и тематические беседы «Меры безопасности на льду весной»; «Меры безопасности при катании на лодке»; занятия с учащимися на уроках физической культуры по отработке приемов дыхания с имитацией пребывания на воде; просмотр видеофильмов  на тему «Безопасность на воде»; выступления на общешкольных и школьных родительских собраниях по контролю за детьми в период каникул «Повышение ответственности родителей за безопасность пребывания детей на водоемах»; инструктажи  по технике безопасности с учащимися по правилам поведения на водоемах в осенне-зимний период; занятия с учащимися на уроках ОБЖ по правилам поведения на воде, по оказанию неотложной помощи пострадавшим, о правилах безопасного пребывания на льду зимой; обновлены уголки безопасности материалами по безопасности в осенне-зимни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ериод  проведения Недели безопасности совместно с подразделениями Госавтоинспекции обеспечена реализация комплекса межведомственных мероприятий, направленных на совершенствование профилактической работы с обучающимися, педагогами и родителями (законными представителями) несовершеннолетних, а именно: организовано проведение родительских собраний по тематике безопасности дорожного движения; проведены открытые уроки, конкурсы, викторины, флеш-мобы и акции с обучающимися образовательных организаций по тематике безопасности дорожного движения.; обеспечено проведение «Единого дня безопасности дорожного движения» в общеобразовательных организациях и организациях дополнительного образования для обучающихся, педагогических работников и родителей с использованием сценариев занятий и профилактических мероприятий, разработанных в рамках реализации мероприятия «Организована работа по привитию детям навыков безопасного участия в дорожном движении и вовлечению их в деятельность отрядов юных инспекторов движения» федерального проекта «Безопасность дорожного движения», размещенных на сайте юидроссии.рф.; обновлена информация для детей и родителей в уголках по безопасности дорожного движения; откорректированы паспорта дорожной безопасности в общеобразовательных организациях, организациях дополнительного образования и дошкольных образовательных организациях; обеспечено  размещение в образовательных организациях в местах, доступных для обучающихся и родителей, схем безопасных маршрутов движения детей «дом-школа-дом», а также проработать вопрос о размещении видеоматериалов с безопасными маршрутами движения на сайтах образовательных организаций;  разработаны при участии родителей индивидуальные схемы безопасных маршрутов движения детей «дом-школа-дом» для обучающихся 1-4-х классов и организовано их изучение посредством проведения практических занятий и пешеходных экскурсий. В общеобразовательных организациях проводились на последних уроках во всех классах «минутки безопасности», в ходе которых педагоги напоминают детям о соблюдении правил дорожного движения (далее – ПДД) при движении по маршруту «дом-школа-дом», акцентируя внимание на погодных условиях, организован контроль со стороны педагогического состава, родительских комитетов и общественности за соблюдением детьми ПДД, а также мониторинг использования детьми световозвращающих элементов; обеспечено соблюдение требований Правил организованной перевозки групп детей автобусами, утвержденных постановлением Правительства Российской Федерации при осуществлении выездных мероприятий.</w:t>
      </w:r>
    </w:p>
    <w:p>
      <w:pPr>
        <w:pStyle w:val="Style24"/>
        <w:ind w:left="0" w:hanging="0"/>
        <w:jc w:val="both"/>
        <w:rPr/>
      </w:pPr>
      <w:r>
        <w:rPr>
          <w:sz w:val="22"/>
          <w:szCs w:val="22"/>
        </w:rPr>
        <w:t xml:space="preserve">Организовано  участие представителей </w:t>
      </w:r>
      <w:r>
        <w:rPr>
          <w:rFonts w:eastAsia="Arial Unicode MS"/>
          <w:sz w:val="22"/>
          <w:szCs w:val="22"/>
        </w:rPr>
        <w:t>подразделений Госавтоинспекции</w:t>
      </w:r>
      <w:r>
        <w:rPr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 </w:t>
      </w:r>
      <w:r>
        <w:rPr>
          <w:sz w:val="22"/>
          <w:szCs w:val="22"/>
        </w:rPr>
        <w:t xml:space="preserve">образовательными организациями, родительской общественностью, общественными и иными заинтересованными организациями </w:t>
      </w:r>
      <w:r>
        <w:rPr>
          <w:bCs/>
          <w:sz w:val="22"/>
          <w:szCs w:val="22"/>
        </w:rPr>
        <w:t xml:space="preserve">профилактических мероприятий у </w:t>
      </w:r>
      <w:r>
        <w:rPr>
          <w:sz w:val="22"/>
          <w:szCs w:val="22"/>
        </w:rPr>
        <w:t xml:space="preserve">образовательных организаций и в иных местах массового пребывания детей </w:t>
      </w:r>
      <w:r>
        <w:rPr>
          <w:bCs/>
          <w:sz w:val="22"/>
          <w:szCs w:val="22"/>
        </w:rPr>
        <w:t>по соблюдению водителями правил перевозки детей</w:t>
      </w:r>
      <w:r>
        <w:rPr>
          <w:sz w:val="22"/>
          <w:szCs w:val="22"/>
        </w:rPr>
        <w:t>.</w:t>
      </w:r>
      <w:r>
        <w:rPr>
          <w:rStyle w:val="FontStyle14"/>
          <w:sz w:val="22"/>
          <w:szCs w:val="22"/>
        </w:rPr>
        <w:t xml:space="preserve"> В собраниях принял участие сотрудник Госавтоинспекции – инспектор по пропаганде БДД майора полиции Дятьковского района С.В.Жилиной, в тематику которых включены </w:t>
      </w:r>
      <w:r>
        <w:rPr>
          <w:sz w:val="22"/>
          <w:szCs w:val="22"/>
        </w:rPr>
        <w:t>вопросы предупреждения детского дорожно-транспортного травматизма. При этом,  было акцентировано внимание родителей на отдельных вопросах профилактики, в том числе: необходимости использования ремней безопасности и детских удерживающих устройств при перевозке детей, а также световозвращающих элементов; исключении возможностей самостоятельного появления детей до 10 лет без сопровождения взрослых на проезжей части дороги; соблюдении детьми и подростками Правил при управлении вело- и мототранспортом; безопасном использовании современных средств передвижения (гироскутеров, сигвеев, моноколес и др.); разъяснения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влечена  волонтерская организация города Фокино  к реализации мероприятий по формированию безопасного образа жизни, просвещению родителей в сфере безопасности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роприятия по снижению детского травматизма на объектах железнодорожного  транспорта явились частью постоянно осуществляемой школами работы по разъяснению детям правил дорожного движения и привитию навыков дисциплинированного, культурного поведения на улицах и дорога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итогам проведения Месячника «Внимание, дети!», цель которого  – повысить уровень безопасного поведения детей на железной дороге, была достигнута.Ряд акций  подготовил осознанно соблюдать правила дорожного движения и более внимательно вести себя на объектах железнодорожного транспорта: </w:t>
      </w:r>
      <w:r>
        <w:rPr>
          <w:rStyle w:val="FontStyle14"/>
          <w:sz w:val="22"/>
          <w:szCs w:val="22"/>
        </w:rPr>
        <w:t>«Осторожно, дети!» (нанесение  на тротуарах, расположенных рядом  с образовательными учреждениями  информационных сообщений для пешеходов, напоминающих  о соблюдении ПДД и внимательности на дорогах); «Снежинка безопасности» (распространение памяток для водителей); «Улыбка пешехода» (распространение памяток для пешеходов). Проведены общешкольные родительские собрания с участием сотрудников ГАИ; городской конкурс рисунков по безопасности дорожного движени</w:t>
      </w:r>
      <w:r>
        <w:rPr>
          <w:sz w:val="22"/>
          <w:szCs w:val="22"/>
        </w:rPr>
        <w:t>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Вывод: в результате  проведённой профилактической работы  случаев детского дорожно-транспортного травматизма в 2020-2021 учебном году  не выявлено, что говорит об эффективной работе общеобразовательных организаций по данному направлению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Работа  по профилактике безнадзорности    и правонарушений обучающихся 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целях совершенствования работы по профилактике безнадзорности, беспризорности и правонарушений несовершеннолетних, защите их прав, обеспечению безопасности и сохранению жизни и здоровья обучающихся в 2020-2021 учебном году в городе Фокино проведена следующая работа: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Обеспечено проведение мероприятий по взаимодействию образовательных организаций с родителями (законными представителями) обучающихся в вопросах охраны жизни и здоровья детей, соблюдения Закона Брянской области от 5 августа 2009г. №57-З «Об отдельных мерах по содействию физическому, интеллектуальному, психическому, духовному и нравственному развитию детей, защите их от факторов, негативно влияющих на физическое, интеллектуальное, психическое, духовное и нравственное развитие», контроля местонахождения детей во внеурочное время, безопасности несовершеннолетних в общественных местах, на транспорте, на улице, вблизи водоемов и т.д., ответственности за несоблюдение законодательства: родительские собрания, классные часы, индивидуальные беседы и др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В каждой образовательной организации проведена работа по своевременному выявлению детей и семей, требующих особого педагогического контроля, в том числе склонных к противоправным действиям, суицидам, уходу из дома, пропускам уроков, употреблению психоактивных веществ и др. Обеспечено проведение индивидуальной профилактической работы с указанной категорией обучающихся и их семьями: беседы с родителями (законными представителями), детьм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Классными руководителями осуществляется ежедневный индивидуальный контроль за своевременным прибытием обучающихся, требующих особого педагогического внимания, в образовательную организацию и домой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Усилен контроль за допуском граждан и автотранспорта на территорию образовательных учреждений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Проведены с детьми и подростками дополнительные инструктажи по правилам безопасного поведения.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Активизирована воспитательная работа, направленная на формирование навыков здорового и безопасного образа жизни несовершеннолетних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Организована просветительская работа с родителями подростков по профилактике раннего вступления несовершеннолетних в сексуальные отношения, предупреждению беременности и абортов среди подростков, по формированию у них необходимых знаний ответственного родительства.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Обеспечен максимальный (100%) охват дополнительным образованием обучающихся, требующих особого педагогического внимания (детей «группы риска»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При </w:t>
      </w:r>
      <w:r>
        <w:rPr>
          <w:rFonts w:eastAsia="Calibri"/>
          <w:sz w:val="22"/>
          <w:szCs w:val="22"/>
          <w:lang w:eastAsia="en-US"/>
        </w:rPr>
        <w:t>проведении массовых мероприятий обеспечено дежурство ответственных лиц, медицинских работников, сотрудников милиции, родителей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образовательные учреждения города в пределах своей компетен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разрабатывают и внедряют в практику работы образовательных учреждений программы и методики, направленные на формирование законопослушного поведения несовершеннолетних («Подросток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территории города Фокино органами системы профилактики осуществляется комплекс мероприятий, направленных на предупреждение беспризорности  и преступности среди несовершеннолет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амках проведения акции «Семья» КДН и ЗП, совместно с представителями всех служб, входящих в систему профилактики безнадзорности и правонарушений несовершеннолетних были организованы рейды в семьи, состоящие на учете в органах системы профилактики безнадзорности и правонарушений несовершеннолетних, в результате  чего был пересмотрен и обновлен список семей, находящихся в социально опасном положени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количества несовершеннолетних, состоящих на внутришкольном  профилактическом учёте  общеобразовательных учреждений города за последние 5 л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89"/>
        <w:gridCol w:w="1260"/>
        <w:gridCol w:w="1260"/>
        <w:gridCol w:w="1440"/>
        <w:gridCol w:w="1440"/>
        <w:gridCol w:w="1497"/>
      </w:tblGrid>
      <w:tr>
        <w:trPr>
          <w:trHeight w:val="3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остановк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нтное      поведени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намика количества несовершеннолетних, состоящих на внутришкольном  профилактическом учёте  показывает, что в 2020-2021 году на учёте  состоит 1,8 %  от общего количества учащихся школ.                      По  сравнению с 2019-2020 учебным годом  снизилось количество учащихся состоящих на внутришкольном учёте в МБОУ «СОШ № 1 г. Фокино» на 5 человек, в МБОУ «Фокинская СОШ № 3»  на 4 человека, а в МБОУ «Фокинская СОШ № 2» возросло на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целью пресечения беспризорности  и преступности среди несовершеннолетних, в образовательных учреждениях города проводятся родительские собрания с участием инспектора ПДН МО МВД «Дятьковский», ответственного секретаря КДН и ЗП, на которых родителям (законным представителям) разъясняется административная и уголовная ответственность за ненадлежащее исполнение обязанностей по воспитанию и содержанию детей, так же на внеурочных занятиях несовершеннолетним разъясняется административная и уголовная ответственность за совершение противоправных дейст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та  по защите прав и интересов   обучающихся осуществляется в тесном взаимодействии со всеми органами и учреждениями входящими в систему профилактики безнадзорности и правонарушений несовершеннолетних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Ежегодно образовательные учреждения  города принимают участие в комплексных операциях: «Подросток»; «Добро без границ». В этих акциях ежегодно принимает участие около  15 % учащихся школь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работы комиссии по делам несовершеннолетних и защите их пав  при  администрации г. Фокино  на территории города с 01 января по 31 марта 2021 года проходила межведомственная профилактическая акция «Семья». Акция была направлена  на оказание адресной  социальной, психологической, медицинской, правой и иной помощи семьям с детьми, защиту прав  и законных интересов несовершеннолетних, предупреждение безнадзорности и правонарушений несовершеннолетних,  вовлечение их в противоправные действия. Для проведения акции был разработан план проведения акции и  создана рабочая группа, состоящая из 12 человек - это представители органов социальной защиты населения, образования, здравоохранения, внутренних дел, службы занятости, органов и учреждений культуры. Координация осуществления акции была возложена на комиссию по делам несовершеннолетних и защите их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планированная на апрель 2021 года ежегодная  межведомственная комплексная оперативно-профилактическая операция  «Дети России-2021» не проводилась.</w:t>
      </w:r>
      <w:r>
        <w:rPr>
          <w:bCs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</w:rPr>
        <w:t xml:space="preserve">В  рамках празднования </w:t>
      </w:r>
      <w:r>
        <w:rPr>
          <w:i/>
          <w:sz w:val="22"/>
          <w:szCs w:val="22"/>
        </w:rPr>
        <w:t>Международного дня детского телефона доверия</w:t>
      </w:r>
      <w:r>
        <w:rPr>
          <w:sz w:val="22"/>
          <w:szCs w:val="22"/>
        </w:rPr>
        <w:t>, который отмечается 17  мая на территории   Брянской области органами и учреждениями системы профилактики безнадзорности и правонарушений несове</w:t>
      </w:r>
      <w:bookmarkStart w:id="0" w:name="_GoBack"/>
      <w:bookmarkEnd w:id="0"/>
      <w:r>
        <w:rPr>
          <w:sz w:val="22"/>
          <w:szCs w:val="22"/>
        </w:rPr>
        <w:t xml:space="preserve">ршеннолетних ряд тематических мероприятий, при проведении которых </w:t>
      </w:r>
      <w:r>
        <w:rPr>
          <w:color w:val="000000"/>
          <w:sz w:val="22"/>
          <w:szCs w:val="22"/>
        </w:rPr>
        <w:t xml:space="preserve"> освещалась  работа телефона доверия ,видеоролики, размещенные на сайте детского телефона доверия (</w:t>
      </w:r>
      <w:r>
        <w:rPr>
          <w:color w:val="000000"/>
          <w:sz w:val="22"/>
          <w:szCs w:val="22"/>
          <w:lang w:val="en-US" w:eastAsia="en-US"/>
        </w:rPr>
        <w:t>telefon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doveria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  <w:r>
        <w:rPr>
          <w:color w:val="000000"/>
          <w:sz w:val="22"/>
          <w:szCs w:val="22"/>
          <w:lang w:eastAsia="en-US"/>
        </w:rPr>
        <w:t>) проводились в режиме – онлайн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Антитеррористическое направление</w:t>
      </w:r>
      <w:r>
        <w:rPr>
          <w:sz w:val="22"/>
          <w:szCs w:val="22"/>
        </w:rPr>
        <w:t xml:space="preserve"> В общеобразовательных организациях города проводятся мероприятия о противодействии идеологии терроризма,  в соответствии с  методическими рекомендациями  для педагогических работников по профилактике проявлений терроризма в образовательных организациях, разработанные департаментом государственной политики в сфере воспитания детей и молодежи Минобрнауки России;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на заседании городской антитеррористической  комиссии  рассмотрен вопрос о мерах по совершенствованию антитеррористической защищённости объектов образования;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бщешкольные учреждения оборудованы средством  экстренного оповещения органов полиции – «тревожной кнопкой» с выводом на ПЦО ОВО;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с руководителями образовательных учреждений рассмотрена возможность привлечения частных охранных предприятий для обеспечения охраны объектов образования;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на территории города Фокино осуществлён комплекс дополнительных мероприятий по повышению уровня общественной безопасности, организована разъяснительная работа, направленная на усиление бдительности населения (публикации в газете «Фокинский вестник»);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проведены дополнительные инструктажи руководства и персонала  объектов образования по порядку действий  в случае возникновения угрозы или совершения террористических актов, оказана методическая помощь в вопросах обеспечения антитеррористической  и противопожарной безопасности ;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 контроль за выполнением ранее принятых областной антитеррористической комиссией решений, связанных с реализацией первоочередных мероприятий по антитеррористической защищённости объектов образования.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ериод  с 2015 по 2021 год  случаев проявления терроризма в  образовательной  и молодёжной среде города Фокино не выявлено. На основании чего можно сделать вывод: работа по профилактике и предупреждению социального сиротства и совершению правонарушений среди несовершеннолетних, а также вовлечение детей «всех категорий» в городские и общественные мероприятия, будет продолжена и в дальнейшем.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  <w:u w:val="single"/>
        </w:rPr>
        <w:t xml:space="preserve">Кружковая работа в общеобразовательных учреждениях города  Фокин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20-2021 уч.году в школах и ЦДТ  города  велась  работа по привлечению детей и подростков  в спортивные секции, клубы по интересам, по приобщению их к здоровому образу жизни, в городе функционировали  следующие спортивные секции и кружки  различной направленности: физкультурно-спортивное, общекультурное, духовно- нравственное, общеинтеллектуальное , социальное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общеобразовательных учреждениях организовано  94 кружка по 5-ми направлениям: социально- педагогическое, физкультурно-спортивное, художественное, естественнонаучное. Многие учащихся посещают 2 и более кружков. Охват детей 90% (1299 чел.) от общего количества обучающихся общеобразовательных учреждений города.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городском округе «город Фокино» в  текущем  учебном  году  осуществляли  работу 2 учреждения дополнительного образования:  МБУ ДО Фокинский центр детского творчества и МБУ «Детская школа искусств им. М.П. Мусоргского». В Центре детского творчества в 2020-2021 учебном году кружковой работой  было охвачено – 383 воспитанника в  возрасте от 4 до 17  лет.   В школе искусств им. М.П. Мусоргского  обучалось 507  учеников в возрасте от 4 до 16 лет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rStyle w:val="S4"/>
          <w:b/>
          <w:b/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center"/>
        <w:rPr/>
      </w:pPr>
      <w:r>
        <w:rPr>
          <w:rStyle w:val="S4"/>
          <w:b/>
          <w:sz w:val="22"/>
          <w:szCs w:val="22"/>
        </w:rPr>
        <w:t>Динамика развития дополнительного образования в общеобразовательных организациях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rStyle w:val="S4"/>
          <w:b/>
          <w:b/>
          <w:sz w:val="22"/>
          <w:szCs w:val="22"/>
        </w:rPr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620"/>
        <w:gridCol w:w="1620"/>
        <w:gridCol w:w="1440"/>
        <w:gridCol w:w="1440"/>
        <w:gridCol w:w="162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7 учебный год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  <w:br/>
              <w:t>учебн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  <w:b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  <w:br/>
              <w:t>учебный год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дин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ни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учащихс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ывод:  динамика показывает, что  в 2020-2021 учебном году произошло значительное  снижение количества кружков на 29 ,это связано с нежеланием педагогов нагружать себя дополнительной работой в программе «Навигатор дополнительного образования». Навигатор дополнительного образования детей (ДОД) – это единый портал федерального значения. Его цель – помочь родителям выбрать направления развития детей: секции, кружки. Остаётся высокий уровень охвата обучающихся  дополнительным образованием в  1 - 4 классах (внеурочной деятельностью охвачено 100% обучающихся).  По – прежнему, который год, нет кружков технического направления и туристко - краеведческой направленности  в связи с отсутствием материальной базы и педагогических кадр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ориентацион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Работа по профориентации учащихся ведётся в соответствии с целью, которой является формирование осознанного выбора профессии с учетом личностных особенностей и возможностей учащихся. В целях достижения сбалансированности между профессиональными интересами человека, его психологическими особенностями и возможностями рынка труда на территории Брянской области ежегодно проводится в период  с марта по  мая   2021 года профориентационная акция «ВЫБОР -2021».Учащиеся школ встретились со многими представителями средних и высших учебных заведений («День открытых дверей», «Ярмарка учебных мест») и окончательно определились с выбором будущей профе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офориентационные мероприятия с учащимися и родителям (профориентационные экскурсии, экскурсии на предприятие (МПЦ), классные часы, родительские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убликации в СМИ по вопросам профориент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Взаимодействие с профессиональными образовательными учреждениями по профориентации – встречи с представителями администрации и студентами (БГУ им. И.Г.Петровского, Брянский Государственный аграрный университет», БГСА, Мичуринский филиал ФГБОУ ВПО БГСА ,ГБОУ СПО «БТПТ и СУ», Фокинский филиал государственного автономного профессионального образовательного учреждения « Брянский  техникум энергомашиностроения и радиоэлектроники имени Героя Советского Союза М.А.Афанасьева».</w:t>
        <w:br/>
        <w:t>4.Взаимодействие с предприятиями, организациями-работодателями по профориентации (АО «МПЦ», Центр занятости населения, Почта России»(отделение г.Фокино), ЗАО «Брянский Арсенал», ГБУЗ ФГБ им.Гедройц (городская Больница).</w:t>
      </w:r>
      <w:r>
        <w:rPr>
          <w:rFonts w:cs="Times New Roman" w:ascii="Times New Roman" w:hAnsi="Times New Roman"/>
          <w:b/>
          <w:lang w:bidi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50 чел. (70 %)  учащихся 6- 11 классов общеобразовательных школ города Фокино прошли регистрацию    на портале в рамках Федерального проекта «Успех каждого ребёнка»  проект  «Билет в будущее»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 апреле 2021 года проведено онлайн- мониторинговое исследование профессиональных планов и предпочтений  учащихся 9-11 классов города Фокино. В исследовании приняло участие  учащихся школ города: 136 учащихся 9 классов и 65 учащихся 11 классов ( 100%)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б учащихся 9, 11 классов общеобразовате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Фокино, принявших участие в  мониторинговом исследовании  профессиональных планов и предпочтений – онлайн (апрель 2021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2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42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инявших участие в тестирова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жегодно выпускники 9 классов отдают  профессиональное  предпочтение учебным заведениям  средним профессионального образования Брянской области   ( Фокинский филиал ГАПОУ «БТЭ и Р имени героя Советского союза  М.А. Афанасьева, ГБПОУ «Региональный железнодорожный техникум», ГАПОУ «Брянский транспортный техникум») предпочитая не выезжать за пределы обла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ускники 11 классов при исследовании профессиональных планов наоборот предпочли продолжить обучение в вузах стра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е проведённого мониторинга можно сделать вывод, что большинство учащихся планирует  обучаться в высших учебных заведениях, осознанно сделали свой выбор и целенаправленно идут к выбранной профессии и не планируют покидать Брянскую область.          </w:t>
      </w:r>
    </w:p>
    <w:p>
      <w:pPr>
        <w:pStyle w:val="Style23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По результатам мониторинга можно сделать вывод, что деятельность школ по реализации профессионального самоопределения в рамках акции «Выбор 2021» организована на хорошем уровне. В школах разработаны программы профориентационной работы «МОЙ ВЫБОР» (с 2018 по 2024 год) по которым школы проводят планомерную регулярную работу.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вод: необходимо продолжать планомерную работу по профориентации с учащимися по привлечению  в отрасль здравоохранения и образования, </w:t>
      </w:r>
      <w:r>
        <w:rPr>
          <w:sz w:val="22"/>
          <w:szCs w:val="22"/>
          <w:lang w:bidi="ru-RU"/>
        </w:rPr>
        <w:t>обеспечить психолого - педагогическое сопровождение профессионального самоопределения обучающихся с использованием системных критериев и показателей готовности обучающихся к профессиональному самоопределению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расширить спектр используемых ресурсов в профориентационной работе.</w:t>
      </w:r>
    </w:p>
    <w:p>
      <w:pPr>
        <w:pStyle w:val="Normal"/>
        <w:jc w:val="both"/>
        <w:rPr/>
      </w:pPr>
      <w:r>
        <w:rPr>
          <w:sz w:val="22"/>
          <w:szCs w:val="22"/>
          <w:lang w:bidi="ru-RU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из воспитательной работы  показывает,</w:t>
      </w:r>
      <w:r>
        <w:rPr>
          <w:sz w:val="22"/>
          <w:szCs w:val="22"/>
        </w:rPr>
        <w:t xml:space="preserve"> что по итогам изучения воспитательной деятельности нужно отметить, что в городе  создано эффективное социально - педагогическое пространство, реализующее раскрытие творческого потенциала личности обучающегося, планирование  воспитательного процесса имеет системный подход,</w:t>
      </w:r>
      <w:r>
        <w:rPr>
          <w:color w:val="000000"/>
          <w:sz w:val="22"/>
          <w:szCs w:val="22"/>
        </w:rPr>
        <w:t xml:space="preserve"> чему, безусловно, способствовала четкая, слаженная работа всех коллективов школ города. Все проведенные внеклассные мероприятия были разработаны в соответствии с возрастными особенностями детей, проведены на высоком уровне. </w:t>
      </w:r>
      <w:r>
        <w:rPr>
          <w:sz w:val="22"/>
          <w:szCs w:val="22"/>
        </w:rPr>
        <w:t xml:space="preserve">В 2021-2022 учебном году необходимо продолжить работу в том же направлении, углубив её содержание и скорректировав цели и задач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последних заседаниях весенней сессии Госдума и Совет Федерации приняли закон о воспитании, автором которого стал президент России Владимир Путин. Документ тоже вступает в силу с 1 сентября 2021 года. К работе по разработке программ при желании смогут подключиться советы обучающихся, советы родителей и представительные органы обучающихся, если такие есть. К 1 сентября 2021 года программы должны быть готовы. Примерное направление, что нужно прививать ученикам, дано в самом законе. Воспитание должно быть направлено на развитие личности, создание условий для самоопределения и социализации учеников на основе социокультурных, духовно-нравственных ценностей и принятых в российском обществе правил поведения в интересах человека, семьи, общества и государства. Кроме этого, воспитание будет заключаться в том, чтобы сформировать у учеников чувство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а также взаимное уважение, бережное отношение к культурному наследию и традициям многонационального народа России, природе и окружающе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тдыха детей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  </w:t>
      </w:r>
      <w:r>
        <w:rPr/>
        <w:t xml:space="preserve">    </w:t>
      </w:r>
      <w:r>
        <w:rPr>
          <w:bCs/>
          <w:color w:val="000000"/>
          <w:sz w:val="22"/>
          <w:szCs w:val="22"/>
        </w:rPr>
        <w:t>Одним из направлений деятельности школ по укреплению здоровья детей является летнее оздоровление.</w:t>
      </w:r>
      <w:r>
        <w:rPr>
          <w:bCs/>
          <w:color w:val="000000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Style20"/>
        <w:shd w:fill="FFFFFF" w:val="clear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20 году в период распространения на территории России новой коронавирусной инфекции были утверждены санитарные правила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base.garant.ru/74336682/53f89421bbdaf741eb2d1ecc4ddb4c33/" \l "block_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П 3.1/2.4.3598-2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закрепившие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пандемии COVID-19. Для отдельных учреждений сезонного типа принятие этого акта стало препятствием к запуску летней оздоровительной кампании – 2021, другим же позволило ее провести, но при соблюдении ряда обязательных требований, обеспечивающих безопасную для здоровья детей организацию отдыха.</w:t>
      </w:r>
    </w:p>
    <w:p>
      <w:pPr>
        <w:pStyle w:val="Style20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-за сохранения рисков распространения коронавируса было решено продлить срок действия до 1 января 2022 года санитарно-эпидемиологических требований Положения санитарных прави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base.garant.ru/74336682/53f89421bbdaf741eb2d1ecc4ddb4c33/" \l "block_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П 3.1/2.4.3598-2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> </w:t>
      </w:r>
    </w:p>
    <w:p>
      <w:pPr>
        <w:pStyle w:val="Style20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днако сейчас, в условиях снижения уровня заболеваемости, чему способствует в том числе проводимая вакцинация, Роспотребнадзор посчитал возможным несколько смягчить установленные санитарно-эпидемиологические требования к организации отдыха и оздоровления детей. Так, 24 марта было принято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остановление Главного государственного санитарного врача РФ № 10</w:t>
        </w:r>
      </w:hyperlink>
      <w:r>
        <w:rPr>
          <w:sz w:val="22"/>
          <w:szCs w:val="22"/>
        </w:rPr>
        <w:t>, скорректировавшее положения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74336682/53f89421bbdaf741eb2d1ecc4ddb4c33/" \l "block_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санитарных правил 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</w:rPr>
        <w:t>3.1/2.4.3598-20</w:t>
      </w:r>
      <w:r>
        <w:rPr>
          <w:sz w:val="22"/>
          <w:szCs w:val="22"/>
        </w:rPr>
        <w:t>.</w:t>
      </w:r>
    </w:p>
    <w:p>
      <w:pPr>
        <w:pStyle w:val="Style20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ли перед началом летнего сезона в прошлом году не было определенности ни в вопросах срока его запуска, ни в целом в возможности открытия организаций отдыха и оздоровления детей в условиях пандемии, то в текущем году эти вопросы уже более или менее понятны – те организации, которые соответствуют предъявляемым требованиям и включены в соответствующие реестры, были подготовлены к летнему сезону. Четыре круглогодичных федеральных центра – "Артек", "Орленок", "Смена" и "Океан" активно ведут процессы, связанные с реализацией летних образовательных программ. Приоритетно в эти центры в текущем году были приняты дети из числа тех, кто по объективным причинам не смог отдохнуть в них в прошлом году. Так в этом году в «Артек» был направлен учащийся ФСОШ № 2 Котвицкий Максим, победитель регионального этапа конкурса чтецов «Живая классика»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2021 году в "Артек" была приглашена по итогам конкурсного отбора  Исаченко Анастасия, учащаяся ФСО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летний период 2020-2021 уч.года на базе общеобразовательных учреждений города была организована работа  лагерей с дневным пребыванием,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через которые реализовали занятость детей в каникулярный период.</w:t>
      </w:r>
      <w:r>
        <w:rPr>
          <w:sz w:val="28"/>
          <w:szCs w:val="28"/>
        </w:rPr>
        <w:t xml:space="preserve"> </w:t>
      </w:r>
      <w:r>
        <w:rPr/>
        <w:t>Возможность отдохнуть в данных лагерях представилась детям в возрасте от 6 – 14 лет в количестве  179 детей, что составляет 14,5% от общей численности обучающихся 1-8,10 классов</w:t>
      </w:r>
      <w:r>
        <w:rPr>
          <w:b/>
        </w:rPr>
        <w:t xml:space="preserve"> </w:t>
      </w:r>
      <w:r>
        <w:rPr/>
        <w:t xml:space="preserve"> общеобразовательных учреждений города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В летний период 82 (5,7%) ребенка отдыхало в загородных  лагерях: «Искорка» - 32, «Маяк» - 8, «Орленок» - 19, «Огонек» - 2, «Деснянка» - 1.;  в санаториях: «Дубрава» - 18, «Белобережский» -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  <w:lang w:bidi="ru-RU"/>
        </w:rPr>
        <w:t xml:space="preserve">   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хват детей летней оздоровительной кампанией 2021 года составляет 18,2% (261 чел.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ывод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из воспитательной работы класса показывает,</w:t>
      </w:r>
      <w:r>
        <w:rPr>
          <w:sz w:val="22"/>
          <w:szCs w:val="22"/>
        </w:rPr>
        <w:t xml:space="preserve"> что по итогам изучения воспитательной деятельности нужно отметить, что в городе  создано эффективное социально - педагогическое пространство, реализующее раскрытие творческого потенциала личности обучающегося, планирование  воспитательного процесса имеет системный подход,</w:t>
      </w:r>
      <w:r>
        <w:rPr>
          <w:color w:val="000000"/>
          <w:sz w:val="22"/>
          <w:szCs w:val="22"/>
        </w:rPr>
        <w:t xml:space="preserve"> чему, безусловно, способствовала четкая, слаженная работа всех коллективов школ город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ие школьников</w:t>
      </w:r>
    </w:p>
    <w:p>
      <w:pPr>
        <w:pStyle w:val="Normal"/>
        <w:spacing w:lineRule="auto" w:line="276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        </w:t>
      </w:r>
      <w:r>
        <w:rPr>
          <w:bCs/>
          <w:color w:val="000000"/>
          <w:spacing w:val="3"/>
          <w:sz w:val="22"/>
          <w:szCs w:val="22"/>
        </w:rPr>
        <w:t>В 2020 году начинали действовать новые </w:t>
      </w:r>
      <w:hyperlink r:id="rId3">
        <w:r>
          <w:rPr>
            <w:rStyle w:val="InternetLink"/>
            <w:bCs/>
            <w:color w:val="000000"/>
            <w:spacing w:val="3"/>
            <w:sz w:val="22"/>
            <w:szCs w:val="22"/>
            <w:u w:val="none"/>
          </w:rPr>
          <w:t>СанПиНы</w:t>
        </w:r>
      </w:hyperlink>
      <w:r>
        <w:rPr>
          <w:bCs/>
          <w:color w:val="000000"/>
          <w:spacing w:val="3"/>
          <w:sz w:val="22"/>
          <w:szCs w:val="22"/>
        </w:rPr>
        <w:t xml:space="preserve"> 2.3/2.4.3590-20, которые устанавливают требования к организации общественного питания населения. Один из самых важных разделов документа посвящен особенностям организации общественного питания детей. Главный принцип - питание должно быть здоровым, полноценным, учитывать особенности региона. Основной задачей организации питания детей в общеобразовательных учреждениях является создание условий для его социальной и экономической эффективности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bCs/>
          <w:color w:val="000000"/>
          <w:spacing w:val="3"/>
          <w:sz w:val="22"/>
          <w:szCs w:val="22"/>
        </w:rPr>
        <w:t xml:space="preserve">         </w:t>
      </w:r>
      <w:r>
        <w:rPr>
          <w:sz w:val="22"/>
          <w:szCs w:val="22"/>
          <w:shd w:fill="FFFFFF" w:val="clear"/>
        </w:rPr>
        <w:t>В соответствии с поручением Президента страны с сентября 2020 </w:t>
      </w:r>
      <w:r>
        <w:rPr>
          <w:bCs/>
          <w:sz w:val="22"/>
          <w:szCs w:val="22"/>
          <w:shd w:fill="FFFFFF" w:val="clear"/>
        </w:rPr>
        <w:t>года</w:t>
      </w:r>
      <w:r>
        <w:rPr>
          <w:sz w:val="22"/>
          <w:szCs w:val="22"/>
          <w:shd w:fill="FFFFFF" w:val="clear"/>
        </w:rPr>
        <w:t xml:space="preserve"> в государственных и муниципальных общеобразовательных школ </w:t>
      </w:r>
      <w:r>
        <w:rPr>
          <w:bCs/>
          <w:sz w:val="22"/>
          <w:szCs w:val="22"/>
          <w:shd w:fill="FFFFFF" w:val="clear"/>
        </w:rPr>
        <w:t>учащиеся</w:t>
      </w:r>
      <w:r>
        <w:rPr>
          <w:sz w:val="22"/>
          <w:szCs w:val="22"/>
          <w:shd w:fill="FFFFFF" w:val="clear"/>
        </w:rPr>
        <w:t> младших классов получают горячее </w:t>
      </w:r>
      <w:r>
        <w:rPr>
          <w:bCs/>
          <w:sz w:val="22"/>
          <w:szCs w:val="22"/>
          <w:shd w:fill="FFFFFF" w:val="clear"/>
        </w:rPr>
        <w:t>питание</w:t>
      </w:r>
      <w:r>
        <w:rPr>
          <w:sz w:val="22"/>
          <w:szCs w:val="22"/>
          <w:shd w:fill="FFFFFF" w:val="clear"/>
        </w:rPr>
        <w:t>, которое организовано за счет средств федерального, регионального и муниципального бюджетов. Постановлением администрации города Фокино от 27.08.2020г. № 414-П  и решением Совета народных депутатов от 13.11.2021г. № 6-424 установлена стоимость горячего питания (завтраки) на 1 обучающегося по программам начального общего образования в день в размере 62 руб. 90к., в том числе 58 руб. 50к. за счет федерального  и регионального бюджета и  4 руб.40к. за счет бюджета городского округа  город Фокино Брянской области.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 учащихся с ограниченными возможностями здоровья установлены кроме завтраков и  нормативные затраты на обеды в размеры  10 руб. В общеобразовательных учреждениях  охват детей горячим питанием  составляет 100%.</w:t>
      </w:r>
    </w:p>
    <w:p>
      <w:pPr>
        <w:pStyle w:val="Normal"/>
        <w:shd w:fill="FFFFFF" w:val="clear"/>
        <w:jc w:val="center"/>
        <w:rPr>
          <w:rStyle w:val="S5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физкультуры и спор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20-2021 году в общеобразовательных школах города Фокино, учебно-спортивном центре «Триумф» и Фокинском центре детского творчества, проводилась работа по привлечению детей и подростков в спортивные секции, клубы по интересам, по приобщению их к здоровому образу жизни. Учащиеся 1-11 классов посещали спортивные секции и кружки по 12 видам спорта. Охват детей физкультурно-спортивными секциями и кружками составляет 76 %, что на 2,4% меньше чем в том году. Система мер по пропаганде ЗОЖ в городе Фокино строится на основе мероприятий по направлению «Семья – дети – здоровый образ жизни», положений о проведении городских и областных соревнований, уроков физкультуры. Это, прежде всего, организация и проведение массовых мероприятий по пропаганде спорта и здорового образа жизни в детской и молодежной среде. Все городские спортивные мероприятия, конкурсы спортивной направленности, традиционные Дни Здоровья – направлены на формирование у учащихся установок на здоровый образ жизни, привлечение их в массовый спорт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щиеся общеобразовательных школ города в течении всего учебного года  активно принимали участие в городских спортивных мероприятиях: Открытое первенство по шахматам, «Веселые старты», «Богатырские забавы», в соревнованиях, посвященных Всероссийскому Олимпийскому Дню, спортивных  конкурсно-игровых программах, соревнованиях по мини-футболу, в школьном и муниципальном этапе «Президентские состязания», в открытых городских турнирах по боксу, кикбоксингу, футболу, мини-футболу, баскетболу, волейболу, шахматам, настольному теннису, областным соревнованиям «Лыжня России - 2021». Проведение конкурсов, посвященных физической культуре и спорту, стало в городе традиционным и во многом способствует формированию у детей потребности в здоровой образе жизни. Вовлечение детей в занятия спортивных секций и других кружков также способствует укреплению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щеобразовательных школах города функционируют школьные спортивные клубы: «Патриот» – МБОУ «ФСОШ №2», «Дружба» – МБОУ «ФСОШ №3», в которых проводятся спортивные секции по направлениям: волейбол, баскетбол, настольный теннис, лыжные гонки, футбол. В них дополнительно физкультурой занимаются 304 ребенка, что составляет 21%;</w:t>
      </w:r>
    </w:p>
    <w:p>
      <w:pPr>
        <w:pStyle w:val="Normal"/>
        <w:jc w:val="both"/>
        <w:rPr/>
      </w:pPr>
      <w:r>
        <w:rPr/>
        <w:t>-   134  ребенка (в 2019-2020 уч.г. -164) активно занимаются спортом во внеурочное время в ФЦДТ, что составляет  9 % от общего числа учащихся общеобразовательных школ города.</w:t>
      </w:r>
    </w:p>
    <w:p>
      <w:pPr>
        <w:pStyle w:val="Normal"/>
        <w:jc w:val="both"/>
        <w:rPr/>
      </w:pPr>
      <w:r>
        <w:rPr/>
        <w:t xml:space="preserve">-   652 ребенка (в 2019-2020 уч.г. - 668), - занимаются, в МАУ УСЦ «Триумф». Из них: 475 юноши, 177 девушки. Это 45 % от общей численности всех учащих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муниципального бюджета на организацию и проведение физкультурно-спортивных мероприятий в 2020 году выделено 70 000 рублей. В период с сентября по декабрь 2020 года из муниципального бюджета  израсходовано 29 972 рубля. На 2021 год выделено 15 000 рублей по подпрограмме «Физическая культура и спорт», затрачено за отчетный период 5 750 рубле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/>
        <w:t>В 2020-2021 уч.году обучающиеся улучшили  показатели  качества образования и успеваемость по физической культуре: качество знаний составил 96,6%, что на 0,2%</w:t>
      </w:r>
      <w:r>
        <w:rPr>
          <w:b/>
        </w:rPr>
        <w:t xml:space="preserve"> </w:t>
      </w:r>
      <w:r>
        <w:rPr/>
        <w:t xml:space="preserve">выше, чем в прошлом году, успеваемость – 100%  (в 2019-2020 – 100%; в 2018-2019 - 99,6%). Наблюдается в течение двух лет положительная динамика качества образования и успеваемости по предмету «физическая культура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, ежегодно проходит смотр физической подготовленности учащейся молодежи,                 в котором принимают участие учащиеся 10-11 классов. Учащиеся старших классов показывают средние результаты. Необходимо пропагандировать плавание среди школьников и проводить соревнования по пулевой стрельбе из пневматической винто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течение всего учебного года проводилась работа по внедрению физкультурно-оздоровительного комплекса «Готов к труду и обороне». Для учащихся были организованы презентации, классные часы, мастер классы и фестивал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период 2020-2021 уч. год прошли тестирование ВФСК ГТО – 78 (5,4%) учащихся школ города (в 2019-2020 - 119 (8,4%); в 2018-2019 – 7,3%). Из них  получили знаки отличия - 12 (2019-2020 -57 чел.; в 2018-2019 – 21ч.). Выполнили нормативы на  золотой знак – 11 чел. (в 2019-2020 -54 чел.; в 2018-2019 – 15ч),  на  серебряный знак  -  13 чел. (в 2019-2020 -  нормативы никто не выполнил); на бронзовый знак – 5 чел. ( в 2019-2020 -3 чел.). Наблюдается  значительное снижение  количества  детей  и обучающихся  в тестировании ГТО. </w:t>
      </w:r>
    </w:p>
    <w:p>
      <w:pPr>
        <w:pStyle w:val="Normal"/>
        <w:ind w:firstLine="708"/>
        <w:jc w:val="both"/>
        <w:rPr/>
      </w:pPr>
      <w:r>
        <w:rPr/>
        <w:t xml:space="preserve">Также 98% школьники принимали участие в Декадах здоровья (1 раз в четверть).    </w:t>
      </w:r>
    </w:p>
    <w:p>
      <w:pPr>
        <w:pStyle w:val="Normal"/>
        <w:ind w:firstLine="708"/>
        <w:jc w:val="both"/>
        <w:rPr/>
      </w:pPr>
      <w:r>
        <w:rPr/>
        <w:t>В связи с погодными условиями не состоялся муниципальный и областной этап «Лыжня России», а также другие зимние спортивные мероприятия. 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-19) </w:t>
      </w:r>
      <w:r>
        <w:rPr>
          <w:lang w:val="en-US"/>
        </w:rPr>
        <w:t>c</w:t>
      </w:r>
      <w:r>
        <w:rPr/>
        <w:t xml:space="preserve"> 28 апреля 2020 года отменены областные спортивные соревнования. </w:t>
      </w:r>
    </w:p>
    <w:p>
      <w:pPr>
        <w:pStyle w:val="Normal"/>
        <w:ind w:firstLine="708"/>
        <w:jc w:val="both"/>
        <w:rPr/>
      </w:pPr>
      <w:r>
        <w:rPr/>
        <w:t>В городе регулярно проводятся товарищеские встречи школьных команд по волейболу, футболу, которые дают возможность нашим подросткам почувствовать себя сильными, смелыми, не нуждающимися ни в каких допинговых подпитках и ощутить полноту и красоту жизни. В зимнее время заливаются катки, прокладывается лыжн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водя итоги за год,  можно сделать следующие выводы:</w:t>
      </w:r>
    </w:p>
    <w:p>
      <w:pPr>
        <w:pStyle w:val="Normal"/>
        <w:ind w:firstLine="708"/>
        <w:jc w:val="both"/>
        <w:rPr/>
      </w:pPr>
      <w:r>
        <w:rPr/>
        <w:t xml:space="preserve">- основная задача по организации работы в области развития физической культуры и спорта и её влияние на формирования здорового образа жизни школьников в общеобразовательных учреждениях города имеет нестабильную динамику в связи с ограничительными мерами, принятыми постановлением Правительства Брянской области от 17.03.2020г. № 106-П, снизился показатель участия детей в спортивных мероприятиях; </w:t>
      </w:r>
    </w:p>
    <w:p>
      <w:pPr>
        <w:pStyle w:val="Normal"/>
        <w:ind w:firstLine="709"/>
        <w:jc w:val="both"/>
        <w:rPr/>
      </w:pPr>
      <w:r>
        <w:rPr/>
        <w:t>- уровень развития легкоатлетических видов спорта – низкий,  есть необходимость уделить больше внимания развитию легкой атлетике и лыжным гонкам.</w:t>
      </w:r>
    </w:p>
    <w:p>
      <w:pPr>
        <w:pStyle w:val="Normal"/>
        <w:ind w:firstLine="709"/>
        <w:jc w:val="both"/>
        <w:rPr/>
      </w:pPr>
      <w:r>
        <w:rPr/>
        <w:t>Проблемными вопросами остаются: недостаточный уровень обеспеченности образовательных учреждений элементами оздоровительной инфраструктуры, материальной базы и финансирования спортивных и оздоровительных мероприятий;</w:t>
      </w:r>
      <w:r>
        <w:rPr>
          <w:iCs/>
          <w:color w:val="000000"/>
          <w:shd w:fill="FFFFFF" w:val="clear"/>
        </w:rPr>
        <w:t xml:space="preserve"> обеспеченности условий для организации занятий физкультурой и спортом различных контингентов детей, в т.ч.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В перспективе для успешного развития физической культуры и спорта в городе Фокино планируется  продолжить работу: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города Фокино, дальнейшему привлечению учащихся к регулярным занятиям физической культурой и спортом, формированию здорового образа жизни;</w:t>
      </w:r>
    </w:p>
    <w:p>
      <w:pPr>
        <w:pStyle w:val="Normal"/>
        <w:ind w:firstLine="709"/>
        <w:jc w:val="both"/>
        <w:rPr/>
      </w:pPr>
      <w:r>
        <w:rPr/>
        <w:t>-  содействовать организации массовых спортивных соревнований, спартакиад, физкультурно-спортивных фестивалей;</w:t>
      </w:r>
    </w:p>
    <w:p>
      <w:pPr>
        <w:pStyle w:val="Normal"/>
        <w:ind w:firstLine="709"/>
        <w:jc w:val="both"/>
        <w:rPr/>
      </w:pPr>
      <w:r>
        <w:rPr/>
        <w:t>-  привлекать к занятиям физической культурой и спортом лиц с ограниченными возможностями здоровья, инвалидов и социально незащищенных слоев общества и обеспечить для них доступность объектов спорта.</w:t>
      </w:r>
    </w:p>
    <w:p>
      <w:pPr>
        <w:pStyle w:val="Normal"/>
        <w:spacing w:before="0" w:after="120"/>
        <w:jc w:val="both"/>
        <w:rPr>
          <w:rStyle w:val="Submenutable"/>
        </w:rPr>
      </w:pPr>
      <w:r>
        <w:rPr>
          <w:i/>
          <w:color w:val="000000"/>
        </w:rPr>
        <w:t xml:space="preserve">             </w:t>
      </w:r>
      <w:r>
        <w:rPr>
          <w:color w:val="000000"/>
        </w:rPr>
        <w:t xml:space="preserve">Анализ физкультурной и спортивной работы показывает положительную динамику  охвата детей в участии физкультурно-оздоровительных и спортивных мероприятиях.                                                         76% обучающийся занимаются в спортивных секциях и кружках. </w:t>
      </w:r>
      <w:r>
        <w:rPr/>
        <w:t xml:space="preserve">В 2020-2021 учебном году необходимо продолжить работу в том же направлении, углубив её содержание. 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азвитие дополнительного образования.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Цель: Обеспечение условий для творческого развития и профессионального самоопределения детей и подростков путем обучения по программам дополнительного образован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ча: Обучение детей по программам дополнительного образования в муниципальных образовательных учреждениях дополнительного образования детей города Фокино.</w:t>
      </w:r>
      <w:r>
        <w:rPr>
          <w:bCs/>
          <w:i/>
          <w:iCs/>
        </w:rPr>
        <w:t xml:space="preserve">       </w:t>
      </w:r>
      <w:r>
        <w:rPr>
          <w:color w:val="000000"/>
        </w:rPr>
        <w:t>Д</w:t>
      </w:r>
      <w:r>
        <w:rPr>
          <w:color w:val="000000"/>
          <w:shd w:fill="FFFFFF" w:val="clear"/>
        </w:rPr>
        <w:t xml:space="preserve">ополнительное образование детей в городе реализуется в </w:t>
      </w:r>
      <w:r>
        <w:rPr/>
        <w:t xml:space="preserve">2-х учреждения дополнительного образования: </w:t>
      </w:r>
      <w:r>
        <w:rPr>
          <w:color w:val="000000"/>
          <w:shd w:fill="FFFFFF" w:val="clear"/>
        </w:rPr>
        <w:t>в МБОУ ДОД Фокинский центр детского творчества (ФЦДТ) и Детская школа искусств им. М.П.Мусоргского (ДШИ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800 детей занимаются в муниципальных бюджетных организаций дополнительного образования  возрасте от 5 до 18 лет. В ФЦДТ – 293, в ДШИ – 507. </w:t>
      </w:r>
      <w:r>
        <w:rPr>
          <w:b/>
          <w:i/>
          <w:color w:val="000000"/>
          <w:shd w:fill="FFFFFF" w:val="clear"/>
        </w:rPr>
        <w:t>Охват детей дополнительным образованием  в 2020-2021 году</w:t>
      </w:r>
      <w:r>
        <w:rPr>
          <w:color w:val="000000"/>
          <w:shd w:fill="FFFFFF" w:val="clear"/>
        </w:rPr>
        <w:t xml:space="preserve"> составляет – </w:t>
      </w:r>
      <w:r>
        <w:rPr>
          <w:b/>
          <w:color w:val="000000"/>
          <w:shd w:fill="FFFFFF" w:val="clear"/>
        </w:rPr>
        <w:t>44,7%</w:t>
      </w:r>
      <w:r>
        <w:rPr>
          <w:color w:val="000000"/>
          <w:shd w:fill="FFFFFF" w:val="clear"/>
        </w:rPr>
        <w:t xml:space="preserve"> (в 2020 -55,2%; в 2019 -42%, 2018- 50,5%) от общей численности детей в возрасте 5-18 лет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Воспитанники Фокинского центра детского творчества обучаются по  программам дополнительного образования художественного, социально-педагогического и физкультурно-спортивного направлениям. В ДШИ организовано обучение детей по общеобразовательным предпрофессиональным и общеобразовательным программам дополнительного образования по направлениям: музыкальное, художественное, хореографическое, театральное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учреждениях дополнительного образования 79,7% детей обучаются за счет бюджетных образовательных услуг; 20,3% - за счет платных образовательных услу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Охват детей, обучающихся по дополнительным общеобразовательным программам по направлениям: по общеразвивающим программам – 34,8%; по предпрофессиональным программам – 40,6%; в области физической культуры и спорта по общеразвивающим программам – 38,9%.              12% - занимаются в объединениях художественной направленности; 10,4% - по программам социально-педагогической направлен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 ФЦДТ охват детей дошкольного возраста 34%, школьного возраста 66% от общего числа воспитанников ФЦДТ. В ДШИ охват детей дошкольного возраста составляет 7%, школьного возраста – 93% от общей численности воспитанников ДШИ. На конец года контингент воспитанников ФЦД сохранен 100%, </w:t>
      </w:r>
      <w:r>
        <w:rPr/>
        <w:t>сохранность контингента ДШИ составляет 94,7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/>
        <w:t>В 2020-2021 учебном году аттестовалось 284 учащихся ФЦДТ, из которых 1-го года обучения — 91, 2-го года обучения – 98, 3-го года обучения – 95.</w:t>
      </w:r>
      <w:r>
        <w:rPr>
          <w:color w:val="000000"/>
          <w:shd w:fill="FFFFFF" w:val="clear"/>
        </w:rPr>
        <w:t xml:space="preserve"> </w:t>
      </w:r>
      <w:r>
        <w:rPr/>
        <w:t>104 учащиеся переведены на следующий учебный год, выпущены – 189 учащихся. Все выпущенные дети прошли итоговую аттестацию, кроме детей, занимающихся с учителем – логопедом, поэтому сводный показатель аттестованных учащихся составил 95%. Итоговая аттестация учащихся подтверждает, что большинство детей имеет высокий уровень освоения программ (61 % - высокий уровень, 36 % - средний уровень, 3 % - низкий уровень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езультаты итоговой аттестации выпускников ДШИ – аттестовано 62 чел. Из них 11 чел. – выпускники по дополнительным предпрофессиональным программам, 51 чел. – выпускники по дополнительным общеразвивающим программам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кончили на «5» - 40 чел., на «4» - 21 чел. Качество знаний составляет -   98,4%. По итогам 2020-2021 учебного года в школе были отмечены именными стипендиями 2 обучающихся: Воронин Алексей – стипендиат Брянской областной Думы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hd w:fill="FFFFFF" w:val="clear"/>
        </w:rPr>
        <w:t xml:space="preserve">Глущенко Владимир – стипендиат Департамента культуры Брянской области. </w:t>
      </w:r>
      <w:r>
        <w:rPr>
          <w:color w:val="000000"/>
        </w:rPr>
        <w:t xml:space="preserve">В целом результативность учебно-воспитательного процесса в школе стабильно высокая. </w:t>
      </w:r>
      <w:r>
        <w:rPr/>
        <w:t xml:space="preserve">Сохранность контингента составляет 94,7%. Более интенсивный процесс отчисления обучающихся наблюдается в младших классах, во многом это связано с неправильной оценкой родителями интересов своих детей, некоторые обучающиеся не обладают определенным уровнем дисциплины, необходимой для образования в детской школе искусств и испытывают трудности в исполнении требований </w:t>
      </w:r>
      <w:r>
        <w:rPr>
          <w:sz w:val="16"/>
          <w:szCs w:val="16"/>
        </w:rPr>
        <w:t xml:space="preserve">организации </w:t>
      </w:r>
      <w:r>
        <w:rPr/>
        <w:t>учебных занятий.</w:t>
      </w:r>
      <w:r>
        <w:rPr>
          <w:sz w:val="16"/>
          <w:szCs w:val="16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рганизациях дополнительного образования города работают 44 педагога. Из них 67% имеют высшее образования, 32,5% - среднее профессиональное. Высшую квалификационную категорию имеют 60,8% педагогов, первую – 15,2%, аттестованы на соответствие занимаемой должности 9,5% пед.работников, Не имеют категорию 11,4% (молодые специалисты). Средний возраст педагогических работников в ФЦДТ – 43 года, в ДШИ – 54 ле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Среднемесячная  заработная плата педагогических работников дополнительного образования составляет  24 477 рублей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Для организации работы объединений дополнительного образования педагогами разработаны программы, рассчитанные на один и несколько лет обучен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емалое внимание в образовательном пространстве города уделяется развитию способностей детей в системе дополнительного образования. В ДШИ  используются для учебных целей 9 компьютеров, из них 5 подключены к сети Интернет. В ФЦДТ нет персональных компьютеров для использования в учебных цел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ФЦДТ и ДШИ  на занятиях объединений дополнительного образования выявляются одаренные дети, работы которых направляются на участие в городских и областных мероприятиях. На занятиях в объединениях к талантливым детям применяется индивидуальный подход: усложняются задания, педагогами уделяется дополнительное время, применяется творческий подх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чащиеся и воспитанники учреждений образований города являются активными участниками городских, областных и Всероссийских конкурсов, соревновани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b/>
          <w:i/>
          <w:u w:val="single"/>
        </w:rPr>
        <w:t>Фокинский центр детского творчества</w:t>
      </w:r>
      <w:r>
        <w:rPr/>
        <w:t xml:space="preserve">  В ЦДТ 14 педагогов реализуют образовательные услуги по  общеобразовательным и общеразвивающим программам дополнительного образования. 85,7% имеют первую и высшую квалификационные категории. 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2020-2021 учебном году в МБУ ДО ФЦДТ было открыто 38 объединений, 2 из которых функционировали на платной основе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Сравнительный показатель количества объединенийза два года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>
          <w:trHeight w:val="2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</w:t>
            </w:r>
          </w:p>
        </w:tc>
      </w:tr>
      <w:tr>
        <w:trPr>
          <w:trHeight w:val="222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дин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динений</w:t>
            </w:r>
          </w:p>
        </w:tc>
      </w:tr>
      <w:tr>
        <w:trPr>
          <w:trHeight w:val="25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спортивн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ируя количество объединений за два учебных года, можно сделать вывод - количество объединений уменьшилось на 3. Закрыты 2 объединения «Сокол» и 2 объединения «Мир красок». Перед началом 2020-2021 учебного года секция на платной основе «Бокс» тоже была закрыта из-за отказа педагога дополнительного образования. В 2020-2021 учебном году были открыты объединения «Сувенир» и «Театральное искусство»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ый показатель количества обучающихся детей по направленностям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оспитанников за 2019-2020 учебный год задвоено (Анализ работы Центра, приложение к педагогическому совету протокол №6 от 29.05.2020 г.). За 2020-2021 учебный год количество воспитанников указано без задвоений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05"/>
        <w:gridCol w:w="1644"/>
        <w:gridCol w:w="1975"/>
        <w:gridCol w:w="705"/>
        <w:gridCol w:w="1644"/>
        <w:gridCol w:w="1975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, 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, %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бщего кол-ва обучающихся в Цент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бщего кол-ва детей в муниципалитете (1656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бщего кол-ва обучаю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кол-ва детей в муниципалитете (1656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спортив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уя количество обучающихся детей за 2019-2020, 2020-2021 учебные года, можно сделать вывод - количество обучающихся с каждым учебным годом уменьшается. Эту закономерность можно объяснить тем, что материально-техническая база Центра постепенно устаревает и что большинству современных детей, проживающих в муниципалитете, предлагаемые объединения могут быть неинтересны. Ещё такие показатели связаны с эпидемиологической ситуацией, с внедрением в систему дополнительного образования системы персонифицированного финансирования, с закрытием в начале 2020-2021 учебного года объединений «Сокол», «Мир красок», «Бокс» (на платной основе). В нача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я 2020-2021 педагогу дополнительного образования Козлову А. Г. по его собственному желанию была уменьшена педагогическая нагрузка на 4 часа в неделю. Было закрыто объединение «Бокс» (одногодичная программа). В течение 2020-2021 учебного года успешно завершали обучение дети, занимающиеся с учителем – логопед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 качестве подготовки учащихся можно судить по количеству учащихся, принимающих участие в конкурсах, фестивалях, смотрах, выставках, конференциях и иных мероприятиях различного уровн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его Учреждением проведено 22 городских и 2 региональных мероприяти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3"/>
        <w:gridCol w:w="2106"/>
        <w:gridCol w:w="2108"/>
        <w:gridCol w:w="2106"/>
      </w:tblGrid>
      <w:tr>
        <w:trPr>
          <w:trHeight w:val="90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нкурсные мероприятия (кол-во участни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мероприят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учас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и международные мероприятия (кол-во участни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региональных и выше уровней</w:t>
            </w:r>
          </w:p>
        </w:tc>
      </w:tr>
      <w:tr>
        <w:trPr>
          <w:trHeight w:val="2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За отчётный период воспитанники ФЦДТ    принимали участие в городских мероприятиях художественной, физкультурно-спортивной, социально-педагогической направленности: городские мероприятия: День знаний, «День открытых дверей»,</w:t>
      </w:r>
      <w:r>
        <w:rPr>
          <w:sz w:val="22"/>
          <w:szCs w:val="22"/>
        </w:rPr>
        <w:t xml:space="preserve"> «Память сердца» конкурсы «Лидер 21 века», «Детство без границ», блиц-турнир по шахматам, выставки «Удивительный мир техники», «Бумажная вселенная», «Кружевная сказка», «Дорога и дети», «Охрана труда глазами детей», «Зеркало природы», «Ступеньки мастерства», «Волшебство детских рук» «Космос глазами детей»</w:t>
      </w:r>
      <w:r>
        <w:rPr/>
        <w:t>. Приняли у</w:t>
      </w:r>
      <w:r>
        <w:rPr>
          <w:sz w:val="22"/>
          <w:szCs w:val="22"/>
        </w:rPr>
        <w:t>частие в городском фестивале патриотической песни «Навеки в памяти людской», в общежанровом конкурсе работников образования г. Фокин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личество участников конкурсов различного уровня в 2020/2021 учебном году – 786 человек, победителей (лауреатов и дипломантов) – 94 человек. У</w:t>
      </w:r>
      <w:r>
        <w:rPr>
          <w:sz w:val="22"/>
          <w:szCs w:val="22"/>
        </w:rPr>
        <w:t>чащиеся ФЦДТ г. Фокино приняли участие в 12 городских и зональных, 10 региональных и областных, 3 всероссийский и 4 международных конкурса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Достижения в художественном направлении:</w:t>
      </w:r>
    </w:p>
    <w:p>
      <w:pPr>
        <w:pStyle w:val="Normal"/>
        <w:rPr/>
      </w:pPr>
      <w:r>
        <w:rPr>
          <w:b/>
          <w:i/>
          <w:sz w:val="22"/>
          <w:szCs w:val="22"/>
        </w:rPr>
        <w:t>1)</w:t>
      </w:r>
      <w:r>
        <w:rPr>
          <w:sz w:val="22"/>
          <w:szCs w:val="22"/>
        </w:rPr>
        <w:t>Грамотой МКУ «Управление соцкультсферы г.Фокино»</w:t>
      </w:r>
      <w:r>
        <w:rPr>
          <w:color w:val="000000"/>
          <w:sz w:val="22"/>
          <w:szCs w:val="22"/>
          <w:shd w:fill="FFFFFF" w:val="clear"/>
        </w:rPr>
        <w:t xml:space="preserve"> были отмечен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бедители</w:t>
      </w:r>
      <w:r>
        <w:rPr>
          <w:color w:val="000000"/>
          <w:sz w:val="22"/>
          <w:szCs w:val="22"/>
          <w:shd w:fill="FFFFFF" w:val="clear"/>
        </w:rPr>
        <w:t xml:space="preserve"> конкурса </w:t>
      </w:r>
      <w:r>
        <w:rPr/>
        <w:t xml:space="preserve"> </w:t>
      </w:r>
      <w:r>
        <w:rPr>
          <w:b/>
          <w:i/>
          <w:sz w:val="22"/>
          <w:szCs w:val="22"/>
        </w:rPr>
        <w:t>Открытого фестиваля авторской песни «Наполним музыкой сердца»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номинации</w:t>
      </w:r>
      <w:r>
        <w:rPr>
          <w:i/>
        </w:rPr>
        <w:t xml:space="preserve"> «исполнитель песни»</w:t>
      </w:r>
      <w:r>
        <w:rPr/>
        <w:t xml:space="preserve"> </w:t>
      </w:r>
      <w:r>
        <w:rPr>
          <w:sz w:val="22"/>
          <w:szCs w:val="22"/>
        </w:rPr>
        <w:t>Барсукова Виктория</w:t>
      </w:r>
      <w:r>
        <w:rPr/>
        <w:t>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в номинации</w:t>
      </w:r>
      <w:r>
        <w:rPr>
          <w:i/>
        </w:rPr>
        <w:t xml:space="preserve"> «дуэт»</w:t>
      </w:r>
      <w:r>
        <w:rPr/>
        <w:t xml:space="preserve"> </w:t>
      </w:r>
      <w:r>
        <w:rPr>
          <w:sz w:val="22"/>
          <w:szCs w:val="22"/>
        </w:rPr>
        <w:t xml:space="preserve">Шувалова Александра,Фетисов Денис,  Зимаков Арсений и Фетисов Денис; </w:t>
      </w:r>
    </w:p>
    <w:p>
      <w:pPr>
        <w:pStyle w:val="Normal"/>
        <w:rPr/>
      </w:pPr>
      <w:r>
        <w:rPr>
          <w:sz w:val="22"/>
          <w:szCs w:val="22"/>
        </w:rPr>
        <w:t>-  в номинации</w:t>
      </w:r>
      <w:r>
        <w:rPr>
          <w:i/>
        </w:rPr>
        <w:t xml:space="preserve"> «ансамбль»</w:t>
      </w:r>
      <w:r>
        <w:rPr/>
        <w:t xml:space="preserve"> </w:t>
      </w:r>
      <w:r>
        <w:rPr>
          <w:sz w:val="22"/>
          <w:szCs w:val="22"/>
        </w:rPr>
        <w:t>два вокальных ансамбля в составе : Петрова Сергея, Зубарева Степана, Шуваловой Александры, Фетисова Дениса;  в составе:  Фильченковой Варвары, Борисова Никиты, Воробьевой Дарьи;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-</w:t>
      </w:r>
      <w:r>
        <w:rPr>
          <w:sz w:val="22"/>
          <w:szCs w:val="22"/>
        </w:rPr>
        <w:t xml:space="preserve"> в номинации</w:t>
      </w:r>
      <w:r>
        <w:rPr>
          <w:i/>
        </w:rPr>
        <w:t xml:space="preserve"> «патриотическая песня»</w:t>
      </w:r>
      <w:r>
        <w:rPr>
          <w:sz w:val="22"/>
          <w:szCs w:val="22"/>
        </w:rPr>
        <w:t xml:space="preserve"> Даниленко Максим, Петров Сергей, Еремина Дарья, Барсукова Виктория.   Руководитель Шувалова Н.В.</w:t>
      </w:r>
    </w:p>
    <w:p>
      <w:pPr>
        <w:pStyle w:val="Normal"/>
        <w:rPr/>
      </w:pPr>
      <w:r>
        <w:rPr>
          <w:sz w:val="22"/>
          <w:szCs w:val="22"/>
        </w:rPr>
        <w:t xml:space="preserve">2)Дипломом лауреата </w:t>
      </w:r>
      <w:r>
        <w:rPr>
          <w:b/>
          <w:i/>
          <w:sz w:val="22"/>
          <w:szCs w:val="22"/>
        </w:rPr>
        <w:t>областного конкурса художественной самодеятельности «Я вхожу в мир искусства»</w:t>
      </w:r>
      <w:r>
        <w:rPr>
          <w:sz w:val="22"/>
          <w:szCs w:val="22"/>
        </w:rPr>
        <w:t xml:space="preserve"> награждены Шувалова Александра и Фетисов Денис.   Руководитель Шувалова Н.В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3) Дипломом за 1 мес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меч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Ядринцева Таисия во </w:t>
      </w:r>
      <w:r>
        <w:rPr>
          <w:b/>
          <w:i/>
          <w:sz w:val="22"/>
          <w:szCs w:val="22"/>
        </w:rPr>
        <w:t>всероссийских конкурсах «Международный женский день»</w:t>
      </w:r>
      <w:r>
        <w:rPr>
          <w:sz w:val="22"/>
          <w:szCs w:val="22"/>
        </w:rPr>
        <w:t xml:space="preserve"> и  </w:t>
      </w:r>
      <w:r>
        <w:rPr>
          <w:b/>
          <w:i/>
          <w:sz w:val="22"/>
          <w:szCs w:val="22"/>
        </w:rPr>
        <w:t xml:space="preserve">во всероссийском конкурсе «Конкурс чтецов». </w:t>
      </w:r>
      <w:r>
        <w:rPr>
          <w:sz w:val="22"/>
          <w:szCs w:val="22"/>
        </w:rPr>
        <w:t>Руководитель Ядринцева Т.Н.</w:t>
      </w:r>
    </w:p>
    <w:p>
      <w:pPr>
        <w:pStyle w:val="Normal"/>
        <w:rPr/>
      </w:pPr>
      <w:r>
        <w:rPr>
          <w:sz w:val="22"/>
          <w:szCs w:val="22"/>
        </w:rPr>
        <w:t xml:space="preserve">4) Дипломом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гражд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атральный коллектив МБУ ДО ФЦДТ «Горящие сердца», занявший  2 место</w:t>
      </w:r>
      <w:r>
        <w:rPr>
          <w:b/>
          <w:i/>
          <w:sz w:val="22"/>
          <w:szCs w:val="22"/>
        </w:rPr>
        <w:t xml:space="preserve">              во всероссийском конкурсе «Актёрское мастерство».</w:t>
      </w:r>
      <w:r>
        <w:rPr>
          <w:sz w:val="22"/>
          <w:szCs w:val="22"/>
        </w:rPr>
        <w:t xml:space="preserve">  Руководитель Ядринцева Т.Н.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  <w:shd w:fill="FFFFFF" w:val="clear"/>
        </w:rPr>
        <w:t xml:space="preserve">            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Достижения в физкультурно-спортивном направлении:</w:t>
      </w:r>
    </w:p>
    <w:p>
      <w:pPr>
        <w:pStyle w:val="Normal"/>
        <w:rPr>
          <w:sz w:val="22"/>
          <w:szCs w:val="22"/>
        </w:rPr>
      </w:pPr>
      <w:r>
        <w:rPr/>
        <w:t xml:space="preserve">1) </w:t>
      </w:r>
      <w:r>
        <w:rPr>
          <w:lang w:val="en-US"/>
        </w:rPr>
        <w:t>III</w:t>
      </w:r>
      <w:r>
        <w:rPr/>
        <w:t xml:space="preserve"> место</w:t>
      </w:r>
      <w:r>
        <w:rPr>
          <w:sz w:val="22"/>
          <w:szCs w:val="22"/>
        </w:rPr>
        <w:t xml:space="preserve"> в </w:t>
      </w:r>
      <w:r>
        <w:rPr>
          <w:b/>
          <w:i/>
          <w:sz w:val="22"/>
          <w:szCs w:val="22"/>
        </w:rPr>
        <w:t>Открытом межрегиональном турнире по волейболу среди девушек</w:t>
      </w:r>
      <w:r>
        <w:rPr>
          <w:sz w:val="22"/>
          <w:szCs w:val="22"/>
        </w:rPr>
        <w:t>, посвященный воссоединению Крыма с Россией заняла волейбольная женская команда МБУ ДО ФЦДТ. Рук.Кашуба Г.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i/>
          <w:sz w:val="22"/>
          <w:szCs w:val="22"/>
        </w:rPr>
        <w:t>)По итогам  Чемпионат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 Первенства Брянской области по боксу среди юношей  </w:t>
      </w:r>
      <w:r>
        <w:rPr>
          <w:sz w:val="22"/>
          <w:szCs w:val="22"/>
        </w:rPr>
        <w:t>были награжден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грамотой спортсмен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Ермилов Владисла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: Заусайлов Владимир, Москаленко Владимир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) В открытом юношеском турнире по боксу на призы Мастера спорта ССС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 заняли Сергей Уткин, Заусайлов Владимир. Рук.Козлов А.Г.</w:t>
      </w:r>
    </w:p>
    <w:p>
      <w:pPr>
        <w:pStyle w:val="Normal"/>
        <w:rPr>
          <w:color w:val="000000"/>
          <w:sz w:val="10"/>
          <w:szCs w:val="10"/>
          <w:u w:val="single"/>
          <w:shd w:fill="FFFFFF" w:val="clear"/>
        </w:rPr>
      </w:pPr>
      <w:r>
        <w:rPr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Достижения в социально-гуманитарном направ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меют успехи и дети дошкольного возраста, занявшие 1 место:</w:t>
      </w:r>
    </w:p>
    <w:p>
      <w:pPr>
        <w:pStyle w:val="Normal"/>
        <w:rPr/>
      </w:pPr>
      <w:r>
        <w:rPr>
          <w:sz w:val="22"/>
          <w:szCs w:val="22"/>
        </w:rPr>
        <w:t xml:space="preserve">- в </w:t>
      </w:r>
      <w:r>
        <w:rPr>
          <w:b/>
          <w:i/>
          <w:sz w:val="22"/>
          <w:szCs w:val="22"/>
        </w:rPr>
        <w:t>международной олимпиаде «Инфоурок»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енний сезон 2020</w:t>
      </w:r>
      <w:r>
        <w:rPr>
          <w:sz w:val="22"/>
          <w:szCs w:val="22"/>
        </w:rPr>
        <w:t xml:space="preserve"> для дошкольников: Проняев Иван, Гришина Кристина, Большакова Арина, Терехова Василиса;</w:t>
      </w:r>
    </w:p>
    <w:p>
      <w:pPr>
        <w:pStyle w:val="Normal"/>
        <w:rPr/>
      </w:pPr>
      <w:r>
        <w:rPr>
          <w:sz w:val="22"/>
          <w:szCs w:val="22"/>
        </w:rPr>
        <w:t xml:space="preserve">- в </w:t>
      </w:r>
      <w:r>
        <w:rPr>
          <w:b/>
          <w:i/>
          <w:sz w:val="22"/>
          <w:szCs w:val="22"/>
        </w:rPr>
        <w:t>международной олимпиаде «Инфоурок» зимний сезон 2021</w:t>
      </w:r>
      <w:r>
        <w:rPr>
          <w:sz w:val="22"/>
          <w:szCs w:val="22"/>
        </w:rPr>
        <w:t xml:space="preserve"> для дошкольников: Алдушин Дмитрий, Емельянова Каролина, Крутько Валерия, Гришина Кристина, Терехова Василиса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 международной олимпиаде «Инфоурок» весенний сезон 2021</w:t>
      </w:r>
      <w:r>
        <w:rPr>
          <w:sz w:val="22"/>
          <w:szCs w:val="22"/>
        </w:rPr>
        <w:t xml:space="preserve"> для дошкольников: Терехова Васил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Яшкина Т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им из средств повышения качества образования и воспитания является активизация участия обучающихся в конкурсах регионального уровня, чему педагоги дополнительного образования уделяют большое внимание. Обучающиеся объединений в течение 2020-2021 учебного года приняли участие в региональных конкурсах патриотической направленности </w:t>
      </w:r>
      <w:r>
        <w:rPr>
          <w:sz w:val="22"/>
          <w:szCs w:val="22"/>
        </w:rPr>
        <w:t xml:space="preserve">«Ратные страницы истории Отечества»,  в конкурсе художественной самодеятельности «Я вхожу в мир искусства», </w:t>
      </w:r>
      <w:r>
        <w:rPr/>
        <w:t xml:space="preserve"> </w:t>
      </w:r>
      <w:r>
        <w:rPr>
          <w:sz w:val="22"/>
          <w:szCs w:val="22"/>
        </w:rPr>
        <w:t>в выставках  «Удивительный мир техники» и «Бумажная вселенная»</w:t>
      </w:r>
      <w:r>
        <w:rPr/>
        <w:t xml:space="preserve"> Воспитанники объединений физкультурно-спортивной направленности приняли участие в </w:t>
      </w:r>
      <w:r>
        <w:rPr>
          <w:sz w:val="22"/>
          <w:szCs w:val="22"/>
        </w:rPr>
        <w:t xml:space="preserve">Открытом межрегиональном турнире по волейболу среди девушек, посвященный воссоединению Крыма с Россией, в Чемпионате и Первенстве Брянской области по боксу, в отборочном турнире к финалу первенства Брянской области по шахматам. Один участник получил диплом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крытом юношеском турнире по боксу на призы Мастера спорта СССР Сергея Уткина. Воспитанники ФЦДТ приняли участие во всероссийских и международных олимпиадах, конкурсах, акциях. Получили дипломы, участвуя во Всероссийском конкурсе «Актерское мастерство»,  конкурсе «Международный женский день», в международных олимпиадах для дошкольников  «Инфоурок» осенний сезон 2020», «Инфоурок» зимний сезон 2021», «Инфоурок» весенний сезон 2021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    </w:t>
      </w:r>
      <w:r>
        <w:rPr/>
        <w:t>В основе процесса воспитания Учреждения лежит личностно-ориентированный подход к обучающимся детям. Цель воспитательной работы - становление и развитие качеств личности на основе нравственных ценностей, направленное на формирование активной жизненной пози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оспитательная работа ведётся в соответствии с планом работы Учреждения на год по следующим направлениям: формирование безопасного и здорового образа жизни; гражданско-патриотическое воспитание; формирование основ экологической культуры личности; трудовое и профориентационное воспитание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820"/>
        <w:gridCol w:w="1417"/>
      </w:tblGrid>
      <w:tr>
        <w:trPr>
          <w:trHeight w:val="5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288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безопасного и здорового образа жизни </w:t>
            </w:r>
          </w:p>
        </w:tc>
      </w:tr>
      <w:tr>
        <w:trPr>
          <w:trHeight w:val="11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ежрегиональный турнир по волейболу среди девушек, посвященный воссоединению Крыма с Росс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ся в целях организации спортивно-массовой и оздоровительной работы среди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Дорога и де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оспитания законопослушных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 - патриотическое воспитание</w:t>
            </w:r>
          </w:p>
        </w:tc>
      </w:tr>
      <w:tr>
        <w:trPr>
          <w:trHeight w:val="8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по шахматам, посвященный Дню освобождения г. Фок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оспитания гражданско – патриотических чувств, повышения спортивного мастерства и привлечения детей к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гостиная «Память серд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оспитания гражданско – патриотических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5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, посвященный Дню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оспитания гражданско – патриотических чувств, повышения спортивного мастерства и привлечения детей к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основ экологической культуры личности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еркало прир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лечения учащихся к проблемам охраны окружающей среды и воспитания у них бережного и внимательного отношения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профориентационное воспитание</w:t>
            </w:r>
          </w:p>
        </w:tc>
      </w:tr>
      <w:tr>
        <w:trPr>
          <w:trHeight w:val="5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храна труда глазами дет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у подрастающего поколения через художественное творчество понимания значимости безопасности труда, сохранения жизни и здоровья работников в процессе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Под руководством педагога – организатора осуществлял работу Совет старост,</w:t>
      </w:r>
      <w:r>
        <w:rPr/>
        <w:t xml:space="preserve"> </w:t>
      </w:r>
      <w:r>
        <w:rPr>
          <w:bCs/>
        </w:rPr>
        <w:t>в который вошли старосты и заместители старост объединений Центра детского творчества, основной целью которого является развитие личности, способной к творческому самовыражению, самореализация и самоопределение в творческой деятельности. Хочется отметить, что члены Совета с прошлого учебного года остались прежними,</w:t>
      </w:r>
      <w:r>
        <w:rPr>
          <w:color w:val="000000"/>
        </w:rPr>
        <w:t xml:space="preserve"> что позволило еще больше сплотить лидеров объединений, которые стали активной и инициативной командой, на которую в процессе работы опирался педагог-организатор. </w:t>
      </w:r>
      <w:r>
        <w:rPr>
          <w:bCs/>
        </w:rPr>
        <w:t xml:space="preserve">Совет - главный детский орган самоуправления работал согласно Плану. Он являлся инициатором всех интересных дел, первым помощником педагогов. Лидеры объединений планировали работу, анализировали ее, помогали организовывать и проводить мероприятия, учились основам самоуправления. Проводились ежемесячно совещания (7), на которых решались организационные вопросы, велась работа по подготовке мероприятий, оформлению стенда Совета старост. Педагог – организатор проводил семинарские занятия для обучения </w:t>
      </w:r>
      <w:r>
        <w:rPr/>
        <w:t>основам самоуправления, развития творческих и организаторских способностей,</w:t>
      </w:r>
      <w:r>
        <w:rPr>
          <w:color w:val="000000"/>
          <w:shd w:fill="FFFFFF" w:val="clear"/>
        </w:rPr>
        <w:t xml:space="preserve"> лидерских качеств, развития и продвижения собственных инициати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нализ показывает большую заинтересованность детей данными формами работы. Они находят положительный отклик, так как организованы в атмосфере непринужденности и доверия, позволяют детям без боязни высказывать свою точку зрения, проявлять милосердие, а также создают условия для социализации детей через вовлеченность их в различные воспитательные де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етодическая тема ФЦД «Методическое сопровождение педагогов дополнительного образования как средство повышения качества образовательных услуг», о</w:t>
      </w:r>
      <w:r>
        <w:rPr>
          <w:color w:val="000000"/>
          <w:shd w:fill="FFFFFF" w:val="clear"/>
        </w:rPr>
        <w:t>сновной целью которой являлось</w:t>
      </w:r>
      <w:r>
        <w:rPr/>
        <w:t xml:space="preserve"> методическое сопровождение различных сфер деятельности педагогов дополнительного образования для эффективного использования перспективных форм работы с детьми и повышения профессиональной компетентности педагогов дополнительного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Повышают своё профессиональное мастерство педагоги дополнительного образования: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Городские семинары: «Новые технологии в декоративно-прикладном творчестве. Термоаппликация», «Новые технологии в декоративно-прикладном творчестве. Точечная роспись»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Методисты и педагоги приняли участие в следующих конкурсах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26"/>
        <w:gridCol w:w="5030"/>
        <w:gridCol w:w="1701"/>
      </w:tblGrid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увалова Н.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бщежанровый конкурс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ймалова Т.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выставка «Ступеньки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йдурова Н.Н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выставка «Ступеньки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2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дринцева Т.Н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ийский конкурс «Росконкурс март 2021» (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Методические выезды. В течение года было осуществлено 12 методических выездов с целью выявления уровня качества преподавания в объединениях, организации деятельности объединений в образовательном учреждении, контроля качества знаний, умений обучающихся, контроля соблюдения норм СанПиН и правил техники безопасности при организации деятельности объединени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Участие в региональных конференциях и семинарах в целях повышения квалификации педагогов и методистов: областной семинар </w:t>
      </w:r>
      <w:r>
        <w:rPr>
          <w:color w:val="000000"/>
          <w:sz w:val="22"/>
          <w:szCs w:val="22"/>
          <w:lang w:eastAsia="en-US"/>
        </w:rPr>
        <w:t>«Методика и технология изготовления простейших моделей роботов</w:t>
      </w:r>
      <w:r>
        <w:rPr>
          <w:sz w:val="22"/>
          <w:szCs w:val="22"/>
          <w:lang w:eastAsia="en-US"/>
        </w:rPr>
        <w:t xml:space="preserve"> на основе бумаги и картона</w:t>
      </w:r>
      <w:r>
        <w:rPr>
          <w:color w:val="000000"/>
          <w:sz w:val="22"/>
          <w:szCs w:val="22"/>
          <w:lang w:eastAsia="en-US"/>
        </w:rPr>
        <w:t>», педагоги дополнительного образования Поймалова Т.В. и Шайдурова Н.Н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Большое внимание уделяется работе по профессиональному становлению начинающих педагогов. Молодым педагогам Яшкиной Т.М., Волошину С.Н., Костиковой Ю.В., Ядринцевой Т.Н., Севостьяновой Е.В. была оказана помощь в изучении и составлении дополнительных общеразвивающих программ, в знакомстве с нормативно-правовыми документами, гигиеническими требованиями, нормами СанПиН, проведены индивидуальные беседы и консультации по организации образовательно-воспитательной деятельности, осуществлены методические выезды на за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одводя итоги, можно сказать, что педагогами дополнительного образования по работе с детскими организациями проведена большая работа. Детям оказывалась помощь в осознании себя личностью, в реализации их интересов. Также методистам удалось утвердить в жизни детей идеи добра, духовного совершенствования.</w:t>
      </w:r>
    </w:p>
    <w:p>
      <w:pPr>
        <w:pStyle w:val="Normal"/>
        <w:tabs>
          <w:tab w:val="clear" w:pos="708"/>
          <w:tab w:val="left" w:pos="10348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По опросу родителей детей 64,8%  воспитанников приобрели  актуальные знания, умения, практические навыки; 30%  детям удалось проявить и развить свой талант, способности; 2% воспитанников ориентировался в мире профессий; 3% смогли улучшить свои знания по школьной программе. 87% родителей полностью удовлетворены работой учреждений дополнительного образования.</w:t>
      </w:r>
    </w:p>
    <w:p>
      <w:pPr>
        <w:pStyle w:val="Normal"/>
        <w:tabs>
          <w:tab w:val="clear" w:pos="708"/>
          <w:tab w:val="left" w:pos="10348" w:leader="none"/>
        </w:tabs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ind w:left="106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еализация основных направлений деятельности </w:t>
      </w:r>
    </w:p>
    <w:p>
      <w:pPr>
        <w:pStyle w:val="Normal"/>
        <w:shd w:fill="FFFFFF" w:val="clear"/>
        <w:ind w:left="106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униципального опорного центра  г. Фокино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В рамках Национального проекта «Образование» уже в 42 регионах России запущена модель персонифицированного финансирования дополнительного образования детей (ПФДО). Создается единый региональный интернет-навигатор по дополнительному образованию и новая система финансирования дополнительного образования. Цель  портала Навигатор - помочь родителям выбрать направления развития детей: секции, кружки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Принцип </w:t>
      </w:r>
      <w:r>
        <w:rPr>
          <w:bCs/>
          <w:sz w:val="22"/>
          <w:szCs w:val="22"/>
          <w:shd w:fill="FFFFFF" w:val="clear"/>
        </w:rPr>
        <w:t>персонифицированного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финансирования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дополнительного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бразования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детей</w:t>
      </w:r>
      <w:r>
        <w:rPr>
          <w:sz w:val="22"/>
          <w:szCs w:val="22"/>
          <w:shd w:fill="FFFFFF" w:val="clear"/>
        </w:rPr>
        <w:t> и задача реализации соответствующей модели впервые были заявлены в Концепции развития </w:t>
      </w:r>
      <w:r>
        <w:rPr>
          <w:bCs/>
          <w:sz w:val="22"/>
          <w:szCs w:val="22"/>
          <w:shd w:fill="FFFFFF" w:val="clear"/>
        </w:rPr>
        <w:t>дополнительного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бразования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детей</w:t>
      </w:r>
      <w:r>
        <w:rPr>
          <w:sz w:val="22"/>
          <w:szCs w:val="22"/>
          <w:shd w:fill="FFFFFF" w:val="clear"/>
        </w:rPr>
        <w:t>, утвержденной распоряжением Правительства Российской Федерации от 4 сентября 2014 г. № 1726-р.</w:t>
      </w:r>
      <w:r>
        <w:rPr>
          <w:color w:val="000000"/>
          <w:sz w:val="22"/>
          <w:szCs w:val="22"/>
          <w:shd w:fill="FFFFFF" w:val="clear"/>
        </w:rPr>
        <w:t xml:space="preserve">               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По поручению департамента образования и науки Брянской области и в целях привлечения как можно больше детей в образовательный процесс по  общеобразовательным и общеразвивающим  программам дополнительного образования  в ФЦД был создан модельный опорный центр (МОЦ) для внедрения персонифиницированного финансирования  дополнительного образования.</w:t>
      </w:r>
      <w:r>
        <w:rPr>
          <w:b/>
          <w:sz w:val="22"/>
          <w:szCs w:val="22"/>
          <w:shd w:fill="FFFFFF" w:val="clear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Муниципальный опорный центр дополнительного образования г. Фокино обеспечивает функционирование в муниципалитете АИС «Навигатор дополнительного образования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работы в системе АИС «Навигатор» составлен реестр муниципальных образовательных организаций города Фокино, реализующих дополнительные общеобразовательные программы, который размещен на сайте в разделе «МОЦ г. Фокино». Всего в АИС «Навигатор» зарегистрировано 4 организации, реализующих 46 дополнительных общеобразовательн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на работа по заполнению разделов АИС «Навигатор» образовательными организ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Муниципальным администратором осуществлялась инструктивно-консультативная поддержка администраторов организаций по заполнению модулей АИС «Навигатор» по вопросам обработки заявок на участие в дополнительных образовательных программах, заполнения разде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отслеживает сводную статистику по всем разделам Навигатора, формирует и выгружает отчеты по дополнительному образованию в муниципалитете. Оказывает консультативную поддержку педагогическим работникам образовательных учреждений и родителям обучающихся по работе в Навигатор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сегодняшний день не все организации из реестра зарегистрированы в АИС «Навигатор». Ведется работа с учреждениями ДО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трудники МОЦ постоянно повышают свою квалификацию, участвуют в семинарах, вебинарах, проходят обучение на курсах. Приложение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каза департамента образования и науки Брянской области от 01.09.2020 г. № 872 «О внедрении моделей реализации дополнительных общеобразовательных программ», с 1 сентября 2020 года в образовательных организациях города были внедрены типовые модели реализации дополнительных общеобразовательных програм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граммы в сетевой форме 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одель выравнивания доступности дополнительных общеобразовательных программ для детей с различными образовательными возможностями и потребностями, в т.ч. для детей, оказавшихся в трудной жизненной ситуации, с ОВЗ –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дель реализации доступности дополнительного образования для одаренных детей-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Ц г. Фокино осуществлял координацию деятельности образовательных учреждений города по внедрению типовых моделей реализации дополнительных общеобразовательных программ. Методистами МОЦ проводились консультационные беседы для ответственных организаций-операторов по разработке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екабре 2020г. обобщенный опыт лучших педагогических практик учреждений дополнительного образования был представлен руководителем МОЦ г. Фокино Тищенко И. В. на региональном уровне в форме стендового доклада в рамках областной научно-практической конференции «Целевая модель развития региональной системы дополнительного образования детей Брянской области: итоги и перспектив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уемые дополнительные общеобразовательные программы размещены на сайтах образовательных учреждений г. Фокино. Сотрудниками МОЦ г. Фокино был проведен анализ качества размещенных программ. В результате было принято решение о разработке методических рекомендаций по составлению программ и внедрение их в работу педаго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опорным центром г. Фокино в течение отчетного периода были организованы и проведены консультации с родителями и ответственными лицами организаций-операторов (в т.ч. в дистанционном формате), семина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еализация модели персонифицированного финансирования </w:t>
      </w:r>
    </w:p>
    <w:p>
      <w:pPr>
        <w:pStyle w:val="Style24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муниципальной системе дополнительного образования детей</w:t>
      </w:r>
    </w:p>
    <w:p>
      <w:pPr>
        <w:pStyle w:val="Style24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униципалитету на портале АИС «Навигатор» зарегистрировано 1496 детей, сертификатов учета выдано – 1181. Всего детей по муниципалитету – 1656. Обучается по программам – 627. Общий охват детей дополнительным образованием составляет – 37%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Для более успешного внедрения ПФ в г. Фокино проводились </w:t>
      </w:r>
      <w:r>
        <w:rPr>
          <w:sz w:val="22"/>
          <w:szCs w:val="22"/>
        </w:rPr>
        <w:t>информационные кампании, которые были направлены на решение такой задачи, как предоставление подробной информации для потребителей о порядке работы с сертификатами персонифицированного финансир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бществе ВК Муниципальный опорный центр г. Фокино была размещена следующая информация: видео-инструкция для родителей по получению сертификата, «вопрос – ответ» о Навигаторе, пошаговая инструкция по регистрации на сайте Навигатор ДОД Брянской област, а также были размещены сканы плакатов и буклетов о персонифицированном финансировании и сайте Навигатор ДОД Бря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фициальных сайтах общеобразовательных организаций существуют разделы «Муниципальный опорный центр дополнительного образования»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Ц г. Фокино публикует статьи о персонифицированном финансировании, выдаче сертификатов и инструкция для родителей «Как зарегистрироваться в Навигаторе и получить сертификат ДОД?» в газете «Фокинский вестник» выпуск № 32 от 25.09.2020 г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и ведут просветительскую работу с родителям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 муниципалитете развиты социально-гуманитарное, художественное и физкультурно-спортивное направление. В стороне остаются техническое и естественнонаучное направление. Из этого следует, что </w:t>
      </w:r>
      <w:r>
        <w:rPr>
          <w:sz w:val="22"/>
          <w:szCs w:val="22"/>
        </w:rPr>
        <w:t>инфраструктура учреждений не располагают необходимыми условиями для организации работы (материально-технической базой). Необходимо приобретать компьютеры, принтеры, оборудование для лабораторий и др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первом полугодии (с сентября по декабрь) по сертификатам персонифицированного финансирования работало 8 программ, которые успешно прошли экспертизу. Количество обучающихся по сертификатам финансирования составило 69 человек. Обучение по сертификатам ПФ во втором полугодии 2020-2021 уч. года не состоялось.</w:t>
      </w:r>
    </w:p>
    <w:p>
      <w:pPr>
        <w:pStyle w:val="Style20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1440" w:hanging="0"/>
        <w:rPr>
          <w:b/>
          <w:b/>
        </w:rPr>
      </w:pPr>
      <w:r>
        <w:rPr>
          <w:b/>
        </w:rPr>
        <w:t>Организация и сопровождение на муниципальном уровне работы, по независимой оценке, качества дополнительного образования детей.</w:t>
      </w:r>
    </w:p>
    <w:p>
      <w:pPr>
        <w:pStyle w:val="Style24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22"/>
          <w:szCs w:val="22"/>
        </w:rPr>
        <w:t>В течение отчетного периода методистами (экспертами, по независимой оценке качества программ) МОЦ г. Фокино был проведен ряд мероприятий, направленных на подготовку дополнительных общеобразовательных программ образовательных учреждений района к независимой оценке качества в связи с переходом на ПФ: семинары, совещания, консуль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7 дополнительных общеобразовательных программ в установленные сроки были размещены в АИС «Навигатор» и прошли независимую оценку кач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рудниками МОЦ г. Фокино был проведен анализ качества дополнительных общеобразовательных программ ПФ, проанализированы причины высокого и низкого рейтинга программ учреждений дополнительного образования г. Фокино в АИС «Навигатор», выявлены типичные ошибки и недочеты в содержании и оформлении программ. Рекомендации по их улучшению были озвучены на совещании с ответственными за заполнение АИС «Навигато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тоги и перспективы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Анализ работы МОЦ г. Фокино за 2020-2021 учебный год показал, что, в целом, задачи, стоящие перед центром, выполнены не поной мер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ведена работа по внедрению и обеспечению функционирования АИС «Навигатор дополнительного образования детей», проведению независимой оценки качества дополнительного образования детей, внедрению типовых моделей реализации дополнительных общеобразовательных программ. Особое внимание уделялось увеличению охвата детей дополнительным образова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>Но по внедрению персонифицированного финансирования возникли сложности, которые мы стараемся реши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ерспективы рабо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величение охвата детей услугам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недрение ПФ в 2021-2022 учебном год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зработка рекомендаций для эффективной работы системы АИС «Навигатор» в г. Фоки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недрение и реализация типовых моделей разноуровневых программ.</w:t>
      </w:r>
    </w:p>
    <w:p>
      <w:pPr>
        <w:pStyle w:val="Style20"/>
        <w:shd w:fill="FFFFFF" w:val="clear"/>
        <w:spacing w:before="0" w:after="75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      </w:t>
      </w:r>
      <w:r>
        <w:rPr>
          <w:sz w:val="22"/>
          <w:szCs w:val="22"/>
        </w:rPr>
        <w:t>Система финансирования дополнительных занятий открывает всем детям нашего город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  <w:r>
        <w:rPr>
          <w:rFonts w:cs="Georgia" w:ascii="Georgia" w:hAnsi="Georgia"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чественное дополнительное обучение доступно всем!     </w:t>
      </w:r>
    </w:p>
    <w:p>
      <w:pPr>
        <w:pStyle w:val="P2"/>
        <w:spacing w:before="0" w:after="0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P2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color w:val="000000"/>
          <w:u w:val="single"/>
          <w:shd w:fill="FFFFFF" w:val="clear"/>
        </w:rPr>
        <w:t>Детская школа исскуств им. М.П.Муссоргск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э</w:t>
      </w:r>
      <w:r>
        <w:rPr>
          <w:sz w:val="22"/>
          <w:szCs w:val="22"/>
        </w:rPr>
        <w:t xml:space="preserve">ффективно реализует дополнительные общеобразовательные </w:t>
      </w:r>
      <w:r>
        <w:rPr>
          <w:color w:val="000000"/>
          <w:sz w:val="22"/>
          <w:szCs w:val="22"/>
          <w:shd w:fill="FFFFFF" w:val="clear"/>
        </w:rPr>
        <w:t xml:space="preserve">предпрофессиональные и  общеразвивающие программы дополнительного образования в области искусств. Охват детей  в возрасте от 5 до 18 лет – 28,4% (в 2020– 26,8%; в 2019 - 22,5%) от общей численности детей города этого возраста,  что на 2,4% улучшился показатель охвата детей по сравнению с прошлым годо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29 педагогов ДШИ </w:t>
      </w:r>
      <w:r>
        <w:rPr>
          <w:color w:val="000000"/>
          <w:sz w:val="22"/>
          <w:szCs w:val="22"/>
        </w:rPr>
        <w:t>обучали детей по общеразвивающим, общеобразовательным, предпрофессиональным программам дополнительного образ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равнительный показатель количества объединений  за три года</w:t>
      </w:r>
      <w:r>
        <w:rPr/>
        <w:t xml:space="preserve"> года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60"/>
        <w:gridCol w:w="2473"/>
        <w:gridCol w:w="2473"/>
      </w:tblGrid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тд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тд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отд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еатрального искус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/>
        <w:t>Охват детей по направленностя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25"/>
        <w:gridCol w:w="1276"/>
        <w:gridCol w:w="1252"/>
        <w:gridCol w:w="1299"/>
        <w:gridCol w:w="1290"/>
        <w:gridCol w:w="1120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2018-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2019-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2019-2020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тде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тде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отде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еатрального искус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хват объединениями Учреждения школьников и дошкольников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95"/>
        <w:gridCol w:w="1843"/>
        <w:gridCol w:w="212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и,  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;      9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;      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;      93,7%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;       7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;       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;      6,3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Численность обучающихся 2020-2021 учебного года в ДШИ г. Фокино составляет 507 человек, что на 31 обучающихся меньше по сравнению с 2019-2020 учебным год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Количество занимающихся детей снизилось по дополнительным общеразвивающим программам. В 2020-2021 уч.году – 182 обучающихся. Это связано с окончанием реализации школой дополнительных образовательных программ художественно-эстетической направленности «Фортепиано», «Народные инструменты», «Хореографическое искусство» с 7-летним сроком обучения. Количество занимающихся детей по дополнительным предпрофессиональным программам в 2020/21 учебном году выросло на 59 человек. В 2020-2021гг. – 325 детей в 2019-2020 -266 чел.). В этом году нет выпускных классов по дополнительным предпрофессиональным программам с 8-летним сроком обучения. Контингент обучающихся стабилен, виден небольшой рост.</w:t>
      </w:r>
      <w:r>
        <w:rPr>
          <w:sz w:val="22"/>
          <w:szCs w:val="22"/>
        </w:rPr>
        <w:t xml:space="preserve"> Сохранность контингента составляет 94,7 ( в 2019-2020 - 92,7%)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онкурсная, выставочная деятельность является важным механизмом выявления и поддержки одаренных детей, выявления и распространения передовых педагогических технологий, обмена опытом, привлечения внимания к художественному образованию населения, властей различных уровней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2"/>
          <w:szCs w:val="22"/>
          <w:shd w:fill="FFFFFF" w:val="clear"/>
        </w:rPr>
        <w:t>Количество участников конкурсов различного уровня в 2020/2021 учебном году – 457 человек; победителей (лауреатов и дипломантов) – 262 человек. У</w:t>
      </w:r>
      <w:r>
        <w:rPr>
          <w:sz w:val="22"/>
          <w:szCs w:val="22"/>
        </w:rPr>
        <w:t>чащиеся ДШИ г. Фокино приняли участие в 8 школьных, 7 зональных и городских, 3 районных, 21 региональных и областных, 3 всероссийский и 9 международных конкурсах.</w:t>
      </w:r>
    </w:p>
    <w:p>
      <w:pPr>
        <w:pStyle w:val="Normal"/>
        <w:spacing w:lineRule="auto" w:line="230"/>
        <w:ind w:right="-20" w:hanging="0"/>
        <w:rPr/>
      </w:pPr>
      <w:r>
        <w:rPr>
          <w:b/>
          <w:bCs/>
          <w:color w:val="000000"/>
          <w:w w:val="99"/>
          <w:sz w:val="22"/>
          <w:szCs w:val="22"/>
          <w:lang w:val="en-US" w:eastAsia="en-US" w:bidi="en-US"/>
        </w:rPr>
        <w:t xml:space="preserve">      </w:t>
      </w:r>
      <w:r>
        <w:rPr>
          <w:b/>
          <w:bCs/>
          <w:color w:val="000000"/>
          <w:w w:val="99"/>
          <w:sz w:val="22"/>
          <w:szCs w:val="22"/>
          <w:lang w:val="en-US" w:eastAsia="en-US" w:bidi="en-US"/>
        </w:rPr>
        <w:t xml:space="preserve">Из </w:t>
      </w:r>
      <w:r>
        <w:rPr>
          <w:b/>
          <w:bCs/>
          <w:color w:val="000000"/>
          <w:spacing w:val="-1"/>
          <w:w w:val="99"/>
          <w:sz w:val="22"/>
          <w:szCs w:val="22"/>
          <w:lang w:val="en-US" w:eastAsia="en-US" w:bidi="en-US"/>
        </w:rPr>
        <w:t>н</w:t>
      </w:r>
      <w:r>
        <w:rPr>
          <w:b/>
          <w:bCs/>
          <w:color w:val="000000"/>
          <w:spacing w:val="-2"/>
          <w:w w:val="99"/>
          <w:sz w:val="22"/>
          <w:szCs w:val="22"/>
          <w:lang w:val="en-US" w:eastAsia="en-US" w:bidi="en-US"/>
        </w:rPr>
        <w:t>и</w:t>
      </w:r>
      <w:r>
        <w:rPr/>
        <w:t>х:</w:t>
      </w:r>
    </w:p>
    <w:tbl>
      <w:tblPr>
        <w:tblW w:w="1020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59"/>
        <w:gridCol w:w="1701"/>
        <w:gridCol w:w="1418"/>
        <w:gridCol w:w="1984"/>
      </w:tblGrid>
      <w:tr>
        <w:trPr>
          <w:trHeight w:val="784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24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  <w:lang w:eastAsia="en-US" w:bidi="en-US"/>
              </w:rPr>
              <w:t>б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ас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т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ы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е,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en-US" w:bidi="en-US"/>
              </w:rPr>
              <w:t>з</w:t>
            </w:r>
            <w:r>
              <w:rPr>
                <w:color w:val="000000"/>
                <w:spacing w:val="4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ал</w:t>
            </w:r>
            <w:r>
              <w:rPr>
                <w:color w:val="000000"/>
                <w:spacing w:val="-4"/>
                <w:sz w:val="22"/>
                <w:szCs w:val="22"/>
                <w:lang w:eastAsia="en-US" w:bidi="en-US"/>
              </w:rPr>
              <w:t>ь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ы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е, 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г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pacing w:val="-4"/>
                <w:sz w:val="22"/>
                <w:szCs w:val="22"/>
                <w:lang w:eastAsia="en-US" w:bidi="en-US"/>
              </w:rPr>
              <w:t>р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дск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ие,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ра</w:t>
            </w:r>
            <w:r>
              <w:rPr>
                <w:color w:val="000000"/>
                <w:spacing w:val="-3"/>
                <w:sz w:val="22"/>
                <w:szCs w:val="22"/>
                <w:lang w:eastAsia="en-US" w:bidi="en-US"/>
              </w:rPr>
              <w:t>й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pacing w:val="-2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ые, 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ш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к</w:t>
            </w:r>
            <w:r>
              <w:rPr>
                <w:color w:val="000000"/>
                <w:spacing w:val="4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л</w:t>
            </w:r>
            <w:r>
              <w:rPr>
                <w:color w:val="000000"/>
                <w:spacing w:val="-3"/>
                <w:sz w:val="22"/>
                <w:szCs w:val="22"/>
                <w:lang w:eastAsia="en-US" w:bidi="en-US"/>
              </w:rPr>
              <w:t>ь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ы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е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eastAsia="en-US" w:bidi="en-US"/>
              </w:rPr>
              <w:t>к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к</w:t>
            </w:r>
            <w:r>
              <w:rPr>
                <w:color w:val="000000"/>
                <w:spacing w:val="-10"/>
                <w:sz w:val="22"/>
                <w:szCs w:val="22"/>
                <w:lang w:eastAsia="en-US" w:bidi="en-US"/>
              </w:rPr>
              <w:t>у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р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ы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фес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ти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в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али, 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ы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ста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к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46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К</w:t>
            </w:r>
            <w:r>
              <w:rPr>
                <w:color w:val="000000"/>
                <w:spacing w:val="3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л</w:t>
            </w:r>
            <w:r>
              <w:rPr>
                <w:color w:val="000000"/>
                <w:spacing w:val="2"/>
                <w:sz w:val="22"/>
                <w:szCs w:val="22"/>
                <w:lang w:val="en-US" w:eastAsia="en-US" w:bidi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ес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т</w:t>
            </w:r>
            <w:r>
              <w:rPr>
                <w:color w:val="000000"/>
                <w:spacing w:val="-2"/>
                <w:sz w:val="22"/>
                <w:szCs w:val="22"/>
                <w:lang w:val="en-US" w:eastAsia="en-US" w:bidi="en-US"/>
              </w:rPr>
              <w:t>в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о 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к</w:t>
            </w:r>
            <w:r>
              <w:rPr>
                <w:color w:val="000000"/>
                <w:spacing w:val="4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  <w:lang w:val="en-US" w:eastAsia="en-US" w:bidi="en-US"/>
              </w:rPr>
              <w:t>н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к</w:t>
            </w:r>
            <w:r>
              <w:rPr>
                <w:color w:val="000000"/>
                <w:spacing w:val="-9"/>
                <w:sz w:val="22"/>
                <w:szCs w:val="22"/>
                <w:lang w:val="en-US" w:eastAsia="en-US" w:bidi="en-US"/>
              </w:rPr>
              <w:t>у</w:t>
            </w:r>
            <w:r>
              <w:rPr>
                <w:color w:val="000000"/>
                <w:spacing w:val="3"/>
                <w:sz w:val="22"/>
                <w:szCs w:val="22"/>
                <w:lang w:val="en-US" w:eastAsia="en-US" w:bidi="en-US"/>
              </w:rPr>
              <w:t>р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с</w:t>
            </w:r>
            <w:r>
              <w:rPr>
                <w:color w:val="000000"/>
                <w:spacing w:val="4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18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К</w:t>
            </w:r>
            <w:r>
              <w:rPr>
                <w:color w:val="000000"/>
                <w:spacing w:val="3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л</w:t>
            </w:r>
            <w:r>
              <w:rPr>
                <w:color w:val="000000"/>
                <w:spacing w:val="2"/>
                <w:sz w:val="22"/>
                <w:szCs w:val="22"/>
                <w:lang w:val="en-US" w:eastAsia="en-US" w:bidi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ес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т</w:t>
            </w:r>
            <w:r>
              <w:rPr>
                <w:color w:val="000000"/>
                <w:spacing w:val="-2"/>
                <w:sz w:val="22"/>
                <w:szCs w:val="22"/>
                <w:lang w:val="en-US" w:eastAsia="en-US" w:bidi="en-US"/>
              </w:rPr>
              <w:t>в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о </w:t>
            </w:r>
            <w:r>
              <w:rPr>
                <w:color w:val="000000"/>
                <w:spacing w:val="-4"/>
                <w:sz w:val="22"/>
                <w:szCs w:val="22"/>
                <w:lang w:val="en-US" w:eastAsia="en-US" w:bidi="en-US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ч</w:t>
            </w:r>
            <w:r>
              <w:rPr>
                <w:color w:val="000000"/>
                <w:spacing w:val="3"/>
                <w:sz w:val="22"/>
                <w:szCs w:val="22"/>
                <w:lang w:val="en-US" w:eastAsia="en-US" w:bidi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стн</w:t>
            </w:r>
            <w:r>
              <w:rPr>
                <w:color w:val="000000"/>
                <w:spacing w:val="1"/>
                <w:sz w:val="22"/>
                <w:szCs w:val="22"/>
                <w:lang w:val="en-US" w:eastAsia="en-US" w:bidi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к</w:t>
            </w:r>
            <w:r>
              <w:rPr>
                <w:color w:val="000000"/>
                <w:spacing w:val="3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46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К</w:t>
            </w:r>
            <w:r>
              <w:rPr>
                <w:color w:val="000000"/>
                <w:spacing w:val="3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л</w:t>
            </w:r>
            <w:r>
              <w:rPr>
                <w:color w:val="000000"/>
                <w:spacing w:val="2"/>
                <w:sz w:val="22"/>
                <w:szCs w:val="22"/>
                <w:lang w:val="en-US" w:eastAsia="en-US" w:bidi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en-US"/>
              </w:rPr>
              <w:t>ес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т</w:t>
            </w:r>
            <w:r>
              <w:rPr>
                <w:color w:val="000000"/>
                <w:spacing w:val="-2"/>
                <w:sz w:val="22"/>
                <w:szCs w:val="22"/>
                <w:lang w:val="en-US" w:eastAsia="en-US" w:bidi="en-US"/>
              </w:rPr>
              <w:t>в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о л</w:t>
            </w:r>
            <w:r>
              <w:rPr>
                <w:color w:val="000000"/>
                <w:spacing w:val="3"/>
                <w:sz w:val="22"/>
                <w:szCs w:val="22"/>
                <w:lang w:val="en-US" w:eastAsia="en-US" w:bidi="en-US"/>
              </w:rPr>
              <w:t>а</w:t>
            </w:r>
            <w:r>
              <w:rPr>
                <w:color w:val="000000"/>
                <w:spacing w:val="-8"/>
                <w:sz w:val="22"/>
                <w:szCs w:val="22"/>
                <w:lang w:val="en-US" w:eastAsia="en-US" w:bidi="en-US"/>
              </w:rPr>
              <w:t>у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р</w:t>
            </w:r>
            <w:r>
              <w:rPr>
                <w:color w:val="000000"/>
                <w:spacing w:val="2"/>
                <w:sz w:val="22"/>
                <w:szCs w:val="22"/>
                <w:lang w:val="en-US" w:eastAsia="en-US" w:bidi="en-US"/>
              </w:rPr>
              <w:t>е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ат</w:t>
            </w:r>
            <w:r>
              <w:rPr>
                <w:color w:val="000000"/>
                <w:spacing w:val="5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68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К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л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и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ес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т</w:t>
            </w:r>
            <w:r>
              <w:rPr>
                <w:color w:val="000000"/>
                <w:spacing w:val="-2"/>
                <w:sz w:val="22"/>
                <w:szCs w:val="22"/>
                <w:lang w:eastAsia="en-US" w:bidi="en-US"/>
              </w:rPr>
              <w:t>в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  <w:lang w:eastAsia="en-US" w:bidi="en-US"/>
              </w:rPr>
              <w:t>д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п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л</w:t>
            </w:r>
            <w:r>
              <w:rPr>
                <w:color w:val="000000"/>
                <w:spacing w:val="5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м</w:t>
            </w:r>
            <w:r>
              <w:rPr>
                <w:color w:val="000000"/>
                <w:spacing w:val="-4"/>
                <w:sz w:val="22"/>
                <w:szCs w:val="22"/>
                <w:lang w:eastAsia="en-US" w:bidi="en-US"/>
              </w:rPr>
              <w:t>а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н</w:t>
            </w:r>
            <w:r>
              <w:rPr>
                <w:color w:val="000000"/>
                <w:spacing w:val="-3"/>
                <w:sz w:val="22"/>
                <w:szCs w:val="22"/>
                <w:lang w:eastAsia="en-US" w:bidi="en-US"/>
              </w:rPr>
              <w:t>т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в, 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>г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ра</w:t>
            </w:r>
            <w:r>
              <w:rPr>
                <w:color w:val="000000"/>
                <w:spacing w:val="-3"/>
                <w:sz w:val="22"/>
                <w:szCs w:val="22"/>
                <w:lang w:eastAsia="en-US" w:bidi="en-US"/>
              </w:rPr>
              <w:t>м</w:t>
            </w:r>
            <w:r>
              <w:rPr>
                <w:color w:val="000000"/>
                <w:spacing w:val="3"/>
                <w:sz w:val="22"/>
                <w:szCs w:val="22"/>
                <w:lang w:eastAsia="en-US" w:bidi="en-US"/>
              </w:rPr>
              <w:t>о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т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за</w:t>
            </w:r>
            <w:r>
              <w:rPr>
                <w:color w:val="000000"/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eastAsia="en-US" w:bidi="en-US"/>
              </w:rPr>
              <w:t>у</w:t>
            </w: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>час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т</w:t>
            </w:r>
            <w:r>
              <w:rPr>
                <w:color w:val="000000"/>
                <w:spacing w:val="1"/>
                <w:sz w:val="22"/>
                <w:szCs w:val="22"/>
                <w:lang w:eastAsia="en-US" w:bidi="en-US"/>
              </w:rPr>
              <w:t>и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е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/>
            </w:pP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м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еж</w:t>
            </w:r>
            <w:r>
              <w:rPr>
                <w:color w:val="000000"/>
                <w:spacing w:val="2"/>
                <w:w w:val="99"/>
                <w:sz w:val="22"/>
                <w:szCs w:val="22"/>
                <w:lang w:val="en-US" w:eastAsia="en-US" w:bidi="en-US"/>
              </w:rPr>
              <w:t>д</w:t>
            </w:r>
            <w:r>
              <w:rPr>
                <w:color w:val="000000"/>
                <w:spacing w:val="-4"/>
                <w:w w:val="99"/>
                <w:sz w:val="22"/>
                <w:szCs w:val="22"/>
                <w:lang w:val="en-US" w:eastAsia="en-US" w:bidi="en-US"/>
              </w:rPr>
              <w:t>у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наро</w:t>
            </w:r>
            <w:r>
              <w:rPr>
                <w:color w:val="000000"/>
                <w:spacing w:val="2"/>
                <w:w w:val="99"/>
                <w:sz w:val="22"/>
                <w:szCs w:val="22"/>
                <w:lang w:val="en-US" w:eastAsia="en-US" w:bidi="en-US"/>
              </w:rPr>
              <w:t>д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- 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/>
            </w:pPr>
            <w:r>
              <w:rPr>
                <w:color w:val="000000"/>
                <w:spacing w:val="-1"/>
                <w:w w:val="99"/>
                <w:sz w:val="22"/>
                <w:szCs w:val="22"/>
                <w:lang w:val="en-US" w:eastAsia="en-US" w:bidi="en-US"/>
              </w:rPr>
              <w:t>в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с</w:t>
            </w: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е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рос</w:t>
            </w: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с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ий</w:t>
            </w: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с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к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/>
            </w:pP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м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ежре</w:t>
            </w:r>
            <w:r>
              <w:rPr>
                <w:color w:val="000000"/>
                <w:spacing w:val="2"/>
                <w:w w:val="99"/>
                <w:sz w:val="22"/>
                <w:szCs w:val="22"/>
                <w:lang w:val="en-US" w:eastAsia="en-US" w:bidi="en-US"/>
              </w:rPr>
              <w:t>г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ион</w:t>
            </w: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а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л</w:t>
            </w:r>
            <w:r>
              <w:rPr>
                <w:color w:val="000000"/>
                <w:spacing w:val="-1"/>
                <w:w w:val="99"/>
                <w:sz w:val="22"/>
                <w:szCs w:val="22"/>
                <w:lang w:val="en-US" w:eastAsia="en-US" w:bidi="en-US"/>
              </w:rPr>
              <w:t>ь</w:t>
            </w:r>
            <w:r>
              <w:rPr>
                <w:color w:val="000000"/>
                <w:spacing w:val="3"/>
                <w:w w:val="99"/>
                <w:sz w:val="22"/>
                <w:szCs w:val="22"/>
                <w:lang w:val="en-US" w:eastAsia="en-US" w:bidi="en-US"/>
              </w:rPr>
              <w:t>н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/>
            </w:pP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о</w:t>
            </w: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б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л</w:t>
            </w:r>
            <w:r>
              <w:rPr>
                <w:color w:val="000000"/>
                <w:spacing w:val="2"/>
                <w:w w:val="99"/>
                <w:sz w:val="22"/>
                <w:szCs w:val="22"/>
                <w:lang w:val="en-US" w:eastAsia="en-US" w:bidi="en-US"/>
              </w:rPr>
              <w:t>а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ст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5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/>
            </w:pP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зон</w:t>
            </w: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а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л</w:t>
            </w:r>
            <w:r>
              <w:rPr>
                <w:color w:val="000000"/>
                <w:spacing w:val="-1"/>
                <w:w w:val="99"/>
                <w:sz w:val="22"/>
                <w:szCs w:val="22"/>
                <w:lang w:val="en-US" w:eastAsia="en-US" w:bidi="en-US"/>
              </w:rPr>
              <w:t>ь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/>
            </w:pP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горо</w:t>
            </w:r>
            <w:r>
              <w:rPr>
                <w:color w:val="000000"/>
                <w:spacing w:val="2"/>
                <w:w w:val="99"/>
                <w:sz w:val="22"/>
                <w:szCs w:val="22"/>
                <w:lang w:val="en-US" w:eastAsia="en-US" w:bidi="en-US"/>
              </w:rPr>
              <w:t>д</w:t>
            </w: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с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к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район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</w:t>
            </w:r>
          </w:p>
        </w:tc>
      </w:tr>
      <w:tr>
        <w:trPr>
          <w:trHeight w:val="331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/>
            </w:pPr>
            <w:r>
              <w:rPr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ш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кол</w:t>
            </w:r>
            <w:r>
              <w:rPr>
                <w:color w:val="000000"/>
                <w:spacing w:val="-2"/>
                <w:w w:val="99"/>
                <w:sz w:val="22"/>
                <w:szCs w:val="22"/>
                <w:lang w:val="en-US" w:eastAsia="en-US" w:bidi="en-US"/>
              </w:rPr>
              <w:t>ь</w:t>
            </w:r>
            <w:r>
              <w:rPr>
                <w:color w:val="000000"/>
                <w:spacing w:val="4"/>
                <w:w w:val="99"/>
                <w:sz w:val="22"/>
                <w:szCs w:val="22"/>
                <w:lang w:val="en-US" w:eastAsia="en-US" w:bidi="en-US"/>
              </w:rPr>
              <w:t>н</w:t>
            </w:r>
            <w:r>
              <w:rPr>
                <w:color w:val="000000"/>
                <w:w w:val="99"/>
                <w:sz w:val="22"/>
                <w:szCs w:val="22"/>
                <w:lang w:val="en-US" w:eastAsia="en-US" w:bidi="en-US"/>
              </w:rPr>
              <w:t>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2" w:right="-20" w:hanging="0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336" w:hRule="exac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9" w:after="0"/>
              <w:ind w:left="110" w:right="-20" w:hanging="0"/>
              <w:rPr/>
            </w:pPr>
            <w:r>
              <w:rPr>
                <w:b/>
                <w:bCs/>
                <w:color w:val="000000"/>
                <w:spacing w:val="1"/>
                <w:w w:val="99"/>
                <w:sz w:val="22"/>
                <w:szCs w:val="22"/>
                <w:lang w:val="en-US" w:eastAsia="en-US" w:bidi="en-US"/>
              </w:rPr>
              <w:t>В</w:t>
            </w:r>
            <w:r>
              <w:rPr>
                <w:b/>
                <w:bCs/>
                <w:color w:val="000000"/>
                <w:w w:val="99"/>
                <w:sz w:val="22"/>
                <w:szCs w:val="22"/>
                <w:lang w:val="en-US" w:eastAsia="en-US" w:bidi="en-US"/>
              </w:rPr>
              <w:t>С</w:t>
            </w:r>
            <w:r>
              <w:rPr>
                <w:b/>
                <w:bCs/>
                <w:color w:val="000000"/>
                <w:spacing w:val="2"/>
                <w:w w:val="99"/>
                <w:sz w:val="22"/>
                <w:szCs w:val="22"/>
                <w:lang w:val="en-US" w:eastAsia="en-US" w:bidi="en-US"/>
              </w:rPr>
              <w:t>Е</w:t>
            </w:r>
            <w:r>
              <w:rPr>
                <w:b/>
                <w:bCs/>
                <w:color w:val="000000"/>
                <w:w w:val="99"/>
                <w:sz w:val="22"/>
                <w:szCs w:val="22"/>
                <w:lang w:val="en-US" w:eastAsia="en-US" w:bidi="en-US"/>
              </w:rPr>
              <w:t>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42" w:right="-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en-US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42" w:right="-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en-US"/>
              </w:rPr>
              <w:t>4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42" w:right="-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en-US"/>
              </w:rPr>
              <w:t>2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42" w:right="-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en-US"/>
              </w:rPr>
              <w:t>43</w:t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 итогам конкурсов 222 лауреата и 43 дипломантов. 35% охвата детей, участвующих в областных, всероссийских, международных конкурсах.</w:t>
      </w:r>
    </w:p>
    <w:p>
      <w:pPr>
        <w:pStyle w:val="Normal"/>
        <w:ind w:right="28"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нкурсная, выставочная деятельность является важным механизмом выявления и поддержки одаренных детей, выявления и распространения передовых педагогических технологий, обмена опытом, привлечения внимания к художественному образованию населения, властей различных уровне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 xml:space="preserve">     </w:t>
      </w:r>
      <w:r>
        <w:rPr>
          <w:sz w:val="22"/>
          <w:szCs w:val="22"/>
        </w:rPr>
        <w:t>Достижения учащихся в межрегиональных, всероссийских и международных конкурсах:</w:t>
      </w:r>
    </w:p>
    <w:p>
      <w:pPr>
        <w:pStyle w:val="Style24"/>
        <w:spacing w:before="0" w:after="200"/>
        <w:ind w:left="284" w:hanging="0"/>
        <w:contextualSpacing/>
        <w:jc w:val="both"/>
        <w:rPr/>
      </w:pPr>
      <w:r>
        <w:rPr>
          <w:b/>
          <w:sz w:val="22"/>
          <w:szCs w:val="22"/>
        </w:rPr>
        <w:t>Лауреаты I степени: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5"/>
        </w:numPr>
        <w:spacing w:lineRule="exact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эт: Глущенко Владимир, Исаченко Анастасия, 8 кл, фортепиано, </w:t>
      </w:r>
      <w:r>
        <w:rPr>
          <w:color w:val="000000"/>
          <w:sz w:val="22"/>
          <w:szCs w:val="22"/>
          <w:lang w:eastAsia="en-US" w:bidi="en-US"/>
        </w:rPr>
        <w:t>VI Брянский открытый конкурс ансамблевого музицирования «Зимние грезы</w:t>
      </w:r>
      <w:r>
        <w:rPr>
          <w:sz w:val="22"/>
          <w:szCs w:val="22"/>
        </w:rPr>
        <w:t xml:space="preserve">,  преподаватель </w:t>
      </w:r>
      <w:r>
        <w:rPr>
          <w:color w:val="000000"/>
          <w:spacing w:val="2"/>
          <w:sz w:val="22"/>
          <w:szCs w:val="22"/>
          <w:lang w:eastAsia="en-US" w:bidi="en-US"/>
        </w:rPr>
        <w:t>Зинова Галина Викторовна, Клюева Елена Михайловна</w:t>
      </w:r>
      <w:r>
        <w:rPr>
          <w:sz w:val="22"/>
          <w:szCs w:val="22"/>
        </w:rPr>
        <w:t>.</w:t>
      </w:r>
    </w:p>
    <w:p>
      <w:pPr>
        <w:pStyle w:val="Style24"/>
        <w:numPr>
          <w:ilvl w:val="0"/>
          <w:numId w:val="5"/>
        </w:numPr>
        <w:spacing w:before="0" w:after="200"/>
        <w:ind w:left="284" w:hanging="284"/>
        <w:contextualSpacing/>
        <w:jc w:val="both"/>
        <w:rPr/>
      </w:pPr>
      <w:r>
        <w:rPr>
          <w:color w:val="000000"/>
          <w:spacing w:val="2"/>
          <w:sz w:val="22"/>
          <w:szCs w:val="22"/>
          <w:lang w:eastAsia="en-US" w:bidi="en-US"/>
        </w:rPr>
        <w:t>Куст Виктория, 4 класс, сольфеджио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en-US" w:bidi="en-US"/>
        </w:rPr>
        <w:t>Международный конкурс-фестиваль в рамках проекта «Планета талантов», номинация Олимпиада по сольфеджио</w:t>
      </w:r>
      <w:r>
        <w:rPr>
          <w:sz w:val="22"/>
          <w:szCs w:val="22"/>
        </w:rPr>
        <w:t xml:space="preserve">, преподаватель </w:t>
      </w:r>
      <w:r>
        <w:rPr>
          <w:color w:val="000000"/>
          <w:spacing w:val="2"/>
          <w:sz w:val="22"/>
          <w:szCs w:val="22"/>
          <w:lang w:eastAsia="en-US" w:bidi="en-US"/>
        </w:rPr>
        <w:t>Коновалова Оксана Валерьевна</w:t>
      </w:r>
      <w:r>
        <w:rPr>
          <w:sz w:val="22"/>
          <w:szCs w:val="22"/>
        </w:rPr>
        <w:t xml:space="preserve"> Глущенко Владимир, фортепиано, IV региональный открытый дистанционный фестиваль юных талантов «Дадим шар земной детям» г.Москва, преподаватель Зинова Галина Викторовна.</w:t>
      </w:r>
    </w:p>
    <w:p>
      <w:pPr>
        <w:pStyle w:val="Style24"/>
        <w:numPr>
          <w:ilvl w:val="0"/>
          <w:numId w:val="5"/>
        </w:numPr>
        <w:spacing w:before="0" w:after="200"/>
        <w:ind w:left="284" w:hanging="284"/>
        <w:contextualSpacing/>
        <w:jc w:val="both"/>
        <w:rPr/>
      </w:pPr>
      <w:r>
        <w:rPr>
          <w:color w:val="000000"/>
          <w:spacing w:val="2"/>
          <w:sz w:val="22"/>
          <w:szCs w:val="22"/>
          <w:lang w:eastAsia="en-US" w:bidi="en-US"/>
        </w:rPr>
        <w:t>Дуэт: Платонова Дарья, Курганская Мария, 7 класс, фортепино</w:t>
      </w:r>
      <w:r>
        <w:rPr>
          <w:sz w:val="22"/>
          <w:szCs w:val="22"/>
        </w:rPr>
        <w:t xml:space="preserve"> преподаватель </w:t>
      </w:r>
      <w:r>
        <w:rPr>
          <w:color w:val="000000"/>
          <w:spacing w:val="2"/>
          <w:sz w:val="22"/>
          <w:szCs w:val="22"/>
          <w:lang w:eastAsia="en-US" w:bidi="en-US"/>
        </w:rPr>
        <w:t>Канделя Юлия Васильевна, Клюева Елена Михайловн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Лауреаты II степени:</w:t>
      </w:r>
    </w:p>
    <w:p>
      <w:pPr>
        <w:pStyle w:val="Normal"/>
        <w:numPr>
          <w:ilvl w:val="0"/>
          <w:numId w:val="7"/>
        </w:numPr>
        <w:spacing w:lineRule="auto" w:line="240" w:before="11" w:after="0"/>
        <w:ind w:left="360" w:right="516" w:hanging="360"/>
        <w:rPr>
          <w:color w:val="000000"/>
          <w:spacing w:val="2"/>
          <w:sz w:val="22"/>
          <w:szCs w:val="22"/>
          <w:lang w:eastAsia="en-US" w:bidi="en-US"/>
        </w:rPr>
      </w:pPr>
      <w:r>
        <w:rPr>
          <w:color w:val="000000"/>
          <w:spacing w:val="2"/>
          <w:sz w:val="22"/>
          <w:szCs w:val="22"/>
          <w:lang w:eastAsia="en-US" w:bidi="en-US"/>
        </w:rPr>
        <w:t>Глущенко Владимир, 8 класс, фортепиано,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VI</w:t>
      </w:r>
      <w:r>
        <w:rPr>
          <w:color w:val="000000"/>
          <w:sz w:val="22"/>
          <w:szCs w:val="22"/>
          <w:lang w:eastAsia="en-US" w:bidi="en-US"/>
        </w:rPr>
        <w:t xml:space="preserve"> Международный конкурс-фестиваль «Петербургский стиль» и  Брянский открытый конкурс «Шедевры фортепианной музыки», </w:t>
      </w:r>
      <w:r>
        <w:rPr>
          <w:color w:val="000000"/>
          <w:spacing w:val="2"/>
          <w:sz w:val="22"/>
          <w:szCs w:val="22"/>
          <w:lang w:eastAsia="en-US" w:bidi="en-US"/>
        </w:rPr>
        <w:t>преподаватель Зинова Галина Викторовна</w:t>
      </w:r>
      <w:r>
        <w:rPr>
          <w:sz w:val="22"/>
          <w:szCs w:val="22"/>
        </w:rPr>
        <w:tab/>
      </w:r>
    </w:p>
    <w:p>
      <w:pPr>
        <w:pStyle w:val="Style24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Дуэт: Глущенко Владимир, Исаченко Анастасия, 8 кл, фортепиа, </w:t>
      </w:r>
      <w:r>
        <w:rPr>
          <w:color w:val="000000"/>
          <w:sz w:val="22"/>
          <w:szCs w:val="22"/>
          <w:lang w:eastAsia="en-US" w:bidi="en-US"/>
        </w:rPr>
        <w:t>XIV Московский международный многожанровый фестиваль детского творчества «Музыкальный калейдоскоп»,</w:t>
      </w:r>
      <w:r>
        <w:rPr>
          <w:sz w:val="22"/>
          <w:szCs w:val="22"/>
        </w:rPr>
        <w:t xml:space="preserve"> преподаватели </w:t>
      </w:r>
      <w:r>
        <w:rPr>
          <w:color w:val="000000"/>
          <w:spacing w:val="2"/>
          <w:sz w:val="22"/>
          <w:szCs w:val="22"/>
          <w:lang w:eastAsia="en-US" w:bidi="en-US"/>
        </w:rPr>
        <w:t>Зинова Галина Викторовна, Клюева Елена Михайлов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1" w:after="0"/>
        <w:ind w:left="360" w:right="516" w:hanging="360"/>
        <w:rPr>
          <w:color w:val="000000"/>
          <w:spacing w:val="2"/>
          <w:sz w:val="22"/>
          <w:szCs w:val="22"/>
          <w:lang w:eastAsia="en-US" w:bidi="en-US"/>
        </w:rPr>
      </w:pPr>
      <w:r>
        <w:rPr>
          <w:color w:val="000000"/>
          <w:spacing w:val="2"/>
          <w:sz w:val="22"/>
          <w:szCs w:val="22"/>
          <w:lang w:eastAsia="en-US" w:bidi="en-US"/>
        </w:rPr>
        <w:t xml:space="preserve">Исаченко Ольга,4 класс, баян, </w:t>
      </w:r>
      <w:r>
        <w:rPr>
          <w:color w:val="000000"/>
          <w:sz w:val="22"/>
          <w:szCs w:val="22"/>
          <w:lang w:eastAsia="en-US" w:bidi="en-US"/>
        </w:rPr>
        <w:t>IV Брянский открытый конкурс-фестиваль детско-юношеского творчества «Покуда сердца стучатся, помните!», посвященном 75-годовщине Победы в ВОВ</w:t>
      </w:r>
      <w:r>
        <w:rPr>
          <w:color w:val="000000"/>
          <w:spacing w:val="2"/>
          <w:sz w:val="22"/>
          <w:szCs w:val="22"/>
          <w:lang w:eastAsia="en-US" w:bidi="en-US"/>
        </w:rPr>
        <w:t>, преподаватель Ивлева Галина Александров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1" w:after="0"/>
        <w:ind w:left="360" w:right="516" w:hanging="360"/>
        <w:rPr>
          <w:color w:val="000000"/>
          <w:spacing w:val="2"/>
          <w:sz w:val="22"/>
          <w:szCs w:val="22"/>
          <w:lang w:eastAsia="en-US" w:bidi="en-US"/>
        </w:rPr>
      </w:pPr>
      <w:r>
        <w:rPr>
          <w:color w:val="000000"/>
          <w:spacing w:val="2"/>
          <w:sz w:val="22"/>
          <w:szCs w:val="22"/>
          <w:lang w:eastAsia="en-US" w:bidi="en-US"/>
        </w:rPr>
        <w:t xml:space="preserve">Воронин Алексей,5 класс, аккордеон, </w:t>
      </w:r>
      <w:r>
        <w:rPr>
          <w:color w:val="000000"/>
          <w:sz w:val="22"/>
          <w:szCs w:val="22"/>
          <w:lang w:eastAsia="en-US" w:bidi="en-US"/>
        </w:rPr>
        <w:t>IV Брянский открытый конкурс-фестиваль детско-юношеского творчества «Покуда сердца стучатся, помните!», посвященном 75-годовщине Победы в ВОВ,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преподаватель Дроздова Татьяна Алексеевна.</w:t>
      </w:r>
    </w:p>
    <w:p>
      <w:pPr>
        <w:pStyle w:val="Normal"/>
        <w:numPr>
          <w:ilvl w:val="0"/>
          <w:numId w:val="7"/>
        </w:numPr>
        <w:spacing w:lineRule="auto" w:line="240" w:before="11" w:after="0"/>
        <w:ind w:left="360" w:right="516" w:hanging="360"/>
        <w:rPr/>
      </w:pPr>
      <w:r>
        <w:rPr>
          <w:color w:val="000000"/>
          <w:spacing w:val="2"/>
          <w:sz w:val="22"/>
          <w:szCs w:val="22"/>
          <w:lang w:eastAsia="en-US" w:bidi="en-US"/>
        </w:rPr>
        <w:t xml:space="preserve">Веселов Александр, 7 класс, баян, </w:t>
      </w:r>
      <w:r>
        <w:rPr>
          <w:color w:val="000000"/>
          <w:sz w:val="22"/>
          <w:szCs w:val="22"/>
          <w:lang w:eastAsia="en-US" w:bidi="en-US"/>
        </w:rPr>
        <w:t xml:space="preserve"> I Межрегиональный открытый конкурс юных музыкантов-исполнителей, хоровых коллективов и вокальных ансамблей «Деснянские созвучия»,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преподаватель Ивлева Галина Александровна.</w:t>
      </w:r>
    </w:p>
    <w:p>
      <w:pPr>
        <w:pStyle w:val="Normal"/>
        <w:numPr>
          <w:ilvl w:val="0"/>
          <w:numId w:val="7"/>
        </w:numPr>
        <w:spacing w:lineRule="auto" w:line="240" w:before="11" w:after="0"/>
        <w:ind w:left="360" w:right="516" w:hanging="360"/>
        <w:rPr/>
      </w:pPr>
      <w:r>
        <w:rPr>
          <w:color w:val="000000"/>
          <w:spacing w:val="2"/>
          <w:sz w:val="22"/>
          <w:szCs w:val="22"/>
          <w:lang w:eastAsia="en-US" w:bidi="en-US"/>
        </w:rPr>
        <w:t xml:space="preserve">Лихаев Ярослав, 4 класс, гитара, </w:t>
      </w:r>
      <w:r>
        <w:rPr>
          <w:color w:val="000000"/>
          <w:sz w:val="22"/>
          <w:szCs w:val="22"/>
          <w:lang w:eastAsia="en-US" w:bidi="en-US"/>
        </w:rPr>
        <w:t>IV Брянский открытый конкурс юных исполнителей на классической гитаре,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преподаватель Сысоева Людмила Евгеньевна.</w:t>
      </w:r>
    </w:p>
    <w:p>
      <w:pPr>
        <w:pStyle w:val="Normal"/>
        <w:numPr>
          <w:ilvl w:val="0"/>
          <w:numId w:val="7"/>
        </w:numPr>
        <w:spacing w:before="11" w:after="0"/>
        <w:ind w:left="360" w:right="132" w:hanging="360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pacing w:val="2"/>
          <w:sz w:val="22"/>
          <w:szCs w:val="22"/>
          <w:lang w:eastAsia="en-US" w:bidi="en-US"/>
        </w:rPr>
        <w:t>Гришина Наталья, 7 класс, народное пение,</w:t>
      </w:r>
      <w:r>
        <w:rPr>
          <w:color w:val="000000"/>
          <w:sz w:val="22"/>
          <w:szCs w:val="22"/>
          <w:lang w:eastAsia="en-US" w:bidi="en-US"/>
        </w:rPr>
        <w:t xml:space="preserve"> VI Межрегиональный конкурс народного пения «Неиссякаемый родник»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, преподаватель Глущенко Н.И., концертмейстеры Вислобоков В.Г., Алешин В.А.</w:t>
      </w:r>
    </w:p>
    <w:p>
      <w:pPr>
        <w:pStyle w:val="Normal"/>
        <w:numPr>
          <w:ilvl w:val="0"/>
          <w:numId w:val="7"/>
        </w:numPr>
        <w:spacing w:lineRule="auto" w:line="240" w:before="11" w:after="0"/>
        <w:ind w:left="360" w:right="141" w:hanging="360"/>
        <w:rPr/>
      </w:pPr>
      <w:r>
        <w:rPr>
          <w:color w:val="000000"/>
          <w:spacing w:val="2"/>
          <w:sz w:val="22"/>
          <w:szCs w:val="22"/>
          <w:lang w:eastAsia="en-US" w:bidi="en-US"/>
        </w:rPr>
        <w:t xml:space="preserve">Прокопенкова Вероника, 2 класс, изобразительное искусство, </w:t>
      </w:r>
      <w:r>
        <w:rPr>
          <w:color w:val="000000"/>
          <w:sz w:val="22"/>
          <w:szCs w:val="22"/>
          <w:lang w:eastAsia="en-US" w:bidi="en-US"/>
        </w:rPr>
        <w:t xml:space="preserve">V Брянский интернет-конкурс «Рисуя музыки волшебную страну» </w:t>
      </w:r>
      <w:r>
        <w:rPr>
          <w:color w:val="000000"/>
          <w:spacing w:val="2"/>
          <w:sz w:val="22"/>
          <w:szCs w:val="22"/>
          <w:lang w:eastAsia="en-US" w:bidi="en-US"/>
        </w:rPr>
        <w:t>преподаватель Прокопенкова Ольга Валерьевна</w:t>
      </w:r>
    </w:p>
    <w:p>
      <w:pPr>
        <w:pStyle w:val="Style24"/>
        <w:spacing w:before="0" w:after="200"/>
        <w:ind w:left="284" w:hanging="0"/>
        <w:contextualSpacing/>
        <w:jc w:val="both"/>
        <w:rPr>
          <w:color w:val="000000"/>
          <w:spacing w:val="2"/>
          <w:sz w:val="16"/>
          <w:szCs w:val="16"/>
          <w:lang w:eastAsia="en-US" w:bidi="en-US"/>
        </w:rPr>
      </w:pPr>
      <w:r>
        <w:rPr>
          <w:color w:val="000000"/>
          <w:spacing w:val="2"/>
          <w:sz w:val="16"/>
          <w:szCs w:val="16"/>
          <w:lang w:eastAsia="en-US" w:bidi="en-US"/>
        </w:rPr>
      </w:r>
    </w:p>
    <w:p>
      <w:pPr>
        <w:pStyle w:val="Style24"/>
        <w:spacing w:before="0" w:after="20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уреа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I степен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Глущенко Владимир, 8 класс, фортепиано, </w:t>
      </w:r>
      <w:r>
        <w:rPr>
          <w:color w:val="000000"/>
          <w:sz w:val="22"/>
          <w:szCs w:val="22"/>
          <w:lang w:eastAsia="en-US" w:bidi="en-US"/>
        </w:rPr>
        <w:t xml:space="preserve">XIV Московский международный многожанровый фестиваль детского творчества «Музыкальный калейдоскоп», </w:t>
      </w:r>
      <w:r>
        <w:rPr>
          <w:color w:val="000000"/>
          <w:spacing w:val="2"/>
          <w:sz w:val="22"/>
          <w:szCs w:val="22"/>
          <w:lang w:eastAsia="en-US" w:bidi="en-US"/>
        </w:rPr>
        <w:t>преподаватель Зинова Галина Викторовна.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color w:val="000000"/>
          <w:spacing w:val="2"/>
          <w:sz w:val="22"/>
          <w:szCs w:val="22"/>
          <w:lang w:eastAsia="en-US" w:bidi="en-US"/>
        </w:rPr>
        <w:t xml:space="preserve">2. Исаченко Ольга, 4 класс, баян, </w:t>
      </w:r>
      <w:r>
        <w:rPr>
          <w:color w:val="000000"/>
          <w:sz w:val="22"/>
          <w:szCs w:val="22"/>
          <w:lang w:eastAsia="en-US" w:bidi="en-US"/>
        </w:rPr>
        <w:t xml:space="preserve">Всероссийский фестиваль-конкурс музыкально-художественного творчества «Творческие люди», </w:t>
      </w:r>
      <w:r>
        <w:rPr>
          <w:color w:val="000000"/>
          <w:spacing w:val="2"/>
          <w:sz w:val="22"/>
          <w:szCs w:val="22"/>
          <w:lang w:eastAsia="en-US" w:bidi="en-US"/>
        </w:rPr>
        <w:t>преподаватель Ивлева Галина Александровна</w:t>
      </w:r>
    </w:p>
    <w:p>
      <w:pPr>
        <w:pStyle w:val="Style24"/>
        <w:spacing w:before="0" w:after="200"/>
        <w:ind w:left="0" w:hanging="0"/>
        <w:contextualSpacing/>
        <w:rPr/>
      </w:pP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  <w:lang w:eastAsia="en-US" w:bidi="en-US"/>
        </w:rPr>
        <w:t>Воронин Алексей,5 класс, аккордеон,</w:t>
      </w:r>
      <w:r>
        <w:rPr>
          <w:color w:val="000000"/>
          <w:sz w:val="22"/>
          <w:szCs w:val="22"/>
          <w:lang w:eastAsia="en-US" w:bidi="en-US"/>
        </w:rPr>
        <w:t xml:space="preserve"> Открытый АРТ фестиваль-конкурс «Вдохновение»,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преподаватель Дроздова Татьяна Алексеевна.</w:t>
      </w:r>
      <w:r>
        <w:rPr>
          <w:color w:val="000000"/>
          <w:sz w:val="22"/>
          <w:szCs w:val="22"/>
          <w:lang w:eastAsia="en-US" w:bidi="en-US"/>
        </w:rPr>
        <w:t xml:space="preserve"> </w:t>
      </w:r>
    </w:p>
    <w:p>
      <w:pPr>
        <w:pStyle w:val="Style24"/>
        <w:spacing w:before="0" w:after="200"/>
        <w:ind w:left="0" w:hanging="0"/>
        <w:contextualSpacing/>
        <w:rPr/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Дуэт: Самкова Ирина, Савраскина Анна, 8 класс, фортепиано, </w:t>
      </w:r>
      <w:r>
        <w:rPr>
          <w:color w:val="000000"/>
          <w:sz w:val="22"/>
          <w:szCs w:val="22"/>
          <w:lang w:eastAsia="en-US" w:bidi="en-US"/>
        </w:rPr>
        <w:t>VI Брянский открытый конкурс ансамблевого музицирования «Зимние грезы»,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преподаватели Клюева Елена Михайловна, Зинова Галина Викторовна.</w:t>
      </w:r>
    </w:p>
    <w:p>
      <w:pPr>
        <w:pStyle w:val="Style24"/>
        <w:spacing w:before="0" w:after="200"/>
        <w:ind w:left="0" w:hanging="0"/>
        <w:contextualSpacing/>
        <w:rPr/>
      </w:pPr>
      <w:r>
        <w:rPr>
          <w:color w:val="000000"/>
          <w:spacing w:val="2"/>
          <w:sz w:val="22"/>
          <w:szCs w:val="22"/>
          <w:lang w:eastAsia="en-US" w:bidi="en-US"/>
        </w:rPr>
        <w:t>5.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Дуэт: Самкова Ирина, Савраскина Анна, 8 класс, фортепиано, </w:t>
      </w:r>
      <w:r>
        <w:rPr>
          <w:color w:val="000000"/>
          <w:sz w:val="22"/>
          <w:szCs w:val="22"/>
          <w:lang w:eastAsia="en-US" w:bidi="en-US"/>
        </w:rPr>
        <w:t>I Межрегиональный открытый конкурс юных музыкантов-исполнителей, хоровых коллективов и вокальных ансамблей «Деснянские созвучия» и XIV Московский международный многожанровый фестиваль детского творчества «Музыкальный калейдоскоп»,,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преподаватели Клюева Елена Михайловна, Зинова Галина Викторовна.</w:t>
      </w:r>
    </w:p>
    <w:p>
      <w:pPr>
        <w:pStyle w:val="Style24"/>
        <w:spacing w:before="0" w:after="200"/>
        <w:ind w:left="0" w:hanging="0"/>
        <w:contextualSpacing/>
        <w:rPr>
          <w:color w:val="000000"/>
          <w:spacing w:val="2"/>
          <w:sz w:val="22"/>
          <w:szCs w:val="22"/>
          <w:lang w:eastAsia="en-US" w:bidi="en-US"/>
        </w:rPr>
      </w:pPr>
      <w:r>
        <w:rPr>
          <w:color w:val="000000"/>
          <w:spacing w:val="2"/>
          <w:sz w:val="22"/>
          <w:szCs w:val="22"/>
          <w:lang w:eastAsia="en-US" w:bidi="en-US"/>
        </w:rPr>
        <w:t>6.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pacing w:val="2"/>
          <w:sz w:val="22"/>
          <w:szCs w:val="22"/>
          <w:lang w:eastAsia="en-US" w:bidi="en-US"/>
        </w:rPr>
        <w:t>Самкова Ирина, 8 класс, фортепиано,</w:t>
      </w:r>
      <w:r>
        <w:rPr>
          <w:color w:val="000000"/>
          <w:sz w:val="22"/>
          <w:szCs w:val="22"/>
          <w:lang w:eastAsia="en-US" w:bidi="en-US"/>
        </w:rPr>
        <w:t xml:space="preserve"> XIV Московский международный многожанровый фестиваль детского творчества «Музыкальный калейдоскоп» и Брянский открытый конкурс «Шедевры фортепианной музыки»,</w:t>
      </w:r>
      <w:r>
        <w:rPr>
          <w:color w:val="000000"/>
          <w:spacing w:val="2"/>
          <w:sz w:val="22"/>
          <w:szCs w:val="22"/>
          <w:lang w:eastAsia="en-US" w:bidi="en-US"/>
        </w:rPr>
        <w:t xml:space="preserve"> преподаватель Клюева Елена Михайловна.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color w:val="000000"/>
          <w:spacing w:val="2"/>
          <w:sz w:val="22"/>
          <w:szCs w:val="22"/>
          <w:lang w:eastAsia="en-US" w:bidi="en-US"/>
        </w:rPr>
        <w:t>7.</w:t>
      </w:r>
      <w:r>
        <w:rPr>
          <w:sz w:val="22"/>
          <w:szCs w:val="22"/>
        </w:rPr>
        <w:t xml:space="preserve"> Дуэт: Платонова Дарья, Курганская Мария, фортепиано,</w:t>
      </w:r>
      <w:r>
        <w:rPr>
          <w:color w:val="000000"/>
          <w:sz w:val="22"/>
          <w:szCs w:val="22"/>
          <w:lang w:eastAsia="en-US" w:bidi="en-US"/>
        </w:rPr>
        <w:t xml:space="preserve"> XIV Московский международный многожанровый фестиваль детского творчества «Музыкальный калейдоскоп»,</w:t>
      </w:r>
      <w:r>
        <w:rPr>
          <w:sz w:val="22"/>
          <w:szCs w:val="22"/>
        </w:rPr>
        <w:t xml:space="preserve"> Клюева Елена Михайловна, Канделя Юлия Васильевна.</w:t>
      </w:r>
    </w:p>
    <w:p>
      <w:pPr>
        <w:pStyle w:val="Style24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eastAsia="en-US" w:bidi="en-US"/>
        </w:rPr>
        <w:t xml:space="preserve">8. Зимонина Софья, 7 класс, фортепиано, </w:t>
      </w:r>
      <w:r>
        <w:rPr>
          <w:color w:val="000000"/>
          <w:sz w:val="22"/>
          <w:szCs w:val="22"/>
          <w:lang w:eastAsia="en-US" w:bidi="en-US"/>
        </w:rPr>
        <w:t>XIV Московский международный многожанровый фестиваль детского творчества «Музыкальный калейдоскоп»,</w:t>
      </w:r>
      <w:r>
        <w:rPr>
          <w:sz w:val="22"/>
          <w:szCs w:val="22"/>
        </w:rPr>
        <w:t xml:space="preserve"> Клюева Елена Михайловна. </w:t>
      </w:r>
    </w:p>
    <w:p>
      <w:pPr>
        <w:pStyle w:val="Style24"/>
        <w:spacing w:before="0" w:after="200"/>
        <w:ind w:left="0" w:hanging="0"/>
        <w:contextualSpacing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pacing w:val="2"/>
          <w:sz w:val="22"/>
          <w:szCs w:val="22"/>
          <w:lang w:eastAsia="en-US" w:bidi="en-US"/>
        </w:rPr>
        <w:t>9.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pacing w:val="2"/>
          <w:sz w:val="22"/>
          <w:szCs w:val="22"/>
          <w:lang w:eastAsia="en-US" w:bidi="en-US"/>
        </w:rPr>
        <w:t>Милана, 1 класс, театральное искусство,Овечкина Диана, 4 класс, театральное искусство,</w:t>
      </w:r>
      <w:r>
        <w:rPr>
          <w:color w:val="000000"/>
          <w:sz w:val="22"/>
          <w:szCs w:val="22"/>
          <w:lang w:eastAsia="en-US" w:bidi="en-US"/>
        </w:rPr>
        <w:t xml:space="preserve"> Брянский открытый конкурс чтецов «В стране яркого детства…», посвященный 115-летию со дня рождения Агнии Барто</w:t>
      </w:r>
      <w:r>
        <w:rPr>
          <w:sz w:val="22"/>
          <w:szCs w:val="22"/>
        </w:rPr>
        <w:t>, п</w:t>
      </w:r>
      <w:r>
        <w:rPr>
          <w:color w:val="000000"/>
          <w:spacing w:val="2"/>
          <w:sz w:val="22"/>
          <w:szCs w:val="22"/>
          <w:lang w:eastAsia="en-US" w:bidi="en-US"/>
        </w:rPr>
        <w:t>реподаватель Клюева Елена Владимировна</w:t>
      </w:r>
      <w:r>
        <w:rPr>
          <w:color w:val="000000"/>
          <w:sz w:val="22"/>
          <w:szCs w:val="22"/>
          <w:lang w:eastAsia="en-US" w:bidi="en-US"/>
        </w:rPr>
        <w:t xml:space="preserve"> </w:t>
      </w:r>
    </w:p>
    <w:p>
      <w:pPr>
        <w:pStyle w:val="Style24"/>
        <w:spacing w:before="0" w:after="200"/>
        <w:ind w:left="0" w:hanging="0"/>
        <w:contextualSpacing/>
        <w:jc w:val="both"/>
        <w:rPr>
          <w:color w:val="000000"/>
          <w:spacing w:val="2"/>
          <w:sz w:val="22"/>
          <w:szCs w:val="22"/>
          <w:lang w:eastAsia="en-US" w:bidi="en-US"/>
        </w:rPr>
      </w:pPr>
      <w:r>
        <w:rPr>
          <w:color w:val="000000"/>
          <w:spacing w:val="2"/>
          <w:sz w:val="22"/>
          <w:szCs w:val="22"/>
          <w:lang w:eastAsia="en-US" w:bidi="en-US"/>
        </w:rPr>
        <w:t>1 место: Кирицэ Милана, Федосеенкова Анастасия, Ланина Есения 1класс, Овечкина Диана, 4 класс,  театральное искусство,</w:t>
      </w:r>
      <w:r>
        <w:rPr>
          <w:color w:val="000000"/>
          <w:sz w:val="22"/>
          <w:szCs w:val="22"/>
          <w:lang w:eastAsia="en-US" w:bidi="en-US"/>
        </w:rPr>
        <w:t xml:space="preserve"> Брянский открытый конкурс чтецов «В стране яркого детства…», посвященный 115-летию со дня рождения Агнии Барто</w:t>
      </w:r>
      <w:r>
        <w:rPr>
          <w:sz w:val="22"/>
          <w:szCs w:val="22"/>
        </w:rPr>
        <w:t>, п</w:t>
      </w:r>
      <w:r>
        <w:rPr>
          <w:color w:val="000000"/>
          <w:spacing w:val="2"/>
          <w:sz w:val="22"/>
          <w:szCs w:val="22"/>
          <w:lang w:eastAsia="en-US" w:bidi="en-US"/>
        </w:rPr>
        <w:t>реподаватель Клюева Елена Владимировна.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 xml:space="preserve">10.Ковардакова Мария, 7 кл., фортепиано , Самусь Артем, 5 класс, балалайка, </w:t>
      </w:r>
      <w:r>
        <w:rPr>
          <w:color w:val="000000"/>
          <w:sz w:val="22"/>
          <w:szCs w:val="22"/>
          <w:lang w:eastAsia="en-US" w:bidi="en-US"/>
        </w:rPr>
        <w:t>I Межрегиональный открытый конкурс юных музыкантов-исполнителей, хоровых коллективов и вокальных ансамблей «Деснянские созвучия», преподаватели Потачина Наталья Викторовна, Лагуткина Л.А., концертмейстер Торопова Н.М.</w:t>
      </w:r>
    </w:p>
    <w:p>
      <w:pPr>
        <w:pStyle w:val="Style24"/>
        <w:spacing w:before="0" w:after="200"/>
        <w:ind w:left="0" w:hanging="0"/>
        <w:contextualSpacing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11. Тищенко Мария, 2 класс, Исаченко Татьяна, 3 класс, народное пение, VI Межрегиональный конкурс народного пения «Неиссякаемый родник», преподаватели Глущенко Н.И., концертмейстеры Вислобокова В.Г., Алешин В.А.</w:t>
      </w:r>
    </w:p>
    <w:p>
      <w:pPr>
        <w:pStyle w:val="Style24"/>
        <w:spacing w:before="0" w:after="200"/>
        <w:ind w:left="0" w:hanging="0"/>
        <w:contextualSpacing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12. Скобликова Дарина, Милишенкова Маргарита, 2 класс, Худалей Наталья, 3 класс, изобразительное искусство, Брянский областной конкурс «Памятные места родного края», преподаватели Крутова Ирина Александровна, Прокопенкова Ольга Валерьевна.</w:t>
      </w:r>
    </w:p>
    <w:p>
      <w:pPr>
        <w:pStyle w:val="Style24"/>
        <w:spacing w:before="0" w:after="200"/>
        <w:ind w:left="0" w:hanging="0"/>
        <w:contextualSpacing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ран-При </w:t>
      </w:r>
      <w:r>
        <w:rPr>
          <w:sz w:val="22"/>
          <w:szCs w:val="22"/>
        </w:rPr>
        <w:t>получили на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 w:bidi="en-US"/>
        </w:rPr>
        <w:t xml:space="preserve">I Межрегиональном открытом конкурсе юных музыкантов-исполнителей, хоровых коллективов и вокальных ансамблей «Деснянские созвучия» </w:t>
      </w:r>
      <w:r>
        <w:rPr>
          <w:sz w:val="22"/>
          <w:szCs w:val="22"/>
        </w:rPr>
        <w:t xml:space="preserve"> дуэт: Глущенко Владимир, Исаченко Анастасия, фортепиано, I межрегиональный конкурс «В гармонии с фортепиано», преподаватели Зинова Галина Викторовна, Клюева Елена Владимировна.</w:t>
      </w:r>
    </w:p>
    <w:p>
      <w:pPr>
        <w:pStyle w:val="Style24"/>
        <w:spacing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uto" w:line="235"/>
        <w:ind w:left="0" w:right="97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тская школа искусств г. Фокино традиционно ведёт обширную просветительскую и культурно-шефскую работу, которая направлена на формирование творческой активности учащихся, воспитание толерантности, патриотизма, здорового образа жизни через  организацию  и проведение внутриклассных мероприятий, классных часов, праздников, классных конкурсов.</w:t>
      </w:r>
    </w:p>
    <w:p>
      <w:pPr>
        <w:pStyle w:val="Style24"/>
        <w:spacing w:lineRule="auto" w:line="235"/>
        <w:ind w:left="426" w:right="97" w:hanging="0"/>
        <w:rPr>
          <w:sz w:val="22"/>
          <w:szCs w:val="22"/>
        </w:rPr>
      </w:pPr>
      <w:r>
        <w:rPr>
          <w:sz w:val="22"/>
          <w:szCs w:val="22"/>
        </w:rPr>
        <w:t xml:space="preserve">Культурно-просветительская деятельность школы является  востребованной в городе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>Школьные концерты посещают различные  возрастные категории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дети дошкольного возраста («Детская филармония», концерты, театрализованные представления)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школьники 1 – 11 классы («Музыкальная гостиная», «Детская филармония», отчетные концерты, тематические вечера, театрализованные представления, сольные концерты одаренных детей, выставки учащихся класса изобразительного искусства)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взрослое население (родительские собрания, отчётные концерты, тематические вечера, классные концерты, «Музыкальная гостиная»).</w:t>
      </w:r>
    </w:p>
    <w:p>
      <w:pPr>
        <w:pStyle w:val="Normal"/>
        <w:ind w:firstLine="720"/>
        <w:jc w:val="both"/>
        <w:rPr/>
      </w:pPr>
      <w:r>
        <w:rPr/>
        <w:t>С целью повышения своего педагогического роста преподаватели принимают участие в конкурсах профессионального мастерства.</w:t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977"/>
        <w:gridCol w:w="2268"/>
      </w:tblGrid>
      <w:tr>
        <w:trPr>
          <w:trHeight w:val="522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494" w:right="-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Н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 w:eastAsia="en-US" w:bidi="en-US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 w:eastAsia="en-US" w:bidi="en-US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нов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 w:eastAsia="en-US" w:bidi="en-US"/>
              </w:rPr>
              <w:t>н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е</w:t>
            </w:r>
            <w:r>
              <w:rPr>
                <w:color w:val="000000"/>
                <w:spacing w:val="1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мероп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 w:eastAsia="en-US" w:bidi="en-US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ия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lang w:val="en-US" w:eastAsia="en-US" w:bidi="en-US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325" w:right="26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Ф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И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 w:eastAsia="en-US" w:bidi="en-U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п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 w:eastAsia="en-US" w:bidi="en-US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епо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 w:eastAsia="en-US" w:bidi="en-US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ава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 w:eastAsia="en-US" w:bidi="en-US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691" w:right="-20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 w:eastAsia="en-US" w:bidi="en-US"/>
              </w:rPr>
              <w:t>Р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 w:eastAsia="en-US" w:bidi="en-US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зу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 w:eastAsia="en-US" w:bidi="en-US"/>
              </w:rPr>
              <w:t>л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lang w:val="en-US" w:eastAsia="en-US" w:bidi="en-US"/>
              </w:rPr>
              <w:t>ь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ат</w:t>
            </w:r>
          </w:p>
        </w:tc>
      </w:tr>
      <w:tr>
        <w:trPr>
          <w:trHeight w:val="572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62" w:right="284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Брянский областной конкурс методических работ «К вершинам педагогического мастерства»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2001" w:leader="none"/>
                <w:tab w:val="left" w:pos="3181" w:leader="none"/>
              </w:tabs>
              <w:spacing w:lineRule="auto" w:line="237" w:before="12" w:after="0"/>
              <w:ind w:left="110" w:right="88" w:hanging="0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313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Алешина Марина Викто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Лауреат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степени</w:t>
            </w:r>
          </w:p>
        </w:tc>
      </w:tr>
      <w:tr>
        <w:trPr>
          <w:trHeight w:val="564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62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конкурс для преподавателей «Росконкурс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313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Дроздова Татьяна Алекс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Лауреат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степени</w:t>
            </w:r>
          </w:p>
        </w:tc>
      </w:tr>
      <w:tr>
        <w:trPr>
          <w:trHeight w:val="562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62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конкурс для преподавателей «Росконкурс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313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лочкова Татьяна Вита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Лауреат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степени</w:t>
            </w:r>
          </w:p>
        </w:tc>
      </w:tr>
      <w:tr>
        <w:trPr>
          <w:trHeight w:val="568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001" w:leader="none"/>
                <w:tab w:val="left" w:pos="3181" w:leader="none"/>
              </w:tabs>
              <w:spacing w:lineRule="auto" w:line="237" w:before="12" w:after="0"/>
              <w:ind w:left="110" w:right="88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IV Брянский   областной конкурс-фестиваль профессионального мастерства «Играют педагог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313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Ансамбль преподавателей «Вдохновени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Лауреат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степени</w:t>
            </w:r>
          </w:p>
        </w:tc>
      </w:tr>
      <w:tr>
        <w:trPr>
          <w:trHeight w:val="563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001" w:leader="none"/>
                <w:tab w:val="left" w:pos="3181" w:leader="none"/>
              </w:tabs>
              <w:spacing w:lineRule="auto" w:line="237" w:before="12" w:after="0"/>
              <w:ind w:left="110" w:right="8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Международны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nlin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конкурс исполнителей на народных инструментах «Музыка души»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2001" w:leader="none"/>
                <w:tab w:val="left" w:pos="3181" w:leader="none"/>
              </w:tabs>
              <w:spacing w:lineRule="auto" w:line="237" w:before="12" w:after="0"/>
              <w:ind w:left="110" w:right="88" w:hanging="0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313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Ансамбль преподавателей «Вдохновени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Лауреат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степени</w:t>
            </w:r>
          </w:p>
        </w:tc>
      </w:tr>
    </w:tbl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</w:rPr>
        <w:t xml:space="preserve">В школе работают 10 творческих коллективов: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2 фольклорных ансамбля «Игрица» и «Гусельки</w:t>
      </w:r>
      <w:r>
        <w:rPr>
          <w:sz w:val="22"/>
          <w:szCs w:val="22"/>
        </w:rPr>
        <w:t>» под руководством Глущенко Н.И. концермейстер Алешин В.А.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3 хореографических ансабля «Фиеста», «Калейдоскоп», «Каблучок»</w:t>
      </w:r>
      <w:r>
        <w:rPr>
          <w:sz w:val="22"/>
          <w:szCs w:val="22"/>
        </w:rPr>
        <w:t xml:space="preserve"> под руководством Алешиной М.В., Шишкоревой А.А., Прокоповой Е.В.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2 детских оркестра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духовой оркестр</w:t>
      </w:r>
      <w:r>
        <w:rPr>
          <w:sz w:val="22"/>
          <w:szCs w:val="22"/>
        </w:rPr>
        <w:t xml:space="preserve"> (рук. Горбачев А.К.) и </w:t>
      </w:r>
      <w:r>
        <w:rPr>
          <w:b/>
          <w:i/>
          <w:sz w:val="22"/>
          <w:szCs w:val="22"/>
        </w:rPr>
        <w:t>оркестр русских народных инструментов «Бригантина»</w:t>
      </w:r>
      <w:r>
        <w:rPr>
          <w:sz w:val="22"/>
          <w:szCs w:val="22"/>
        </w:rPr>
        <w:t xml:space="preserve"> (рук. Сысоева Л.Е.)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нсамбль баянистов «Мальцы»</w:t>
      </w:r>
      <w:r>
        <w:rPr>
          <w:sz w:val="22"/>
          <w:szCs w:val="22"/>
        </w:rPr>
        <w:t>, под руководством Ивлевой Г.А. 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b/>
          <w:i/>
          <w:sz w:val="22"/>
          <w:szCs w:val="22"/>
        </w:rPr>
        <w:t xml:space="preserve">- академический хор старших классов </w:t>
      </w:r>
      <w:r>
        <w:rPr>
          <w:sz w:val="22"/>
          <w:szCs w:val="22"/>
        </w:rPr>
        <w:t>(рукКочанова О.Н., концертмейстер Канделя Ю.В.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ансамбли эстрадного пения, православного пения «Ладанка» (руководители Глущенко Н.И., Володина О.Н.)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театральный коллектив «Маскарад</w:t>
      </w:r>
      <w:r>
        <w:rPr>
          <w:sz w:val="22"/>
          <w:szCs w:val="22"/>
        </w:rPr>
        <w:t>», руководитель Арсентьева К.С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 коллективы ДШИ активно участвовали в региональных, всероссийских и международных конкурсах, конкурсах-фестивалях, где становились победителями, лауреатами и дипломантами.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35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Школа искусств тесно сотрудничает с учреждениями города. Основная форма сотрудничества – это проведение мероприятий с участием учащихся и преподавателей на базе других учреждений. В 2020-2021 учебном году преподаватели, учащиеся и их родители приняли участие в следующих мероприятиях и проектах: </w:t>
      </w:r>
    </w:p>
    <w:p>
      <w:pPr>
        <w:pStyle w:val="Normal"/>
        <w:spacing w:lineRule="auto" w:line="235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>1) в социальном проекте «Пусть живые запомнят», проводимое руководством ООО «Центрспецремонт»;</w:t>
      </w:r>
    </w:p>
    <w:p>
      <w:pPr>
        <w:pStyle w:val="Normal"/>
        <w:spacing w:lineRule="auto" w:line="235"/>
        <w:ind w:right="97" w:hanging="0"/>
        <w:jc w:val="both"/>
        <w:rPr/>
      </w:pPr>
      <w:r>
        <w:rPr>
          <w:sz w:val="22"/>
          <w:szCs w:val="22"/>
        </w:rPr>
        <w:t>2) в проектах: «Семья», «Добро без границ», «Новогодние окна», «Окна Победы!», «Георгиевская лента» «Поющая Победа</w:t>
      </w:r>
      <w:r>
        <w:rPr>
          <w:sz w:val="22"/>
          <w:szCs w:val="22"/>
          <w:lang w:bidi="en-US"/>
        </w:rPr>
        <w:t>»</w:t>
      </w:r>
    </w:p>
    <w:p>
      <w:pPr>
        <w:pStyle w:val="Normal"/>
        <w:spacing w:lineRule="auto" w:line="235"/>
        <w:ind w:right="97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3) </w:t>
      </w:r>
      <w:r>
        <w:rPr>
          <w:sz w:val="22"/>
          <w:szCs w:val="22"/>
        </w:rPr>
        <w:t>участие  духового оркестра ДШИ в проведении  городских мероприятий,  посвященных  Дню города;</w:t>
      </w:r>
    </w:p>
    <w:p>
      <w:pPr>
        <w:pStyle w:val="Normal"/>
        <w:spacing w:lineRule="auto" w:line="237" w:before="9" w:after="0"/>
        <w:ind w:right="-45" w:hanging="0"/>
        <w:jc w:val="both"/>
        <w:rPr/>
      </w:pPr>
      <w:r>
        <w:rPr>
          <w:sz w:val="22"/>
          <w:szCs w:val="22"/>
        </w:rPr>
        <w:t xml:space="preserve">4) Подготовка Большого онлайн-концерта учащихся и преподавателей ДШИ, посвященного 76-годовщине Великой </w:t>
      </w:r>
      <w:r>
        <w:rPr>
          <w:sz w:val="22"/>
          <w:szCs w:val="22"/>
          <w:lang w:bidi="en-US"/>
        </w:rPr>
        <w:t>Победы;</w:t>
      </w:r>
    </w:p>
    <w:p>
      <w:pPr>
        <w:pStyle w:val="Normal"/>
        <w:spacing w:lineRule="auto" w:line="237" w:before="9" w:after="0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5) Участие преподавателей в акциях по благоустройству города;</w:t>
      </w:r>
    </w:p>
    <w:p>
      <w:pPr>
        <w:pStyle w:val="Normal"/>
        <w:spacing w:lineRule="auto" w:line="237" w:before="9" w:after="0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6) Поздравление предприятий города с различными праздниками.</w:t>
      </w:r>
    </w:p>
    <w:p>
      <w:pPr>
        <w:pStyle w:val="Normal"/>
        <w:spacing w:lineRule="auto" w:line="235"/>
        <w:ind w:right="97" w:hanging="0"/>
        <w:jc w:val="both"/>
        <w:rPr/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>Успехи и достижения творческой деятельности ДШИ ежегодно отражаются в СМИ муниципального, регионального и всероссийского уровней, осуществляется п</w:t>
      </w:r>
      <w:r>
        <w:rPr>
          <w:sz w:val="22"/>
          <w:szCs w:val="22"/>
        </w:rPr>
        <w:t xml:space="preserve">родвижение школы в автоматизированной информационной системе «Единое информационное пространство в сфере культуры» - АИС ЕИПСК, в социальных сетях, создана страничка ДШИ ВКонтакте, постоянно действует и обновляется сайт школы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Удовлетворенность родителей работой школой, а также образовательным эффектом 98,6% Родители отметили, что в процессе занятий личность ребенка развиваетс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бенок приобрел актуальные знания, умения, практические навыки  - 396 чел. (78%), </w:t>
      </w:r>
    </w:p>
    <w:p>
      <w:pPr>
        <w:pStyle w:val="Normal"/>
        <w:rPr/>
      </w:pPr>
      <w:r>
        <w:rPr>
          <w:sz w:val="22"/>
          <w:szCs w:val="22"/>
        </w:rPr>
        <w:t xml:space="preserve">- научился общаться с другими людьми, нашел друзей  - 500 чел. (98,6%), </w:t>
      </w:r>
    </w:p>
    <w:p>
      <w:pPr>
        <w:pStyle w:val="Normal"/>
        <w:rPr/>
      </w:pPr>
      <w:r>
        <w:rPr>
          <w:sz w:val="22"/>
          <w:szCs w:val="22"/>
        </w:rPr>
        <w:t xml:space="preserve">- нашел занятие по душе, увлечение   - 427 (84,2%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му удалось проявить и развить свой талант способности  - 396 чел.  (78%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спешность и результативность деятельности Детской школы искусств обусловлено использованием педагогами на занятиях современных технологий: разноуровневое, дифференцированное, развивающее, проблемное  обучение, здоровьесберегающие и игровые информационно-коммуникативные технологии, педагогика сотрудничества, а также умением заинтересовать и вовлечь детей в творческую деятельность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Вы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стема развития дополнительного образования города Фокино совершенствуется. Охват детей, дополнительным образованием составляет 44,7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ффективная работа Детской школы искусств показывает высокую активность участия в областных, международных мероприятиях и  хорошие достижения учащихся.</w:t>
      </w:r>
      <w:r>
        <w:rPr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 xml:space="preserve">По опросу родителей детей 73,3%  воспитанников приобрели  актуальные знания, умения, практические навыки; 60,5% детям удалось проявить и развить свой талант, способности; 13% воспитанников ориентировался в мире профессий; 27% смогли улучшить свои знания по школьной программе. 99,3% родителей полностью удовлетворены работой учреждений дополнительного образования.  </w:t>
      </w:r>
    </w:p>
    <w:p>
      <w:pPr>
        <w:pStyle w:val="Style24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есмотря на все положительные моменты, содержание и показатели некоторых направлений настораживают и требуют ближайшего внимания: это организация и содержание работы опорных школ по развитию Общероссийской детско-юношеской организации "Российское движение школьников", популяризация данного движения и  увеличение охвата школ и учащихся Российским движением школьников. Стоит обратить внимание на формы, содержание и результаты работы существующих детских общественных объединений. Одной из главных задач - </w:t>
      </w:r>
      <w:r>
        <w:rPr>
          <w:color w:val="000000"/>
          <w:sz w:val="22"/>
          <w:szCs w:val="22"/>
          <w:shd w:fill="FFFFFF" w:val="clear"/>
        </w:rPr>
        <w:t>реализация модели персонифицированного финансирования в муниципальной системе дополнительного образования детей.</w:t>
      </w:r>
      <w:r>
        <w:rPr>
          <w:sz w:val="22"/>
          <w:szCs w:val="22"/>
        </w:rPr>
        <w:t xml:space="preserve"> Инфраструктура учреждений не располагают необходимыми условиями для организации работы (материально-технической базой) и охвата детей до 75%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Таким образом, основные задачами дополнительного образования в 2021- 2022 учебном году становится: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нтингента обучающихся по программам дополнительного образования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и расширение спектра дополнительных общеобразовательн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ерсонифицированного финансирования дополнительного образования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ключение в реализацию программ дополнительного образования дистанционных форм. </w:t>
      </w: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</w:rPr>
        <w:t>Финансово-экономическая деятельность организаций дополнительного образования осуществляется по  утвержденным объемам финансирования муниципального задания  каждого образовательного учреждения.</w:t>
      </w:r>
      <w:r>
        <w:rPr>
          <w:color w:val="000000"/>
          <w:sz w:val="22"/>
          <w:szCs w:val="22"/>
          <w:shd w:fill="FFFFFF" w:val="clear"/>
        </w:rPr>
        <w:t xml:space="preserve">  Материально-техническое обеспечение системы дополнительного образования недостаточное.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>Объем  финансовых средств,  поступивших в учреждения дополнительного образования составляет 17284464 рублей. Из них объем внебюджетных средств составляет 1196240 руб.На одного обучающего приходится 27007рублей. Удельный вес финансовых средств от приносящей доход деятельности в объеме финансовых средств образовательных учреждений дополнительного образования г.Фокино составляет 6,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нализ показывает большую заинтересованность детей данными формами работы. Они находят положительный отклик, так как организованы в атмосфере непринужденности и доверия, позволяют детям без боязни высказывать свою точку зрения, проявлять милосердие, а также создают условия для социализации детей через вовлеченность их в различные воспитательные 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 xml:space="preserve">        </w:t>
      </w:r>
      <w:r>
        <w:rPr>
          <w:b/>
        </w:rPr>
        <w:t>О подготовке образовательных учреждений к началу нового 2020-2021 учебного года</w:t>
      </w:r>
      <w:r>
        <w:rPr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2020-2021 учебном году на условиях софинансирования муниципального и областного бюджетов был проведен капитальный ремонт кровли детского сада «Теремок» на сумму 2080 тысяч рублей и частичная замена оконных блоков в СОШ №3 на сумму 580 тысяч рубле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, конечно, самым главным , является подготовка учреждений к новому </w:t>
      </w:r>
      <w:r>
        <w:rPr>
          <w:rStyle w:val="22"/>
          <w:b w:val="false"/>
          <w:sz w:val="22"/>
          <w:szCs w:val="22"/>
        </w:rPr>
        <w:t>отопи</w:t>
        <w:softHyphen/>
        <w:t>тельному сезону. Во всех образовательных учреждениях провели опрессовку отопительной системы здан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ные </w:t>
      </w:r>
      <w:r>
        <w:rPr>
          <w:rStyle w:val="22"/>
          <w:b w:val="false"/>
          <w:sz w:val="22"/>
          <w:szCs w:val="22"/>
        </w:rPr>
        <w:t>косметические ремонты</w:t>
      </w:r>
      <w:r>
        <w:rPr>
          <w:rStyle w:val="22"/>
          <w:sz w:val="22"/>
          <w:szCs w:val="22"/>
        </w:rPr>
        <w:t xml:space="preserve"> </w:t>
      </w:r>
      <w:r>
        <w:rPr>
          <w:sz w:val="22"/>
          <w:szCs w:val="22"/>
        </w:rPr>
        <w:t>проведены во всех образовательных учреждениях.</w:t>
      </w:r>
    </w:p>
    <w:p>
      <w:pPr>
        <w:pStyle w:val="Normal"/>
        <w:jc w:val="both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St"/>
        <w:shd w:fill="FFFFFF" w:val="clear"/>
        <w:spacing w:before="30" w:after="0"/>
        <w:rPr/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 xml:space="preserve">Таким образом, в городе Фокино решены следующие приоритеты развития образования:                                               - обеспечение доступности общих и дополнительных образовательных услуг для дошкольного и школьного возраста;                                                                                                                                                                                                 -содействие развитию многообразия общего и дополнительного образования;  платных услуг во всех общеобразовательных учреждениях;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-создание условий для повышения качества образова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- помощь семье в воспитании детей дошкольного возраста и подрастающего поколения, охране и укреплении психического и физического здоровья, развитии индивидуальных способностей.</w:t>
      </w:r>
    </w:p>
    <w:p>
      <w:pPr>
        <w:pStyle w:val="St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  <w:shd w:fill="FFFFFF" w:val="clear"/>
        </w:rPr>
        <w:t>Вместе с тем, в образовании обозначились проблемы, требующие своего решения.</w:t>
      </w: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Одна из актуальных проблем - необходимость капитальных и текущих ремонтов основных фондов муниципальных образовательных учреждений города. Остается проблема в приобретении учебной мебели,  оборудования для учебных кабинетов, спортивного инвентаря. Чтобы достичь минимально эффективного уровня, необходимо увеличить финансирование образовательных программ.</w:t>
      </w:r>
    </w:p>
    <w:p>
      <w:pPr>
        <w:pStyle w:val="St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bCs/>
          <w:color w:val="000000"/>
          <w:sz w:val="22"/>
          <w:szCs w:val="22"/>
          <w:shd w:fill="FFFFFF" w:val="clear"/>
        </w:rPr>
        <w:t>На сегодняшний день в системе общего образования преобладают учителя предпенсионного  и пенсионного возраста в общеобразовательных учреждениях города. В течение трех лет наблюдается незначительное увеличение молодых учителей молодых специалистов в год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       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Особого внимания требует ситуация, связанная с обеспечением успешной социализации детей  с ограниченными возможностями здоровья, детей-инвалидов, детей, оставшихся без попечения родителей, а также детей, находящихся в трудной жизненной ситуации. Необходимо создание условий и обеспечение кадрами  в образовательных учреждениях для обучение детей –инвалидов и детей с ограниченными возможностями здоровья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  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Недостаточно   сформирована система целенаправленной работы с одаренными детьми и талантливой молодежью;</w:t>
      </w:r>
    </w:p>
    <w:p>
      <w:pPr>
        <w:pStyle w:val="St"/>
        <w:shd w:fill="FFFFFF" w:val="clear"/>
        <w:spacing w:before="3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Недостаточно оснащены общеобразовательные учреждения компьютерной техникой, требует обновления имеющей техники;</w:t>
      </w:r>
    </w:p>
    <w:p>
      <w:pPr>
        <w:pStyle w:val="St"/>
        <w:shd w:fill="FFFFFF" w:val="clear"/>
        <w:spacing w:before="30" w:after="2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Недостаточно оснащены учреждения дополнительного образования материально-технической базой.</w:t>
      </w:r>
    </w:p>
    <w:p>
      <w:pPr>
        <w:pStyle w:val="St"/>
        <w:shd w:fill="FFFFFF" w:val="clear"/>
        <w:spacing w:before="3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  </w:t>
      </w:r>
      <w:r>
        <w:rPr>
          <w:b/>
          <w:color w:val="000000"/>
          <w:sz w:val="22"/>
          <w:szCs w:val="22"/>
          <w:shd w:fill="FFFFFF" w:val="clear"/>
        </w:rPr>
        <w:t>Перспективные направления развития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>системы образования в городе  Фокино.</w:t>
      </w:r>
    </w:p>
    <w:p>
      <w:pPr>
        <w:pStyle w:val="St"/>
        <w:shd w:fill="FFFFFF" w:val="clear"/>
        <w:spacing w:before="30" w:after="0"/>
        <w:jc w:val="both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городе Фокино наблюдается положительная динамика численности детей  школьного возраста.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В 2021-2022 учебном году в городе Фокино  будет продолжена работа по обеспечению доступного и качественного образования, включающая следующи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вышение качества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ие доли молодых специалистов, повышения уровня заработанной платы педаго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реализации государственной программы по капитальному ремонту образовательных организаций города на 2020-2021 годы (капитальный ремонт системы отопления МБОУ ФСОШ № 1, бассейна МБОУ ФСОШ № 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текущего ремонта зданий образовательных организаций, благоустройство территорий О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дистанционного образования для детей-инвали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образовательных Центров цифрового и гуманитарного профиля «Точка роста» в МБОУ ФСОШ № 2 и № 1 в рамках национального проекта «Современная школ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национальном Проекте «Успех каждого ребенка» по развитию дополнительного образования в городе (ЦДО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, стимулирующих педагогов к инновационной деятельности и непрерывному профессиональному развит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оспитательной системы в рамках Стратегии развития воспитания на период до 2025 года;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- развитие механизмов привлечения в образовательные организации выпускников ВУЗов и талантливых специалисто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atLeast" w:line="270" w:before="0" w:after="120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Заключение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-226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Таким образом, некоторые из задач решены, но большинство таковых всё ещё остаются перспективой развития общего образования.</w:t>
      </w:r>
      <w:r>
        <w:rPr>
          <w:sz w:val="22"/>
          <w:szCs w:val="22"/>
        </w:rPr>
        <w:t xml:space="preserve"> </w:t>
        <w:br/>
        <w:t xml:space="preserve">      Обеспеченность населения, имеющего детей дошкольного возраста, местами в детских садах, является одним из показателей, характеризующих состояние системы дошкольного образован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br/>
        <w:t xml:space="preserve">       Использование программно-целевого подхода будет способствовать решению проблемы сохранения и развития сети образовательных учреждений, удовлетворению спроса на дошкольные услуги с учетом роста рождаемости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Остаются нерешёнными такие задачи, как оснащение образовательных учреждений  новой компьютерной техникой для использования в образовательном процессе, улучшение материальной базы спортивных залов, учреждений дополнительного образования, вовлечение детей в участии в спортивных мероприятиях, спартакиадах на областном уровне.  Современное школьное образование в городе нацелено на обеспечение нового качества, которое измеряется не количеством предметных знаний, а готовностью выпускников к жизненному выбору, самостоятельному труду, к принятию самостоятельных решений.  Проведенный анализ показал, что модернизация дошкольного, общего и дополнительного образования в городе Фокино также осуществляется с целью его соответствия современным требованиям в контексте единого образовательного пространства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02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basedOn w:val="Style11"/>
    <w:qFormat/>
    <w:rPr/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4">
    <w:name w:val="s4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5">
    <w:name w:val="s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xtendedtextshort">
    <w:name w:val="extended-text__short"/>
    <w:basedOn w:val="Style11"/>
    <w:qFormat/>
    <w:rPr/>
  </w:style>
  <w:style w:type="character" w:styleId="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19"/>
      <w:szCs w:val="19"/>
      <w:lang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Organization">
    <w:name w:val="organization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Fnorg">
    <w:name w:val="fn or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f">
    <w:name w:val="stf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509913/" TargetMode="External"/><Relationship Id="rId3" Type="http://schemas.openxmlformats.org/officeDocument/2006/relationships/hyperlink" Target="https://cdnimg.rg.ru/pril/198/97/00/6083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Пользователь</dc:creator>
  <dc:description/>
  <dc:language>en-US</dc:language>
  <cp:lastModifiedBy>user</cp:lastModifiedBy>
  <cp:lastPrinted>2020-08-03T12:50:00Z</cp:lastPrinted>
  <dcterms:modified xsi:type="dcterms:W3CDTF">2021-08-04T07:47:00Z</dcterms:modified>
  <cp:revision>2</cp:revision>
  <dc:subject/>
  <dc:title/>
</cp:coreProperties>
</file>