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06" июня 2013 г.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21  -П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Осуществление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аботе с детьми и молодежью на территории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город Фокино»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Федеральным законом от 27.07.2010г. № 210-ФЗ «Об организации предоставления государственных и муниципальных услуг», Постановлением Администрации Брянской области от 06.09.2010г.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42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муниципальной услуги «Осуществление мероприятий по работе с детьми и молодежью на территории городского округа «город Фокино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города Фокино от «20» июня 2011г. № 376-П                                                                                                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по предоставлению  муниципальной услуги «Осуществление мероприятий по работе с детьми и молодежью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менить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муниципальной газете «Фокинский вестник» и разместить на сайте города Фокино.</w:t>
      </w:r>
    </w:p>
    <w:p>
      <w:pPr>
        <w:pStyle w:val="Normal"/>
        <w:autoSpaceDE w:val="false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по социальным вопросам Гришину Н.С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В.В. Гришути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Г.Н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70-53 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Фокин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от «06» июня 2013г. №421-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ПО ПРЕДОСТАВЛЕНИЯ МУНИЦИПАЛЬНОЙ УСЛУГИ «ОРГАНИЗ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 ПРОВЕДЕНИЕ МЕРОПРИЯТИЙ ДЛЯ ДЕТЕЙ И МОЛОДЕЖИ НА ТЕРРИТОРИИ ГОРОДСКОГО ОКРУГА «ГОРОД ФОКИН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1. Административный регламент предоставления муниципальной услуги «Организация и проведение мероприятий для детей и молодежи на территории городского округа «город Фокино» разработан в целях повышения уровня доступности муниципальной услуги, устранения избыточных административных процедур и определяет сроки и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2. Предметом регулирования настоящего административного регламента являются отношения, возникающие между физическими лицами, юридическими лицами и МКУ «Управление соцкультсферы г. Фокино», связанные с предоставлением муниципальной услуги по организации и проведению мероприятий для детей и молодежи на территории городского округа «город Фокино» (далее - административный регламент,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услуга предоставляется согласно годовому плану работы следующими учреждениями: МАУК «КДЦ», МБОУ ДОД ФЦДТ, МАУ УСК «Триумф», МКУ «Управление соцкультсферы г.Фокино» при обращении граждан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учател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3" w:name="Par46"/>
      <w:bookmarkEnd w:id="3"/>
      <w:r>
        <w:rPr>
          <w:rFonts w:cs="Times New Roman" w:ascii="Times New Roman" w:hAnsi="Times New Roman"/>
        </w:rPr>
        <w:t>1.2.1. Получателям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 в возрасте от 14 до 30 лет, проживающие на территории городского округа «город Фок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От имени заявителя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бования к порядку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3.1. Информацию о порядке предоставления муниципальной услуги "Организация и проведение мероприятий для детей и молодежи на территории городского округа «город Фокино» можно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в МКУ «Управление соцкультсферы г.Фокино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Фокино, ул. Ленина, 13, а также по телефону (8-48333) 4-70-5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4" w:name="Par56"/>
      <w:bookmarkEnd w:id="4"/>
      <w:r>
        <w:rPr>
          <w:rFonts w:cs="Times New Roman" w:ascii="Times New Roman" w:hAnsi="Times New Roman"/>
        </w:rPr>
        <w:t>1.3.2. МКУ «Управление соцкультсферы г.Фокино» осуществляет прием заявителей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четверг - с 8.30 до 17.4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- с 8.30 до 16.3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: с 13.00 до 14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3. Прием документов осуществляется по адресу: 242610, Брянская область, г. Фокино, ул. Ленина 13, в соответствии с режимом работы, установленным </w:t>
      </w:r>
      <w:hyperlink w:anchor="Par56">
        <w:r>
          <w:rPr>
            <w:rStyle w:val="InternetLink"/>
            <w:rFonts w:cs="Times New Roman" w:ascii="Times New Roman" w:hAnsi="Times New Roman"/>
          </w:rPr>
          <w:t>пунктом 1.3.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4. Информирование по предоставлению муниципальной услуги осуществляется специалистом сектора культуры, спорта и молодежной политики без предварительной записи, в порядке очеред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При ответах на телефонные звонки и устные обращения специалист, участвующий в предоставлении муниципальной услуги, подробно и в вежливой форме информирует обратившихся граждан и работодателей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Ответ на телефонный звонок должен начинаться с информации о наименовании учреждения, в которое позвонил заявитель, фамилии, имени, отчества и должность специалиста, принявшего звон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С момента приема заявления заявитель имеет право получить сведения о ходе предоставления муниципальной услуги при личном обращении в МКУ «Управление соцкультсферы г.Фокино», по телефону либо посредством электронной почты. Заявителю предоставляется информация о том, на каком этапе (на стадии выполнения какой административной процедуры) находи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1.1. Муниципальная услуга, предоставление которой регулируется настоящим административным регламентом, именуется «Организация и проведение мероприятий для детей и молодежи на территории городского округа «город Фоки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Специалист сектора культуры спорта и молодежной политики МКУ «Управление соцкультсферы г.Фокино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Times New Roman" w:ascii="Times New Roman" w:hAnsi="Times New Roman"/>
          </w:rPr>
          <w:t>части 1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, непосредственно предоставляющ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2.1. Оформление документов по организации и проведению мероприятий для детей и молодежи на территории городского округа «город Фокино» осуществляет МАУК «КДЦ», МБОУ ДОД ФЦДТ, МАУ УСЦ «Триумф», МКУ «Управление соцкультсферы г.Фок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езультатом предоставления муниципальной услуги може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ещение мероприятий в городских С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Общий срок предоставления муниципальной услуги составляет: с момента обращения до 31 декабря текущего года Получатели муниципальной услуги имеют право на неоднократное обращение за муниципальной услуг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Максимальный срок ожидания в очереди при подаче или получении документов при предоставлении муниципальной услуги составляет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едельный срок ожидания в очереди для получения консультации составляет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одолжительность приема на консультации в среднем составляет 15 минут, продолжительность ответа на телефонный звонок - не более 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ые основания для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редоставление муниципальной услуги регулируется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 от 12.12.199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Ф от 19.04.1991 N 1032-1 "О занятости насе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.07.1998 N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.12.1996 N 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Брянской области от 15.06.1999 N 37-З "Об основных направлениях государственной молодежной политике в Брян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6.1. Муниципальная услуга предоставляется на основании заявлений граждан, проживающих на территории городского округа «город Фок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От заявителя не вправе 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снования для отказа в приеме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Основания для отказа в приеме заявления о предоставлении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еречень оснований для отказа в предоставл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В предоставлении муниципальной услуги отказыв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ответствия требованиям, установленным </w:t>
      </w:r>
      <w:hyperlink w:anchor="Par46">
        <w:r>
          <w:rPr>
            <w:rStyle w:val="InternetLink"/>
            <w:rFonts w:cs="Times New Roman" w:ascii="Times New Roman" w:hAnsi="Times New Roman"/>
          </w:rPr>
          <w:t>п. 1.2.1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нформация о платности (бесплатности)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 Описание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4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5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10.1.6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приема заявлений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орядке и срок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оказатели доступности и кач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1. 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размещение информации о порядке предоставления муниципальной услуги на официальном сайте администрации городского округа «город Фок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2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следовательность действий при предоставл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1. Последовательность действий при предоставлении муниципальной услуги представлена </w:t>
      </w:r>
      <w:hyperlink w:anchor="Par230">
        <w:r>
          <w:rPr>
            <w:rStyle w:val="InternetLink"/>
            <w:rFonts w:cs="Times New Roman" w:ascii="Times New Roman" w:hAnsi="Times New Roman"/>
          </w:rPr>
          <w:t>блок-схемой</w:t>
        </w:r>
      </w:hyperlink>
      <w:r>
        <w:rPr>
          <w:rFonts w:cs="Times New Roman" w:ascii="Times New Roman" w:hAnsi="Times New Roman"/>
        </w:rPr>
        <w:t xml:space="preserve"> в приложении N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униципальной услуги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оложения о проведении мероприятия, в котором указываются название мероприятия, цель и задачи, возраст участников, условия участия, место и время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о проведении мероприятия посредством публикации объявлений в газетах, на информационных сайтах, в учебных учреждениях, организациях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заявок на участие в мероприят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сценария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ведущего и участников к мероприятию (выступающи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ведение итогов мероприятия, награждение участников, выявление положительных и отрицательных сторон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отчета по проведенному мероприят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кация статей о проведенном мероприятии в СМИ, на информационных сайтах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1. Контроль за соблюдением последовательности административных процедур, определенных настоящим административным регламентом, осуществляет заместитель главы администрации по социальным вопросам городского округа «город Фок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лановых проверок соблюдения и исполнения специалистами положений административного регламента, нормативно-правовых актов, регламентирующих деятельность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Внеплановых проверок соблюдения и исполнения специалистами положений регламента, осуществляемых по обращениям заявителей на нарушения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4. Плановые проверки полноты и качества предоставления муниципальной услуги проводятся 1 раз в год, внеплановые - при поступлении в администрацию  города Фокино, жалобы заявителя на несвоевременность, не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5. Плановые и внеплановые проверки проводятся уполномоченными должностными лицами администрации города Фокино на основании распоряжения,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 результатам проведенной проверки составляется справка, в которой описываются, в случае их выявления,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7. Контроль за исполнением муниципальной услуги осуществляется заявителем при непосредственном общении со специалистами комитета, с использованием средств телефонной связи либо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ИЙ (БЕЗДЕЙСТВИЯ), ОСУЩЕСТВЛЕННЫХ ИЛИ ПРИНЯТЫХ В ХОД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Жалоба подается в письменной форме на бумажном носителе, в электронной форме в орган, предоставляющий муниципальную услугу, заместителю главы администрации города Фокино по социаль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Жалоба на действия (бездействие) или решения специалиста сектора культуры, спорта и молодежной политики  подаётся в МКУ «Управление соцкультсферы г.Фок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 о нарушении положений настоящего административного регламента может быть составлена в произвольной форме, но с обязательным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я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и, отчества (последнее - при наличии), сведений о месте жительства заявителя - физического лица либо наименования, сведений о месте нахождения заявителя - юридического лица, а также номера (номеров) контактного телефона, адреса (адресов) электронной почты (при наличии) и почтового адреса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й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ов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5.5. Основанием для начала процедуры досудебного обжалования является регистрация в администрации города  Фокино  или в МКУ «Управление соцкультсферы г.Фокино», направленной по почте либо представленной заявителем при личном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. Жалобы, адресованные в МКУ «Управление соцкультсферы г.Фокино» при личном обращении заявителя, представляются по адресу: 242610, Брянская обл., г. Фокино, ул. Ленина д. 13, контактный телефон 8 (848333) 4-70-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5.5.2. Жалобы, адресованные заместителю главы администрации города Фокино при личном обращении заявителя, представляются в приемную администрации города Фокино по адресу: 242610, Брянская обл., г. Фокино, ул. Ленина д. 13, контактный телефон 8 (848333) 4-70-5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5" w:name="Par208"/>
      <w:bookmarkEnd w:id="5"/>
      <w:r>
        <w:rPr>
          <w:rFonts w:cs="Times New Roman" w:ascii="Times New Roman" w:hAnsi="Times New Roman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твет на жалобу заявителя в ходе исполнения муниципальной услуги не дается в случаях, если не указаны данные заявителя, почтовый адрес, по которому должен быть направлен ответ, или от заявителя поступило заявление о прекращени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6" w:name="Par212"/>
      <w:bookmarkEnd w:id="6"/>
      <w:r>
        <w:rPr>
          <w:rFonts w:cs="Times New Roman" w:ascii="Times New Roman" w:hAnsi="Times New Roman"/>
        </w:rPr>
        <w:t>5.9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7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7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«Организация и провед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роприятий для детей и молодежи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городского округ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город Фокино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7" w:name="Par230"/>
      <w:bookmarkEnd w:id="7"/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ДОВАТЕЛЬНОСТИ АДМИНИСТРАТИВНЫХ ПРОЦЕДУР ПРИ ОРГАН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РОВЕДЕНИИ МЕРОПРИЯТИЙ ДЛЯ ДЕТЕЙ И МОЛОДЕЖИ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ГОРОДСКОГО ОКРУГА «ГОРОД ФОКИНО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Издание распорядительного документа о проведении мероприятия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Административные процедуры и действия по организации и проведению мероприятия: разработка положения о проведении мероприятия, в котором указываются название мероприятия, цель и задачи, возраст участников, условия участия, место и время прове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Информирование о проведении мероприятия посредством публикации объявлений в газетах, информационных сайтах, в учебных учреждениях, организациях город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Прием заявок на участие в мероприяти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Разработка сценария меро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одготовка ведущего и участников мероприятия (выступающих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Проведение меро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Подведение итогов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писание отчета по проведенному мероприятию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убликация статей о проведенном мероприятии в СМИ, информационных сайтах 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88F62F02171167B06FF6B3B7963F5233F24FDF9A7EBBD48B7DB397B23DF2CC61311F2BFD87463i2GFL" TargetMode="External"/><Relationship Id="rId3" Type="http://schemas.openxmlformats.org/officeDocument/2006/relationships/hyperlink" Target="consultantplus://offline/ref=15E88F62F02171167B06FF6B3B7963F5203421F1F4F7BCBF19E2D5i3GCL" TargetMode="External"/><Relationship Id="rId4" Type="http://schemas.openxmlformats.org/officeDocument/2006/relationships/hyperlink" Target="consultantplus://offline/ref=15E88F62F02171167B06FF6B3B7963F5233826F6F7A0EBBD48B7DB397Bi2G3L" TargetMode="External"/><Relationship Id="rId5" Type="http://schemas.openxmlformats.org/officeDocument/2006/relationships/hyperlink" Target="consultantplus://offline/ref=15E88F62F02171167B06FF6B3B7963F5233E20F1FBA6EBBD48B7DB397Bi2G3L" TargetMode="External"/><Relationship Id="rId6" Type="http://schemas.openxmlformats.org/officeDocument/2006/relationships/hyperlink" Target="consultantplus://offline/ref=15E88F62F02171167B06FF6B3B7963F5233826F7F7A7EBBD48B7DB397Bi2G3L" TargetMode="External"/><Relationship Id="rId7" Type="http://schemas.openxmlformats.org/officeDocument/2006/relationships/hyperlink" Target="consultantplus://offline/ref=15E88F62F02171167B06FF6B3B7963F5233F27FDFAA6EBBD48B7DB397Bi2G3L" TargetMode="External"/><Relationship Id="rId8" Type="http://schemas.openxmlformats.org/officeDocument/2006/relationships/hyperlink" Target="consultantplus://offline/ref=15E88F62F02171167B06E1662D153CF0223778F9F8A2E1E814E880642C2AD57Bi8G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3:00Z</dcterms:created>
  <dc:creator>Рита</dc:creator>
  <dc:description/>
  <cp:keywords/>
  <dc:language>en-US</dc:language>
  <cp:lastModifiedBy>Рита</cp:lastModifiedBy>
  <cp:lastPrinted>2013-04-08T16:40:00Z</cp:lastPrinted>
  <dcterms:modified xsi:type="dcterms:W3CDTF">2013-06-06T11:54:00Z</dcterms:modified>
  <cp:revision>3</cp:revision>
  <dc:subject/>
  <dc:title/>
</cp:coreProperties>
</file>