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"27" мая 2013  г.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7 - П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едоставлению муниципальной услуги  «Предостав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зкультурно-оздоровительных услуг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Брянской области от 24.12.2009г. № 148 «Об обеспечении доступа граждан и организаций к информации об условиях и порядке оказания государственных и муниципальных услуг», Федерального закона от 27.07.2010г. № 210-ФЗ «Об организации предоставления государственных и муниципальных услуг», Постановления Администрации Брянской области от 06.09.2010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0">
        <w:r>
          <w:rPr>
            <w:rStyle w:val="InternetLink"/>
          </w:rPr>
          <w:t>административный регламент</w:t>
        </w:r>
      </w:hyperlink>
      <w:r>
        <w:rPr/>
        <w:t xml:space="preserve"> по предоставлению муниципальной услуги «Предоставление физкультурно-оздоровительных услуг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на официальном сайте администрации города Фокино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Фокино (Н.С. Гриши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                                                                                                      В.В. Гришу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 Курган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0-5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города Фокино</w:t>
      </w:r>
    </w:p>
    <w:p>
      <w:pPr>
        <w:pStyle w:val="Normal"/>
        <w:autoSpaceDE w:val="false"/>
        <w:jc w:val="right"/>
        <w:rPr/>
      </w:pPr>
      <w:r>
        <w:rPr/>
        <w:t>от 27.05.2013г. №387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ЕДОСТАВЛЕНИЕ ФИЗКУЛЬТУРНО-ОЗДОРОВИТЕЛЬНЫХ УСЛУГ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outlineLvl w:val="2"/>
        <w:rPr/>
      </w:pPr>
      <w:r>
        <w:rPr/>
        <w:t xml:space="preserve">Настоящий Административный регламент по предоставлению муниципальной услуги «Предоставление физкультурно-оздоровительных услуг» разработан в целях повышения качества исполнения и доступности результатов предоставления муниципальных физкультурно-оздоровительных услуг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.2. Претендентами на получение муниципальной услуги являются граждане, желающие заниматься спортом и не имеющие для этого медицинских противопоказаний. Юридические лица вправе заключать договора на оказание физкультурно-оздоровительных услуг с учреждениями в интересах своих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. Наименование муниципальной услуги: «Предоставление физкультурно-оздоровите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2. Предоставление муниципальной услуги осуществляется Муниципальным автономным учреждением «Учебно-спортивный центр «Триумф» (МАУ УСЦ «Триумф»).</w:t>
      </w:r>
    </w:p>
    <w:p>
      <w:pPr>
        <w:pStyle w:val="Normal"/>
        <w:autoSpaceDE w:val="false"/>
        <w:ind w:firstLine="540"/>
        <w:jc w:val="both"/>
        <w:rPr/>
      </w:pPr>
      <w:r>
        <w:rPr/>
        <w:t>Место рас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Брянская область, Дятьковский р-он, г.Фокино, ул. К.Маркса, д. 12-А.</w:t>
      </w:r>
    </w:p>
    <w:p>
      <w:pPr>
        <w:pStyle w:val="Normal"/>
        <w:autoSpaceDE w:val="false"/>
        <w:ind w:firstLine="540"/>
        <w:jc w:val="both"/>
        <w:rPr/>
      </w:pPr>
      <w:r>
        <w:rPr/>
        <w:t>Телефоны: (4832) 30-18-26, 8-930-820-18-26.</w:t>
      </w:r>
    </w:p>
    <w:p>
      <w:pPr>
        <w:pStyle w:val="Normal"/>
        <w:autoSpaceDE w:val="false"/>
        <w:ind w:firstLine="540"/>
        <w:jc w:val="both"/>
        <w:rPr>
          <w:rStyle w:val="StrongEmphasis"/>
          <w:color w:val="000000"/>
        </w:rPr>
      </w:pPr>
      <w:r>
        <w:rPr>
          <w:color w:val="000000"/>
        </w:rPr>
        <w:t xml:space="preserve">Интернет-сайт: </w:t>
      </w:r>
      <w:hyperlink r:id="rId2">
        <w:r>
          <w:rPr>
            <w:rStyle w:val="InternetLink"/>
          </w:rPr>
          <w:t>www.sport-32.ru/triumf</w:t>
        </w:r>
      </w:hyperlink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График работы: с 9-00 до 21-00 ежеднев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3. Основными результатами, которых может добиться получатель физкультурно-оздоровите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лучшение физической подготовленности, физических качеств (координации, гибкости, силы, выносливости);</w:t>
      </w:r>
    </w:p>
    <w:p>
      <w:pPr>
        <w:pStyle w:val="Normal"/>
        <w:autoSpaceDE w:val="false"/>
        <w:ind w:firstLine="540"/>
        <w:jc w:val="both"/>
        <w:rPr/>
      </w:pPr>
      <w:r>
        <w:rPr/>
        <w:t>2) удовлетворение потребности в движении и овладение спортивными навыками и ум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3) укрепление здоровья получателя услуги, улучшение (нормализация) деятельность различных систем организма;</w:t>
      </w:r>
    </w:p>
    <w:p>
      <w:pPr>
        <w:pStyle w:val="Normal"/>
        <w:autoSpaceDE w:val="false"/>
        <w:ind w:firstLine="540"/>
        <w:jc w:val="both"/>
        <w:rPr/>
      </w:pPr>
      <w:r>
        <w:rPr/>
        <w:t>4) полноценное проведение свободного времени с пользой для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Заявитель подает документы, указанные в </w:t>
      </w:r>
      <w:hyperlink w:anchor="Par154">
        <w:r>
          <w:rPr>
            <w:rStyle w:val="InternetLink"/>
          </w:rPr>
          <w:t>пункте 2.</w:t>
        </w:r>
      </w:hyperlink>
      <w:r>
        <w:rPr/>
        <w:t>6 настоящего Регламента в муниципальное учреждение. Поступившие документы подлежат обязательной регистрации в день поступления в установленном порядке. Срок предоставления муниципальной услуги не должен превышать 1 рабочего дня со дня подачи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5. Полномочия по предоставлению муниципальной услуги, осуществляются на основе следующих нормативных правовых и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4.12.2007г. № 329-ФЗ «О физической культуре и спорт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 СанПиН 2.4.4.1251-3.5.9. Требования к организации спортив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городского округа «город Фокино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города Фокино от 19.10.2012г. № 603-П «Об утверждении Положения о стандартах качества предоставления бюджетных (муниципальных) услуг в области физической культуры и спорта»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Администрации города Фокино от 06.03.2013г. № 185-П «Об утверждении порядка определения платы за выполненные работы, оказанные услуги для граждан и юридических лиц, предоставляемые муниципальными учреждениями городского округа «город Фокино» на платной основе».</w:t>
      </w:r>
    </w:p>
    <w:p>
      <w:pPr>
        <w:pStyle w:val="Normal"/>
        <w:autoSpaceDE w:val="false"/>
        <w:ind w:firstLine="540"/>
        <w:jc w:val="both"/>
        <w:rPr/>
      </w:pPr>
      <w:r>
        <w:rPr/>
        <w:t>2.6. Для получения муниципальной услуги заявитель предоставляет в муниципальное учреждение следующи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w:anchor="Par271">
        <w:r>
          <w:rPr>
            <w:rStyle w:val="InternetLink"/>
          </w:rPr>
          <w:t>заявление</w:t>
        </w:r>
      </w:hyperlink>
      <w:r>
        <w:rPr/>
        <w:t xml:space="preserve"> установленного в муниципальном учреждении образца, в котором содержатся контактные сведения о родителях (законных представителях)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а с места учебы (для школьников);</w:t>
      </w:r>
    </w:p>
    <w:p>
      <w:pPr>
        <w:pStyle w:val="Normal"/>
        <w:autoSpaceDE w:val="false"/>
        <w:ind w:firstLine="540"/>
        <w:jc w:val="both"/>
        <w:rPr/>
      </w:pPr>
      <w:bookmarkStart w:id="0" w:name="Par154"/>
      <w:bookmarkEnd w:id="0"/>
      <w:r>
        <w:rPr/>
        <w:t>- медицинское заключение о состоянии здоровья для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/>
        <w:t>Копии документов предоставляются с подлинниками, которые после сверки с копиями предоставляемых документов,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.7. Муниципальное учреждение отказывает заявителю в приеме документов, необходимых для предоставления муниципальной услуг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аявителем документов, содержащих противоречивы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документов несовершеннолетним зая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ое учреждение отказывает заявителю в предоставлении муниципальной услуги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заявителем правил внутреннего распорядка, утвержденных Муниципальны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ое муниципальным учреждением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 в течение трех дней с момента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в предоставлении муниципальной услуги документы возвращаю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2.9. Услуги могут предоставляться как бесплатно, так и за определенную плату в соответствии с прейскурантом цен, установленным муниципальным учреждением в соответствии с Постановлением Администрации города Фокино от 06.03.2013г. № 185-П «Об утверждении порядка определения платы за выполненные работы, оказанные услуги для граждан и юридических лиц, предоставляемые муниципальными учреждениями городского округа «город Фокино» на платной основе».</w:t>
      </w:r>
    </w:p>
    <w:p>
      <w:pPr>
        <w:pStyle w:val="Normal"/>
        <w:autoSpaceDE w:val="false"/>
        <w:ind w:firstLine="540"/>
        <w:jc w:val="both"/>
        <w:rPr/>
      </w:pPr>
      <w:r>
        <w:rPr/>
        <w:t>2.10. Максимальный срок ожидания в очереди  при подаче запроса о предоставлении муниципальной услуги и при получении результата предоставления муниципальной услуги составляет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 Здание муниципального учреждения должно включать:</w:t>
      </w:r>
    </w:p>
    <w:p>
      <w:pPr>
        <w:pStyle w:val="Normal"/>
        <w:autoSpaceDE w:val="false"/>
        <w:ind w:firstLine="540"/>
        <w:jc w:val="both"/>
        <w:rPr/>
      </w:pPr>
      <w:r>
        <w:rPr/>
        <w:t>1) бассейн, игровые зоны общей физической подготовки и (или) специализированные зоны по видам спорта для технической и тактической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2) административно-хозяйственные и другие помещения, в зависимости от профи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входе в муниципальное учреждение должна располагаться вывеска с полным наименование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бор, состав и размер помещения для муниципальных учреждений и спортивных секций определяются спортивным профилем и количеством посетителей и должен отвечать требованиям санитарных и строительных норм и правил. Так, при организации спортивной деятельности должны быть выполнены требования санитарных правил устройства и содержания мест занятий по физической культуре в соответствии с СанПиН 2.4.4.1251-3.5.9. Требования к организации спортив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по состоянию должны отвечать требованиям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autoSpaceDE w:val="false"/>
        <w:ind w:firstLine="540"/>
        <w:jc w:val="both"/>
        <w:rPr/>
      </w:pPr>
      <w:r>
        <w:rPr/>
        <w:t>Площадь спортивного зала должна быть не менее 4 кв. м на одного занимающегося. Пол должен быть деревянным или покрыт линолеумом: поверхность пола должна быть ровной, без щелей и изъянов. На окнах должны быть предусмотрены заградительные 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спортивных залах должно размещаться только оборудование, необходимое для проведения занятий. Для хранения инвентаря должно быть выделено специальн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В зале для борьбы должен быть мягкий ковер (татами, маты), размещаемый с отступами от стен не менее 2 м во избежание травматизма. При невозможности организации такого отступа должны быть предусмотрены другие меры по обеспечению безопасности посет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уемые при прыжках маты должны исключать возможность скольжения по полу, поверхность их не должна быть скользкой, набивка матов - равномерной по плоскости и состоять из материалов, легко поддающихся очистке от пыли. Маты должны храниться в зале в вертикально подвешенном положении.</w:t>
      </w:r>
    </w:p>
    <w:p>
      <w:pPr>
        <w:pStyle w:val="Normal"/>
        <w:autoSpaceDE w:val="false"/>
        <w:ind w:firstLine="540"/>
        <w:jc w:val="both"/>
        <w:rPr/>
      </w:pPr>
      <w:r>
        <w:rPr/>
        <w:t>Магнезия, используемая спортсменами для рук, должна храниться в ящиках с крышками.</w:t>
      </w:r>
    </w:p>
    <w:p>
      <w:pPr>
        <w:pStyle w:val="Normal"/>
        <w:autoSpaceDE w:val="false"/>
        <w:ind w:firstLine="540"/>
        <w:jc w:val="both"/>
        <w:rPr/>
      </w:pPr>
      <w:r>
        <w:rPr/>
        <w:t>В помещениях с бассейном должны быть оборудованы душевые комнаты; гардероб; располагаться сушуары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 оборудованы места для переоде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ста информирования оборудуются информационным стендом, стульями и столом для возможности оформления документов. На информационном стенде размещается информация с образцами заявлений и перечнем документов, необходимых 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Зал ожидания  должен быть оборудован стульями, кресельными секциями и скамьями.</w:t>
      </w:r>
    </w:p>
    <w:p>
      <w:pPr>
        <w:pStyle w:val="Normal"/>
        <w:autoSpaceDE w:val="false"/>
        <w:ind w:firstLine="540"/>
        <w:jc w:val="both"/>
        <w:rPr/>
      </w:pPr>
      <w:r>
        <w:rPr/>
        <w:t>2.13. Информирование о предоставлении муниципальной услуги осуществляется непосредственно в муниципаль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на информационных щитах в муниципальных учреждениях, иными способами, позволяющими осуществлять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едоставлении муниципальной услуги содержит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- о муниципальном учреждении, ответственном за предоставление муниципальной услуги на каждом этапе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действиях заявителя, являющихся основанием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результате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 стоимост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АДМИНИСТРАТИВНЫЕ ПРОЦЕДУ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тапы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состоит из следующих этапов:</w:t>
      </w:r>
    </w:p>
    <w:p>
      <w:pPr>
        <w:pStyle w:val="Normal"/>
        <w:autoSpaceDE w:val="false"/>
        <w:ind w:firstLine="540"/>
        <w:jc w:val="both"/>
        <w:rPr/>
      </w:pPr>
      <w:r>
        <w:rPr/>
        <w:t>1) Прием от заявителя (его законного представителя) комплек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анием для начала исполнения муниципальной услуги является подача в муниципальное учреждение комплекта документов, необходимых для исполнения муниципальной услуги, указанных в </w:t>
      </w:r>
      <w:hyperlink w:anchor="Par154">
        <w:r>
          <w:rPr>
            <w:rStyle w:val="InternetLink"/>
          </w:rPr>
          <w:t>пункте 2.6 раздела 2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ответственный за прием документов, в день поступления регистрирует их в журнале.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комплекта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, в чьи должностные обязанности входит рассмотрение комплекта документов и принятие решения о предоставлении муниципальной услуги, сообщает (устно) заявителю в течение 10 минут о времен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олучения информации о времени предоставления муниципальной услуги заявитель, в случае необходимости, вносит плату и заключает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ПОРЯДОК И ФОРМЫ КОНТРОЛЯ</w:t>
      </w:r>
    </w:p>
    <w:p>
      <w:pPr>
        <w:pStyle w:val="Normal"/>
        <w:autoSpaceDE w:val="false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над соблюдением последовательности административных действий, установленных настоящим регламентом, и за принятие решений при предоставлении муниципальной услуги осуществляется директором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олноты и качества предоставления муниципальной услуги могут быть плановыми и внеплановыми. При проверке рассматривают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Внеплановый контроль за соблюдением и исполнением сотрудниками регламента муниципальной услуги осуществляет директор муниципального учреждения в форме служебного расследования при поступлении претензий и жалоб от заявителей по вопросам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и проводятся в течение 15 дней. Результаты оформляются актом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явления в результате осуществления контроля над оказанием муниципальной услуги нарушений прав заявителя, директор муниципального учреждения принимает решение по устранению допущенных нарушений, наложению соответствующего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ПОРЯДОК ОБЖАЛОВАНИЯ</w:t>
      </w:r>
    </w:p>
    <w:p>
      <w:pPr>
        <w:pStyle w:val="Normal"/>
        <w:autoSpaceDE w:val="false"/>
        <w:jc w:val="center"/>
        <w:rPr/>
      </w:pPr>
      <w:r>
        <w:rPr/>
        <w:t>ДЕЙСТВИЙ (БЕЗДЕЙСТВИЯ) И РЕШЕНИЙ, ПРИНЯТЫХ В ХОДЕ</w:t>
      </w:r>
    </w:p>
    <w:p>
      <w:pPr>
        <w:pStyle w:val="Normal"/>
        <w:autoSpaceDE w:val="false"/>
        <w:jc w:val="center"/>
        <w:rPr/>
      </w:pPr>
      <w:r>
        <w:rPr/>
        <w:t>ИСПОЛНЕНИЯ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его уполномоченный представитель), в случае нарушения его прав и законных интересов, в ходе предоставления муниципальной услуги, вправе обжаловать действия (бездействие) и решения, принимаемые в ходе исполнения административного регламента в муниципальное учреждение, в Администрацию города Фокино или, в соответствии с действующим законодательством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его уполномоченный представитель) подает жалобу в Муниципальное учреждение  либо в Администрацию города Фокино в письменной форме по почте или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и должна быть подписана лицом, обратившимся с жалобой (его уполномоченным представителем), и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или наименование лица, подающ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обжалуемы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заявителей срок рассмотрения письменного обращения не должен превышать 15 календарных дней со дня регистрации так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ое лицо, получившее обращение заявителя, обеспечивает его объективное, всестороннее и своевременное рассмотрение, в случае необходимости - с участи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. В адрес заявителя в установленный срок направляется письменный ответ. Если в результате рассмотрения обращения жалоба признана обоснованной, то соответствующим должностным лицом принимается решение об устранении недостатков, выявленных по результатам рассмотрения жалобы, и о привлечении к ответственности в соответствии с законодательством Российской Федерации должностного лица (специалистов), ответственного з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исьменном обращении не указана фамилия заявителя, направившего обращение, и почтовый адрес, по которому должен быть направлен ответ, то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ое обращение подлежит обязательной регистрации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(его уполномоченный представитель) не удовлетворен решением, принятым в ходе рассмотрения жалобы, он в праве обжаловать действия (бездействие) и решения должностных лиц, осуществляемых (принятых) в ходе выполнения настоящего регламента, в судебном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32.ru/triumf" TargetMode="External"/><Relationship Id="rId3" Type="http://schemas.openxmlformats.org/officeDocument/2006/relationships/hyperlink" Target="consultantplus://offline/ref=27D94E05398DB399F46678FC4040F7471A48BA71AE15D3F84E1B3EZ2J9H" TargetMode="External"/><Relationship Id="rId4" Type="http://schemas.openxmlformats.org/officeDocument/2006/relationships/hyperlink" Target="consultantplus://offline/ref=27D94E05398DB399F46678FC4040F7471943B47CA14584FA1F4E302CD5Z2J5H" TargetMode="External"/><Relationship Id="rId5" Type="http://schemas.openxmlformats.org/officeDocument/2006/relationships/hyperlink" Target="consultantplus://offline/ref=27D94E05398DB399F46678FC4040F7471943BE71A44784FA1F4E302CD5Z2J5H" TargetMode="External"/><Relationship Id="rId6" Type="http://schemas.openxmlformats.org/officeDocument/2006/relationships/hyperlink" Target="consultantplus://offline/ref=27D94E05398DB399F46666F1562CA948184BE379A0478EAE43116B71822C7C19ZDJ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3:00Z</dcterms:created>
  <dc:creator>Ира</dc:creator>
  <dc:description/>
  <cp:keywords/>
  <dc:language>en-US</dc:language>
  <cp:lastModifiedBy>User</cp:lastModifiedBy>
  <cp:lastPrinted>2013-05-27T08:29:00Z</cp:lastPrinted>
  <dcterms:modified xsi:type="dcterms:W3CDTF">2013-05-28T10:41:00Z</dcterms:modified>
  <cp:revision>287</cp:revision>
  <dc:subject/>
  <dc:title/>
</cp:coreProperties>
</file>