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45" w:type="dxa"/>
        </w:tblCellMar>
      </w:tblPr>
      <w:tblGrid>
        <w:gridCol w:w="9921"/>
      </w:tblGrid>
      <w:tr>
        <w:trPr>
          <w:trHeight w:val="65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BBCBD8"/>
              </w:rPr>
            </w:pPr>
            <w:r>
              <w:rPr>
                <w:color w:val="BBCBD8"/>
              </w:rPr>
            </w:r>
          </w:p>
        </w:tc>
      </w:tr>
      <w:tr>
        <w:trPr/>
        <w:tc>
          <w:tcPr>
            <w:tcW w:w="9921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ОКИ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ция г. Фоки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"20 " июня  2011г.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379 - П               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стандарта каче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бюджетных услуг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 физической культуры и спор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качества бюджетных услуг, предоставляемых населению города Фокино, совершенствования деятельности органов местного самоуправления и организаций по предоставлению муниципальных (бюджетных услуг) в области  физической культуры и спор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ЯЮ 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рилагаемый стандарт качества предоставления бюджетных услуг в обла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. Приложен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Постановление опубликовать в средствах массовой информации 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роль за  исполнением настоящего Постановления возложить на заместите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 администрации  по социальным вопросам Н.С.Гришину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3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лава администрации                                                        В.В.Гришути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.Н.Курганская</w:t>
            </w:r>
          </w:p>
          <w:p>
            <w:pPr>
              <w:pStyle w:val="Normal"/>
              <w:autoSpaceDE w:val="false"/>
              <w:rPr/>
            </w:pPr>
            <w:r>
              <w:rPr/>
              <w:t>4-70-5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Юрист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Фокин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0» июня 2011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 – П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ЛОЖЕ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о стандартах качества предоставлен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бюджетных (муниципальных) услуг в област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физической культуры и спорта</w:t>
            </w:r>
          </w:p>
          <w:p>
            <w:pPr>
              <w:pStyle w:val="ConsPlusTitle"/>
              <w:widowControl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Стандарта качества предоставления бюджетных (муниципальных) услуг в области физической культуры и спорта: Муниципальное учреждение «Управление социально-культурной сферы г.Фокино», далее (Управление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стандарта: услуги в области физической культуры и спорта, предоставляемые населению города Фокино муниципальными учреждениями физической культуры и спорта, оплачиваемые (финансируемые) из средств бюджета города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рганизация проведения физкультурно-оздоровительных, спортивных мероприятий и работы с населением по месту жительства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держание муниципальной усл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. Проведение официальных физкультурно-оздоровительных и спортивно-массовых мероприятий;</w:t>
              <w:br/>
              <w:t>2.2. Организация  и проведение секционной работы 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хнология оказания муниципальной усл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.1. Все официальные физкультурно-оздоровительные и спортивно-массовые мероприятия городского уровня проводятся в соответствии с планом проведения основных социально значимых массовых физкультурных и спортивных мероприятий на основании приказа Управление .</w:t>
              <w:br/>
              <w:t>Проведение официальных физкультурно-оздоровительных и спортивно-массовых мероприятий включает в себя следующие этапы:</w:t>
              <w:br/>
              <w:t>1) Подготовка документации:</w:t>
              <w:br/>
              <w:t>- подготовка и рассылка участникам мероприятия Положения о проведении спортивно-массового мероприятия за месяц до дня проведения спортивно-массового мероприятия;</w:t>
              <w:br/>
              <w:t>- утверждение сметы  расходов на проведение спортивно-массового мероприятия;</w:t>
              <w:br/>
              <w:t>2) Организационная  работа:</w:t>
              <w:br/>
              <w:t>- проведение организационных комитетов;</w:t>
              <w:br/>
              <w:t>- проведение судейских  коллегий;</w:t>
              <w:br/>
              <w:t>- приобретение наградного материала;</w:t>
              <w:br/>
              <w:t>- информационное сопровождение возможности получения гражданами данного вида услуг;</w:t>
              <w:br/>
              <w:t>3) непосредственно  проведение мероприятия: открытие, награждение и закрытие мероприятия;</w:t>
              <w:br/>
              <w:t>4) формирование и предоставление отчетной документации.</w:t>
              <w:br/>
              <w:t>Мероприятие проводится в соответствии с Положением о мероприятии, утвержденным  начальником  Управления. В Положении должны быть установлены регламент, место и сроки проведения мероприятия. Положение должно соответствовать правилам   видов спорта.</w:t>
              <w:br/>
              <w:t>Мероприятия на открытом воздухе проводятся при наличии погодных условий, предусмотренных в правилах проведения соревнований по соответствующему виду спорта.</w:t>
              <w:br/>
              <w:t>Спортивные сооружения должны соответствовать требованиям, установленным для спортивных сооружений данного вида.</w:t>
              <w:br/>
              <w:t>Для участия в мероприятии получатель муниципальной услуги должен подать заявку в Управление с Положением о мероприятии.</w:t>
              <w:br/>
              <w:t>Не  позднее  чем за 3 дня до начала проведения мероприятия определяется предварительное количество участников мероприятий. Непосредственно перед началом соревнования главная судейская коллегия мероприятий проводит проверку фактического соответствия участников требованиям регламента мероприятия. В ходе проведения мероприятия его участникам предоставляются спортивное оборудование, судейские услуги, информационно-техническая документация мероприятий. На мероприятии должен присутствовать  специалист .  При проведении мероприятия должны соблюдаться необходимые правила техники безопасности. В  случае проведения соревнований по травмоопасному виду спорта на каждом спортивном сооружении, где проводится мероприятие, должны присутствовать медработник, имеющий необходимые средства для оказания первой медицинской помощи.</w:t>
              <w:br/>
              <w:t>Церемония открытия и закрытия спортивного мероприятия проводится по сценарию, согласованному со специалистом Управления.</w:t>
              <w:br/>
              <w:t>Приобретение наградного материала осуществляется за счет и в пределах средств, предусмотренных в бюджете на эти цели.</w:t>
              <w:br/>
              <w:t xml:space="preserve">Победители соревнований могут награждаться медалями, дипломами, грамотами, ценными призами. </w:t>
              <w:br/>
              <w:t>Место оказание услуги: территория городского округа город Фокино. Конкретные места проведения мероприятий определяются в соответствии с планом проведения основных социально значимых массовых физкультурных и спортивных мероприятий.</w:t>
              <w:br/>
              <w:t xml:space="preserve">3.2. Организация  физкультурно-оздоровительной работы  включает в себя следующие этапы: </w:t>
              <w:br/>
              <w:t>- подготовка места для организации работы  (помещение, спортивная площадка);</w:t>
              <w:br/>
              <w:t>- приобретение спортивного инвентаря и оборудования;</w:t>
              <w:br/>
              <w:t>- проведение на высоком качественном уровне не менее 3 физкультурно-оздоровительных мероприятий в течение календарного месяца (соревнований, праздников, конкурсов, дней здоровья, иных мероприятий оздоровительного характера);</w:t>
              <w:br/>
              <w:t>- подведение итогов мероприятия;</w:t>
              <w:br/>
              <w:t>- формирование расписания физкультурно-оздоровительных занятий;</w:t>
              <w:br/>
              <w:t xml:space="preserve">- проведение регулярных занятий с соответствии с расписанием; </w:t>
              <w:br/>
              <w:t>- ведение журнала учета занимающихся в секциях и группах путем отметки дат и фамилий занимающихся.</w:t>
              <w:br/>
              <w:t xml:space="preserve">  Организация физкультурно-оздоровительной работы осуществляется в порядке, установленном  нормативными актами, регламентирующими порядок предоставления муниципальной услуги.</w:t>
              <w:br/>
              <w:t xml:space="preserve">   Приобретение спортивного инвентаря осуществляется  за счет средств местного бюджета предусмотренных на эти цели.  Приобретаемый спортивный инвентарь и оборудование должны отвечать соответствующим требованиям, обеспечивающим возможность занятия конкретным видом спорта.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4. Результат, который  должен быть достигнут в процессе или по окончании выполнения усл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пропаганда здорового образа жизни, повышение уровня физической  подготовленности населения; укрепление здоровья  жителей города Фокино, особенно среди детей и подростков;</w:t>
              <w:br/>
              <w:t>- пропаганда физической культуры и спорта как средства нравственного и физического воспитания подрастающего поколения;</w:t>
              <w:br/>
              <w:t>- повышение уровня мастерства спортсменов;</w:t>
              <w:br/>
              <w:t>- выполнение  разрядных нормативов;</w:t>
              <w:br/>
              <w:t>- определение сильнейших  команд и спортсменов;</w:t>
              <w:br/>
              <w:t>- безопасное проведение спортивно-массовых мероприятий;</w:t>
              <w:br/>
              <w:t>- популяризация различных видов спорта, развитие игровых видов спорта среди неорганизованной (регулярно не занимающейся спортом) части населения;</w:t>
              <w:br/>
              <w:t>- создание дополнительных условий для физкультурно-оздоровительных занятий, особенно для незащищенных слоев населения (малообеспеченных и многодетных семей, пенсионеров, инвалидов и т.д.);</w:t>
              <w:br/>
              <w:t>- занятость детей, молодежи и взрослого населения содержательными и активными формами  досуговой   деятельности с использованием общедоступных, экономически эффективных средств оздоровления в области физической культуры и спорта;</w:t>
              <w:br/>
              <w:t>- выявление и распространение лучшего опыта организации и проведения спортивно-массовых мероприятий;</w:t>
              <w:br/>
              <w:t>- создание системы эффективного взаимодействия местных органов власти с физкультурной общественностью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атегории  и  группы  получателей  муниципальной  усл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ети, молодежь в возрасте от 14 до 30 лет, взрослое население города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роки, условия,  требования и порядок  предоставления муниципальной услу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роки предоставления услуги:</w:t>
              <w:br/>
              <w:t>Проведение официальных физкультурно-оздоровительных и спортивных мероприятий - в течение года в соответствии с планом проведения основных социально- значимых массовых физкультурных и спортивных мероприятий и положений о проведении спортивно-массовых мероприятий.</w:t>
              <w:br/>
              <w:t xml:space="preserve">    Организация физкультурно-оздоровительной  работы с населением по месту жительства - в течение года в соответствии с планом проведения мероприятий.</w:t>
              <w:br/>
              <w:t xml:space="preserve">   Требования к работникам, задействованным в процессе оказания муниципальной услуги:</w:t>
              <w:br/>
              <w:t>Проведение официальных физкультурно-оздоровительных и спортивных мероприятий - порядок и условия привлечения педагогических и других работников для организации и обслуживания спортивно-массовых мероприятий и оплаты их труда установлены нормативными актами, регламентирующими процесс оказания услуги.</w:t>
              <w:br/>
              <w:t xml:space="preserve">   Количество судей и обслуживающего персонала, необходимых для проведения каждого спортивно-массового мероприятия (и их квалификация), определяется правилами соревнований по видам спорта.</w:t>
              <w:br/>
              <w:t xml:space="preserve">   Каждый   работник должен иметь соответствующие образование, квалификацию, профессиональную  подготовку,  обладать знаниями,  навыками и опытом, необходимыми для выполнения возложенных на него обязанностей.</w:t>
              <w:br/>
              <w:t xml:space="preserve">  У работников должны быть должностные инструкции, устанавливающие их обязанности и права.</w:t>
              <w:br/>
              <w:t xml:space="preserve">   Квалификацию работников следует поддерживать на высоком уровне периодической учебой на курсах переподготовки и повышения квалификации.</w:t>
              <w:br/>
              <w:t>Работники должны обладать высокими моральными и морально-этическими качествами и ответственностью.</w:t>
              <w:br/>
              <w:t xml:space="preserve">   При оказании услуги работники должны проявлять к населению вежливость, внимание, выдержку, предусмотрительность, терпение. Кроме штатных сотрудников должной квалификации организацией для оказания услуги могут привлекаться сторонние специалисты и эксперты, обладающие  соответствующими знаниями и навыкам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 спортивно-оздоровительных  мероприятий  и занятий обязан:</w:t>
              <w:br/>
              <w:t>- соблюдать технику безопасности и следить за дисциплиной и порядком при проведении занятий и спортивных мероприятий;</w:t>
              <w:br/>
              <w:t>- поддерживать и повышать уровень своей квалификации;</w:t>
              <w:br/>
              <w:t>- соблюдать нормы служебной этики, а также исполнять иные обязанности, предусмотренные должностной инструкцией.</w:t>
              <w:br/>
              <w:t>Должен знать:</w:t>
              <w:br/>
              <w:t>- теоретические основы физкультурно-оздоровительной работы;</w:t>
              <w:br/>
              <w:t>- методику организации занят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организации и проведения физкультурно-оздоровительных мероприятий;</w:t>
              <w:br/>
              <w:t>- правила оказания доврачебной медицинской помощи;</w:t>
              <w:br/>
              <w:t>- правила эксплуатации спортивных сооружений и оборудования;</w:t>
              <w:br/>
              <w:t>- правила по технике безопасности при проведении занятий и физкультурно-оздоровительных мероприятий.</w:t>
              <w:br/>
              <w:t>Санитарно-гигиенические, противопожарные и иные обязательные требования к процессу оказания услуги: спортивно-массовые мероприятия проводятся на базе спортивных сооружений, которые по размерам и состоянию должны отвечать требованиям санитарно-гигиенических норм, соответствовать правилам противопожарной безопасности, безопасности труда работников, быть защищены от воздействия факторов, отрицательно влияющих на качество предоставляемой услуги.</w:t>
              <w:br/>
              <w:t xml:space="preserve">     При проведении спортивно-массовых мероприятий необходимо соблюдать требования медицинского обеспечения, профилактики и предупреждения травматизма.</w:t>
              <w:br/>
              <w:t xml:space="preserve">      Порядок информирования потребителей: информация о правилах предоставления услуги должна быть доступна населению.</w:t>
              <w:br/>
              <w:t xml:space="preserve">      В состав информации о предоставляемой услуге в обязательном порядке должны быть включены:</w:t>
              <w:br/>
              <w:t>- перечень услуг, предоставляемых организацией;</w:t>
              <w:br/>
              <w:t>- характеристика услуги, область ее предоставления;</w:t>
              <w:br/>
              <w:t>- настоящий Стандарт, требованиям которого должна соответствовать услуга;</w:t>
              <w:br/>
              <w:t>- правила и условия эффективного и безопасного предоставления услуги.</w:t>
              <w:br/>
              <w:t>Информирование населения осуществляется посредством:</w:t>
              <w:br/>
              <w:t>- публикации требований настоящего Стандарта в средствах массовой информации;</w:t>
              <w:br/>
              <w:t>- электронного информирования путем размещения на официальном сайте администрации города Фокино или на сайте организации, оказывающей услугу;</w:t>
              <w:br/>
              <w:t>- издания информационных материалов (брошюр, буклетов и т.д.);</w:t>
              <w:br/>
              <w:t>- информационных стендов в организациях, оказывающих услугу.</w:t>
              <w:br/>
              <w:t>содержащих обязательные требования к объему предоставляемых услуг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Нормативно-правовые акты, регламентирующие качество предоставления бюджетных услуг в области физической культуры и спорт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ституция Российской Федерац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он Российской Федерации от 10.07.1992 N 3266-1 "Об образовании"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едеральный закон от 29.04.1999 N 80-ФЗ "О физической культуре и спорте в Российской Федерации"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кон Российской Федерации от 01.02.1992 N 2300-1 "О защите прав потребителей"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Федеральный закон от 24.06.1999 N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6) Распоряжение Правительства РФ от 15.09.2005 N 1433-р &lt;О Концепции Федеральной целевой программы "Развитие физической культуры и спорта в Российской Федерации на 2006 - 2015 годы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7) Долгосрочная целевая программа "Развитие физической культуры и спорта в Брянской области" на 2010 - 2013 годы(в ред. Постановления администрации Брянской области от 21.01.2010 N 37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24:00Z</dcterms:created>
  <dc:creator>Отдел образования</dc:creator>
  <dc:description/>
  <dc:language>en-US</dc:language>
  <cp:lastModifiedBy>Рита</cp:lastModifiedBy>
  <dcterms:modified xsi:type="dcterms:W3CDTF">2013-06-06T05:24:00Z</dcterms:modified>
  <cp:revision>2</cp:revision>
  <dc:subject/>
  <dc:title/>
</cp:coreProperties>
</file>