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ФОКИНО</w: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sz w:val="26"/>
          <w:szCs w:val="26"/>
        </w:rPr>
        <w:t>(Администрация города Фокино)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от 28 февраля 2025 г.  </w:t>
      </w:r>
      <w:r>
        <w:rPr>
          <w:lang w:val="en-US"/>
        </w:rPr>
        <w:t>N</w:t>
      </w:r>
      <w:r>
        <w:rPr/>
        <w:t xml:space="preserve"> 126 -П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         </w:t>
      </w:r>
      <w:r>
        <w:rPr/>
        <w:t>г. Фокино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закреплении территорий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от 29 декабря 2012 г.                  N 273-ФЗ "Об образовании в Российской Федерации", приказом Министерства просвещения Российской Федерации от 15 мая 2020 г. </w:t>
      </w:r>
      <w:r>
        <w:rPr>
          <w:lang w:val="en-US"/>
        </w:rPr>
        <w:t>N</w:t>
      </w:r>
      <w:r>
        <w:rPr/>
        <w:t xml:space="preserve"> 236 "Об утверждении порядка приема на обучение по образовательным программам дошкольного образования",                          в целях обеспечения территориальной доступности муниципальных общеобразовательных учреждений городского округа город Фокино Брянской области, администрация города Фоки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  <w:t xml:space="preserve">    </w:t>
      </w:r>
      <w:r>
        <w:rPr/>
        <w:t>ПОСТАНОВЛЯЕТ</w:t>
      </w:r>
    </w:p>
    <w:p>
      <w:pPr>
        <w:pStyle w:val="Normal"/>
        <w:autoSpaceDE w:val="false"/>
        <w:ind w:firstLine="540"/>
        <w:jc w:val="both"/>
        <w:rPr/>
      </w:pPr>
      <w:r>
        <w:rPr/>
        <w:t>1. Закрепить определенные территории за конкретными муниципальными дошкольными образовательными учреждениями городского округа город Фокино Брянской области, для получения общедоступного и бесплатного дошкольного образования детьми,</w:t>
      </w:r>
      <w:r>
        <w:rPr>
          <w:b/>
          <w:bCs/>
        </w:rPr>
        <w:t xml:space="preserve"> </w:t>
      </w:r>
      <w:r>
        <w:rPr>
          <w:bCs/>
        </w:rPr>
        <w:t>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постановление администрации г. Фокино                        от 21 февраля 2024 г. </w:t>
      </w:r>
      <w:r>
        <w:rPr>
          <w:lang w:val="en-US"/>
        </w:rPr>
        <w:t>N</w:t>
      </w:r>
      <w:r>
        <w:rPr/>
        <w:t xml:space="preserve"> 79-П «О закреплении территорий».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руководителям муниципальных дошкольных образовательных учреждений разместить данное постановление на официальных сайтах учреждений.</w:t>
      </w:r>
    </w:p>
    <w:p>
      <w:pPr>
        <w:pStyle w:val="Normal"/>
        <w:tabs>
          <w:tab w:val="clear" w:pos="708"/>
          <w:tab w:val="left" w:pos="6315" w:leader="none"/>
        </w:tabs>
        <w:ind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Фокино Ермилову О.М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</w:t>
      </w:r>
    </w:p>
    <w:p>
      <w:pPr>
        <w:pStyle w:val="Normal"/>
        <w:jc w:val="both"/>
        <w:rPr/>
      </w:pPr>
      <w:r>
        <w:rPr/>
        <w:t>города Фокино                                                                                                       Н.А. Лелюков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Администрации г. Фокин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8 февраля 2025 г. N 126-П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Постановлением</w:t>
      </w:r>
    </w:p>
    <w:p>
      <w:pPr>
        <w:pStyle w:val="Normal"/>
        <w:ind w:left="5670" w:hanging="0"/>
        <w:rPr/>
      </w:pPr>
      <w:r>
        <w:rPr/>
        <w:t>Администрации  г. Фокино</w:t>
      </w:r>
    </w:p>
    <w:p>
      <w:pPr>
        <w:pStyle w:val="Normal"/>
        <w:ind w:left="5670" w:hanging="0"/>
        <w:rPr/>
      </w:pPr>
      <w:r>
        <w:rPr/>
        <w:t xml:space="preserve">от 28 февраля 2025 г. </w:t>
      </w:r>
      <w:r>
        <w:rPr>
          <w:lang w:val="en-US"/>
        </w:rPr>
        <w:t>N</w:t>
      </w:r>
      <w:r>
        <w:rPr/>
        <w:t xml:space="preserve"> 126-П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29"/>
      <w:bookmarkEnd w:id="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КРЕПЛЕННЫХ ТЕРРИТОРИЙ ЗА КОНКРЕТНЫМИ МУНИЦИПАЛЬНЫМИ ДОШКОЛЬНЫМИ ОБРАЗОВАТЕЛЬНЫМИ УЧРЕЖДЕНИЯМИ ГОРОДСКОГО ОКРУГА ГОРОД ФОКИНО БРЯН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чреждени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крепленные территор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«ДСКВ «Теремо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Ленина, площадь Ленина д.1, ул.Крупской, ул.Калинина, ул.Мира, ул.Гагарина, ул.Гайдара, ул.Островского, ул.Димитрова, ул.Луначарского, ул.Фокина, ул.Привокзальная, ул.1-го Мая, ул.Скрябина, ул.Челюскина, ул. Толстого, ул.Рябка, ул.Свердлова, ул.Партизанская, ул.Кирова,  ул.Пионерская, ул.Комсомольская, ул.Дзержинского, ул.Головачева, ул.Куйбышева, ул. Заводская, ул.Базарная, ул.Советская, ул.Пушкина, ул.Платформа 207 км, ул.Маяковского, ул.Володарского, ул.Октябрьская, ул.Урицкого, ул. Горького, ул.Котовского, ул. Воровск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ереулок Скрябина, переулок Толстого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улок Комсомольский, переулок Володарско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БДОУ г. Фокино «ДСКВ «Дельфин»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,2,7,8,9,10,11,14,15,16,17,18,20,21,24,26,27,30,31,32,34,35,36,37,38,39, 5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л. Чапаева, ул. Луговая, ул. Лермонтова, ул. Ломоносова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Береговая, СДТ «Зелёный бор»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ДОУ г. Фокино ДСКВ «Тополе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л. Карла Маркса дом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,5,6,3б,19,29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Александра Зверева дома №22,23,25,28,33, ул. Северная, ул. Гогол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ДОУ г. Фокино ДСКВ «Лесная сказ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рла Маркса до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0,41,42,43,44,45,46,47,48,49,50,51,53, ул. Садовая, </w:t>
            </w:r>
            <w:r>
              <w:rPr>
                <w:color w:val="000000"/>
                <w:lang w:bidi="ru-RU"/>
              </w:rPr>
              <w:t>ул. Уют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ДТ «Мичуринец-2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орода Фок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О.М. Ерми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4-78-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(отдел</w:t>
      </w:r>
    </w:p>
    <w:p>
      <w:pPr>
        <w:pStyle w:val="Normal"/>
        <w:rPr/>
      </w:pPr>
      <w:r>
        <w:rPr/>
        <w:t>юридической и кадровой работы)</w:t>
      </w:r>
    </w:p>
    <w:p>
      <w:pPr>
        <w:pStyle w:val="Normal"/>
        <w:rPr/>
      </w:pPr>
      <w:r>
        <w:rPr/>
        <w:t xml:space="preserve">Трошина  Н.А. </w:t>
      </w:r>
    </w:p>
    <w:p>
      <w:pPr>
        <w:pStyle w:val="Normal"/>
        <w:rPr/>
      </w:pPr>
      <w:r>
        <w:rPr/>
        <w:t>4-74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анская Г.Н.</w:t>
      </w:r>
    </w:p>
    <w:p>
      <w:pPr>
        <w:pStyle w:val="Normal"/>
        <w:rPr/>
      </w:pPr>
      <w:r>
        <w:rPr/>
        <w:t xml:space="preserve">4-70-53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7"/>
      <w:szCs w:val="17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17"/>
      <w:szCs w:val="17"/>
      <w:lang w:bidi="ar-SA"/>
    </w:rPr>
  </w:style>
  <w:style w:type="character" w:styleId="11">
    <w:name w:val="Заголовок №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240" w:after="0"/>
      <w:ind w:firstLine="50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B2E673C4DCAD5DD3925499E984AB9FD3EB977CBDEAC25F1A459D5A313093E45C4B5B76E824199rAU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9:00Z</dcterms:created>
  <dc:creator>Admin</dc:creator>
  <dc:description/>
  <cp:keywords/>
  <dc:language>en-US</dc:language>
  <cp:lastModifiedBy>user</cp:lastModifiedBy>
  <cp:lastPrinted>2024-02-28T14:41:00Z</cp:lastPrinted>
  <dcterms:modified xsi:type="dcterms:W3CDTF">2025-03-05T07:53:00Z</dcterms:modified>
  <cp:revision>9</cp:revision>
  <dc:subject/>
  <dc:title/>
</cp:coreProperties>
</file>