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янская область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ОРОДА ФОКИНО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министрация города Фокино)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08» сентября 2015г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608</w:t>
      </w:r>
      <w:r>
        <w:rPr>
          <w:rFonts w:cs="Times New Roman" w:ascii="Times New Roman" w:hAnsi="Times New Roman"/>
          <w:sz w:val="24"/>
          <w:szCs w:val="24"/>
        </w:rPr>
        <w:t>-П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Фокино от 06.06.2013г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19-П «Об утверждени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орядке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ттестации руководящих работников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образовательных учреждений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Фокино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Руководствуясь Федеральным законом от 29 декабря 2012г. № 273-ФЗ                            «Об образовании в Российской Федерации»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ind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изменения в преамбулу постановления  Администрации города Фокино                от 06.06.2013г. № 419-П «Об утверждени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орядке аттестации руководящих работников муниципальных образовательных учреждений города Фокино»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лючить слова «Закон Российской Федерации  от 10.07.1992 № 3266-1 «Об образовании» и заменив словами «с частью 4 статьи 51 Федерального закона               от 29 декабря 2012г. № 273-ФЗ «Об образовании в Российской Федерации»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1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ключить слова «Порядок аттестации педагогических работников государственных и муниципальных образовательных учреждений, утвержденным приказом Министерства образования Российской Федерации от 24 марта 2010г. N 209, руководствуясь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ъяснения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применению Порядка аттестации педагогических работников государственных и муниципальных образовательных учреждений (письмо Министерства образования и науки РФ и Профсоюза работников народного образования и науки РФ от 18 августа 2010 г. N 03-52/46)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рио главы администрации                                                О.С.Левхина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ио заместителя главы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и г.Фокино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оциальным вопросам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.В.Клюева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70-44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юридическойи кадровой работы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.Фокино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.В.Туркова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-74-30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. Г.Н. Курганская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-70-53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43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МОН основной"/>
    <w:basedOn w:val="Normal"/>
    <w:qFormat/>
    <w:pPr>
      <w:spacing w:lineRule="auto" w:line="36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FF6D8E75FFDDF326BC08A9E9AA5A073CAC2C263B60D17F0360345EBBE6D224FDFBC8C4273D37A9j5qCK" TargetMode="External"/><Relationship Id="rId3" Type="http://schemas.openxmlformats.org/officeDocument/2006/relationships/hyperlink" Target="consultantplus://offline/ref=D2FF6D8E75FFDDF326BC08A9E9AA5A073CAC2C263B60D17F0360345EBBE6D224FDFBC8C4273D37A9j5qCK" TargetMode="External"/><Relationship Id="rId4" Type="http://schemas.openxmlformats.org/officeDocument/2006/relationships/hyperlink" Target="consultantplus://offline/ref=D2FF6D8E75FFDDF326BC09A7FCAA5A073CAF20263F6AD17F0360345EBBE6D224FDFBC8C4273D37A9j5qE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7:52:00Z</dcterms:created>
  <dc:creator>Рита</dc:creator>
  <dc:description/>
  <cp:keywords/>
  <dc:language>en-US</dc:language>
  <cp:lastModifiedBy>Пользователь</cp:lastModifiedBy>
  <cp:lastPrinted>2015-09-09T12:35:00Z</cp:lastPrinted>
  <dcterms:modified xsi:type="dcterms:W3CDTF">2015-09-24T13:29:00Z</dcterms:modified>
  <cp:revision>5</cp:revision>
  <dc:subject/>
  <dc:title>Российская Федерация</dc:title>
</cp:coreProperties>
</file>