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ФОКИНО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администрация города Фокино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от 23 марта 2020 г.       </w:t>
      </w:r>
      <w:r>
        <w:rPr>
          <w:lang w:val="en-US"/>
        </w:rPr>
        <w:t>N</w:t>
      </w:r>
      <w:r>
        <w:rPr/>
        <w:t xml:space="preserve"> 138 -П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         </w:t>
      </w:r>
      <w:r>
        <w:rPr/>
        <w:t>г. Фокин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закреплении территорий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Закона Российской Федерации от 29 декабря 2012 г. N 273-ФЗ  "Об  образовании  в  Российской  Федерации",  приказом Министерства образования и науки Российской Федерации от 08 апреля 2014 г. </w:t>
      </w:r>
      <w:r>
        <w:rPr>
          <w:lang w:val="en-US"/>
        </w:rPr>
        <w:t>N</w:t>
      </w:r>
      <w:r>
        <w:rPr/>
        <w:t xml:space="preserve"> 293 "Об утверждении порядка приема на обучение по образовательным программам дошкольного образования"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</w:t>
      </w:r>
      <w:r>
        <w:rPr/>
        <w:t>ПОСТАНОВЛЯЕТ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Calibri" w:hAnsi="Calibri" w:cs="Calibri"/>
        </w:rPr>
      </w:pPr>
      <w:r>
        <w:rPr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/>
        <w:t>1. Закрепить определенные территории за конкретными муниципальными дошкольными  образовательными учреждениями городского округа город Фокино Брянской области, для получения общедоступного и бесплатного дошкольного образования детьми,</w:t>
      </w:r>
      <w:r>
        <w:rPr>
          <w:b/>
          <w:bCs/>
        </w:rPr>
        <w:t xml:space="preserve"> </w:t>
      </w:r>
      <w:r>
        <w:rPr>
          <w:bCs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с 01 апреля 2020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муниципальной газете «Фокинский вестник» и разместить на официальном сайте администрации г.Фокино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руководителям муниципальных дошкольных образовательных учреждений разместить данное постановление на официальных сайтах учре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5. Признать утратившим силу постановление администрации г.Фокино от 19 марта 2019 г. </w:t>
      </w:r>
      <w:r>
        <w:rPr>
          <w:lang w:val="en-US"/>
        </w:rPr>
        <w:t>N</w:t>
      </w:r>
      <w:r>
        <w:rPr/>
        <w:t xml:space="preserve"> 190-П «О закреплении территорий городского округа за конкретными муниципальными дошкольными образовательными учреждениями городского округа «город Фокино»»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     </w:t>
      </w:r>
      <w:r>
        <w:rPr/>
        <w:t>6. Контроль за исполнением настоящего постановления возложить на заместителя главы администрации города по социальным вопросам Печегузову С.В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                       Н.С.Гришина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г. Фоки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23 марта 2020 г. N 138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29"/>
      <w:bookmarkEnd w:id="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ЗАКРЕПЛЕННЫХ ТЕРРИТОРИЙ ГОРОДСКОГО ОКРУГА ЗА КОНКРЕТНЫМИ МУНИЦИПАЛЬНЫМИ ДОШКОЛЬНЫМИ ОБРАЗОВАТЕЛЬНЫМ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УЧРЕЖДЕНИЯМИ ГОРОДА ФОКИН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чреждений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репленные территори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«ДСКВ «Теремо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Ленина, площадь Ленина д.1, ул.Крупской, ул.Калинина, ул.Мира, ул.Гагарина, ул.Гайдара, ул.Островского, ул.Димитрова, ул.Луначарского, ул.Фокина,  ул.Привокзальная, ул.1-го Мая, ул.Скрябина, ул.Челюскина, ул. Толстого, ул.Рябка, ул.Свердлова, ул.Партизанская, ул.Кирова,  ул.Пионерская, ул.Комсомольская, ул.Дзержинского, ул.Головачева, ул.Куйбышева, ул. Заводская, ул.Базарная, ул.Советская, ул.Пушкина, ул.Платформа 207 км, ул.Маяковского, ул.Володарского, ул.Октябрьская, ул.Урицкого, ул. Горького, ул.Котовского, ул. Воровск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улок Скрябина, переулок Толст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улок Комсомольский, переулок Володарского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БДОУ г. Фокино «ДСКВ «Дельфин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,2,7,8,9,10,11,14,15,16,17,18,20,21,24,26,27,30,31,32,34,35,36,37,38,39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Чапаева, ул.Луговая, ул.Лермонтова, ул.Ломоносова, ул.Береговая,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ДСКВ «Тополе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5,6,3б,19,29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Александра Зверева дома №22,23,25,28,33, ул.Северная, ул. Гогол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ДОУ г. Фокино ДСКВ «Лесная сказка»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арла Маркса дом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,41,42,43,44,45,46,47,48,49,50,51,53, ул. Садов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7"/>
      <w:szCs w:val="17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11">
    <w:name w:val="Заголовок №1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0"/>
      <w:ind w:firstLine="50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B2E673C4DCAD5DD3925499E984AB9FD3EB977CBDEAC25F1A459D5A313093E45C4B5B76E824199rAU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9:00Z</dcterms:created>
  <dc:creator>Admin</dc:creator>
  <dc:description/>
  <cp:keywords/>
  <dc:language>en-US</dc:language>
  <cp:lastModifiedBy>Рита</cp:lastModifiedBy>
  <cp:lastPrinted>2020-03-24T10:28:00Z</cp:lastPrinted>
  <dcterms:modified xsi:type="dcterms:W3CDTF">2020-03-25T12:49:00Z</dcterms:modified>
  <cp:revision>33</cp:revision>
  <dc:subject/>
  <dc:title/>
</cp:coreProperties>
</file>