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КУ «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о-культур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феры г.Фо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8.2017. № 1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КУ «Управление социально-культурной сферы г.Фок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тодическая тема</w:t>
      </w:r>
      <w:r>
        <w:rPr>
          <w:sz w:val="22"/>
          <w:szCs w:val="22"/>
        </w:rPr>
        <w:t>:   Инновационное развитие системы образовани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важное условие высокого качества воспитания 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бучения  подрастающего пок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300" w:after="24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Цель</w:t>
      </w:r>
      <w:r>
        <w:rPr>
          <w:rStyle w:val="Emphasis"/>
          <w:b/>
          <w:bCs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Совершенствование системы повышения качества образования при комплексном использовании современных подходов к организации учебно-воспитательного процесса с целью повышения профессиональной компетентности педагогических кадров и  развития личностных способностей учащихся в условиях перехода на ФГОС ООО</w:t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</w:rPr>
        <w:t>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1) Создание условий для удовлетворения информационных, учебно-методических, организационно-педагогических и образовательных потребностей учреждений образования, педагогических и руководящих кадров города;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2) Содействие обновлению структуры и содержания образования, развитию образовательных учреждений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здание условий для внедрения федеральных образовательных стандартов основного общего образования и осуществление внедрения в общеобразовательные учреждения с 1 сентября 2015 года.</w:t>
      </w:r>
    </w:p>
    <w:p>
      <w:pPr>
        <w:pStyle w:val="Normal"/>
        <w:ind w:left="-360" w:hanging="0"/>
        <w:textAlignment w:val="top"/>
        <w:rPr/>
      </w:pPr>
      <w:r>
        <w:rPr/>
        <w:t xml:space="preserve">      </w:t>
      </w:r>
      <w:r>
        <w:rPr>
          <w:sz w:val="22"/>
          <w:szCs w:val="22"/>
        </w:rPr>
        <w:t>4) Повышение профессиональной компетентности преподавателей в условиях новых федеральных</w:t>
      </w:r>
    </w:p>
    <w:p>
      <w:pPr>
        <w:pStyle w:val="Normal"/>
        <w:ind w:left="-360" w:hanging="0"/>
        <w:textAlignment w:val="top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азовательных стандартов дошкольного, начального и основного образования.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3)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4) Организация  непрерывного повышения квалификации педагогических работников, исходя из потребностей и запросов педагога;</w:t>
      </w:r>
    </w:p>
    <w:p>
      <w:pPr>
        <w:pStyle w:val="Msolistparagrap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Оказание практической помощи педагогическим и руководящим работникам в овладении актуальным содержанием образования и методами его реализации;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6) Оказание психолого-педагогической поддержки и помощи педагогическим и руководящим работникам образовательных учреждений в подготовке к аттестации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7) Формирование инновационной направленности в деятельности педагогических коллективов учреждений образования и системы образования города в целом; </w:t>
      </w:r>
    </w:p>
    <w:p>
      <w:pPr>
        <w:pStyle w:val="Normal"/>
        <w:shd w:fill="FFFFFF" w:val="clear"/>
        <w:spacing w:lineRule="atLeast" w:line="312" w:before="280" w:after="280"/>
        <w:jc w:val="both"/>
        <w:rPr/>
      </w:pPr>
      <w:r>
        <w:rPr>
          <w:sz w:val="22"/>
          <w:szCs w:val="22"/>
        </w:rPr>
        <w:t xml:space="preserve">8) </w:t>
      </w:r>
      <w:r>
        <w:rPr>
          <w:color w:val="000000"/>
          <w:sz w:val="22"/>
          <w:szCs w:val="22"/>
        </w:rPr>
        <w:t xml:space="preserve">Методическое сопровождение реализации национального проекта «Наша новая школа»» на муниципальном уровне.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9) Оказание информационно-методической помощи ОУ города по освоению содержания ФГОС и технологий его реализации;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Реализация дополнительного образования через систему внеурочной деятельност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1) Активизация работы по изучению, обобщению и распространению  эффективной педагогической практики, используя современные формы и методы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>12) Создание условий в образовательных учреждениях города для реализации инклюзивного   образования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13)  Формирование единого муниципального воспитательного  пространства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4) </w:t>
      </w:r>
      <w:r>
        <w:rPr>
          <w:bCs/>
          <w:sz w:val="22"/>
          <w:szCs w:val="22"/>
        </w:rPr>
        <w:t>Способствовать повышению воспитательного потенциала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образовательных учреждений, </w:t>
      </w:r>
      <w:r>
        <w:rPr>
          <w:sz w:val="22"/>
          <w:szCs w:val="22"/>
        </w:rPr>
        <w:t xml:space="preserve">совершенствовать процесс гражданского и патриотического воспитания через развитие  инновационных форм и методов, социального проектирования учащихся, детского общественного движения, расширение работы военно-патриотических клубов и объединений.  </w:t>
      </w:r>
    </w:p>
    <w:p>
      <w:pPr>
        <w:pStyle w:val="Normal"/>
        <w:tabs>
          <w:tab w:val="clear" w:pos="708"/>
          <w:tab w:val="left" w:pos="1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22"/>
          <w:szCs w:val="22"/>
        </w:rPr>
        <w:t>15) Обеспечить комплексную профилактику негативных явлений в детской среде: безнадзорности, наркомании, алкоголизма, преступности, и т.п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6) Сохранять и укреплять здоровье обучающихся средствами образования;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) Содействие семейному воспитанию, расширению просветительской деятельности по</w:t>
      </w:r>
    </w:p>
    <w:p>
      <w:pPr>
        <w:pStyle w:val="Normal"/>
        <w:ind w:left="-3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пространению педагогических знаний среди родителей и общественности.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) Продолжить развитие инфраструктуры каждого учреждения в соответствии с современным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ми.   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) Осуществление мониторинга содержания учебно-воспитательного процесса в образовательных учреждениях и рейтинга ОУ. 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иоритетные направления деятельности</w:t>
      </w:r>
      <w:r>
        <w:rPr>
          <w:rFonts w:cs="Times New Roman" w:ascii="Times New Roman" w:hAnsi="Times New Roman"/>
          <w:sz w:val="22"/>
          <w:szCs w:val="22"/>
        </w:rPr>
        <w:t>: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аботы по учебно-методическому обеспечению содержания учебно-воспитательного процесса в учреждениях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степени участия педагогов в системе внутришкольного управления и развития педагогической практи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22"/>
          <w:szCs w:val="22"/>
        </w:rPr>
        <w:t xml:space="preserve">организация и координация методической работы городских методических формирований, проведение семинаров, круглых столов, конференций, практикум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, обобщение и распространение эффективной педагогической практик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ы повышения квалификации и переподготовки педагогических кадров.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изация работы предметных секций в рамках августовского совещания работников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казать помощь в планировании и организации работы городских методических объединений учителей - предме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с  директорами ОУ, ДОУ,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еседование  по объемным показа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Августовская конференция на тему «Свобода выбора участников образовательных отношений (ученик, учитель, родитель) и обеспечение единства образовательного пространств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. Организационная работа Территориальной аттестационной комиссии по аттестации педагогических работников дошкольных образовательных учреждений города для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емка образовательных учреждений города к новому 2016-2017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ормирование базы кадрового состава ОУ города на 2016-2017 учебный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ждение планов работ ГМО учителей предметн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Утверждение плана работы методической службы  на 2016-2017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Утверждение плана мероприятий по подготовке и проведению ГИА выпускников 9-х,11-х классов общеобразовательных учреждений г.Фокино в 2016-2017 учебном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с руководителями предметных Г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математики, физ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физическ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тарших воспитателей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для руководителей городских предметных с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редметных комиссий по разработке олимпиадных заданий школьного этапа всероссийской олимпиады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дорожной карты по подготовке, организации и проведению ГИА в 2017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еализация ФГО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 ФГОС НО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мплектование  1-х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ОУ по реализации ФГОС НОО в 1-4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введение  ФГОС ООО в 6-х классах в ОУ города с 1 сентября 2016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внеурочной деятельности в 1-4 кл., 5,6 классах в соответствии ФГ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и  пед.рабо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Составление графика прохождения аттестации руководящих и пед.работников в 2016-2017 уч.году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Составление списка рук.и пед.работников, которым необходимо пройти курсовую подготовку в 2016-2017 уч.году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Работа Территориальной аттестационной комисс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Работа экспертной группы при аттестации пед.работников ДОУ             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ьный этап Всероссийского конкурса сочинени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этап Всероссийского конкурса сочинений (заочны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День знаний в школах города «Моя будущая профессия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ая акция «Семья-сем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ерация «Подро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Внимание – дет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ставка-призыв ко Дню солидарности в борьбе с терроризмом «Скажем терроризму не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очетный караул у Вечного огня «Пост № 1» .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Участие в митинге, посвященном  Дню освобождения Брянщины и г.Фокино от немецко-фашистских захватч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ероприятия, посвященные Дню освобождения  Брянщины и г.Фокино от немецко-фашистских захватч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пелицы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алют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открытых дверей ФЦД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итературно-музыкальная гостиная «Шумел сурово Брянский л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аседание штаба «Лид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Торжественный прием в ГДОО им.Героя Советского Союза В.ИСкряби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олого-туристический поход по местам боевой Славы «Камень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рытие Спартакиады учебных заведений. Соревнование по мини-футболу в зачет Спартакиады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евнование по мини-футболу в зачет Спартакиады ОУ, посвященного Дню трез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финальных соревнованиях по мини-футболу в зачет областной Спартакиады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партакиада учебных заведений. Легкоатлетический кро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ольный этап Президентских спортивных игр и Президентских состяз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ходные контрольные работы по русскому языку и математике во 2-4 класс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ходные контрольные работы по математике в 5,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ультация для педагогических работников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по учебным программам и внеурочной деятельности начально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, конкурсы, ОП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оретико-практический семинар учителей начальных классов «Обобщение опыта работы учителей начальных классов  МБОУ ФСОШ № 1. Активизация познавательной деятельности учащихся на уроках и во внеурочное время в начальной школ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еминар для учителей технологии, начальных классов, воспитателей Д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Новые технологии в декоративно-прикладном творчестве. Модульное оригам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баз данных учащихся 9-х, 11-х классов в 2017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участия  учащихся 9-х, 11-х классов в репетиционном тестировании по аналогам К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Подготовка учащихся к написанию итоговому сочинению (изложе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 участия в проведении всероссийских проверочных работах  (ВПР) для учащихся 4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Аттестация руководящих пед.рабо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 Территориальной аттест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с одаренными деть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роведения школьного этапа Всероссийской олимп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школьного этапа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 и проведение праздничного концерта, посвященного Дн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еля безопасности движения «День пешех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рисунков «Закон глазам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седание штаба «Лиде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организаций ГДОО им.Героя Советского Союза В.И.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вожатых «Мо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вижение юных патриотов. Военно-спортивная игра «Орленок» Конкурс команди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ворческая мастерская с членами ГД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ставка технического творчества «Дети, техника,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церт клуба авторской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нцертная программа совместно с КДЦ «Проводы в Арм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портивно-физкультурн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областных соревнованиях по легкоатлетическому кроссу в зачет  областной Спартаки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-многоборье командиров взводов военно-спортивной игры «Орленок» ДЮП «Во славу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е соревнование по настольному теннису в зачет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соревнованиях по настольному теннису в зачет областн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областных соревнованиях по бегу «Кросс нации 201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оведение оздоровительных мероприятий в дни осенни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нтрольно-инспекционная деятель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 организации ФГОС ООО в 5-х, 6-х классах                                                 (МБОУ «ФСОШ № 1,2,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авлий Н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апробации итогового сочинения (изложения) для учащихся 11-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педагогов ДОУ в заседании Дискуссионного клуба «Эврика» педагогов исследователей дошкольного образования Брянской области в г.Трубчев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Семинары, конкурсы,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оретико-практический семинар учителей математики, физики и информатики «Работа учителя-предметника по введению ФГОС второго поко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еминар учителей технологии, начальных классов, воспитателей ДОУ «Новые технологии  в декоративно- прикладном творчестве «Волшебная бума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Городской конкурс педагогического мастерства «Мой первый педагогический опы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      Ф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рабочей группы по подготовке к проведению ЕГЭ в 2017 году. Заседание рабоче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учащихся 11-х классов к написанию итогового сочинения (из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 информации о количестве участников ОГЭ, ЕГЭ, ГВЭ по каждому образовательному предме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ттестация руководящих пед.рабо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седание Территориальной аттестационной комисс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с одаренными деть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чтецов «Моя Род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детских рисунков среди воспитанников ДОУ «Осень – чудная п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конкурс детского творчества  «Святые заступники Ру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областной акции  «Внимание – дети!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ое мероприятие «Мы – против наркотиков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ородской конкурс ДЮП «Ратные страницы истории Отечест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областном конкурсе ДЮП «Ратные страницы истории Отече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таба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организаций ГДОО им.Героя Советского Союза В.И.Скря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вожатых «Мой 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по программе «Каникул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ая выставка «Бумажная Вселенна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ие в областной выставке технического творчества    «Дети, техника, твор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портивно-физкультурн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оздоровительных мероприятий в дни осенних каник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стие в областном ДЮП Военно-спортивная игра «Орленок»                     3. Городской турнир по шахм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турнир по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ий Н.А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трольно-инспек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матическая проверка «Методическая работа ШМО учителей-предметников по подготовке учащихся 9-х, 11-х классов к ГИА» (МБОУ ФСОШ № 3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О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седание ГМО с руководителей предметных Ш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роведения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итогового сочинения (изложения) как допуск к  ГИ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конк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Семинар учителей физической культуры и преподавателей-организаторов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Гольдман Т.И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       ФСОШ №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итогового сочинения (изложения) для учащихся 11-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седание рабочей группы по подготовке и проведению ЕГЭ на территории г.Фокино» в 2017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по соц.вопроса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ттестация руководящих пед.рабо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Территориальной аттест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я для учителей начальных классов по вопросу аттестации пед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с одаренными деть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по физике «Физика для всех» для уч-ся 7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по информатике «Инфознайка» для уч-ся 8-х классов (Зима в рисунк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конкурс по математике «Юный математик» для уч-ся 5-х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посвященные Дню против СП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ая акция «Я выбираю спорт как альтернативу пагубным привычка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када пожарной безопасности «Пожарный доброволе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ородская акция «Новогодняя игрушка» ( игрушки для новогодней ел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новогодних утренников в О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сультации и тестирование по теме «Осторожно – суицид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таба «Лиде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организаций ГДОО им.Героя Советсвкого Союза В.И.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вожатых «Мой 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итературно-музыкальная гостиная, посвященная Дню героя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овогодний мюзикл для подростков и молодежи город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портивно-физкультурн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й этап зимних Президентских спортивных игр и Президентских состяз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й конкурс по программе «Президентские состязания». Тестирование для уч-ся 6-9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Лыжные гонки по программе </w:t>
            </w:r>
            <w:r>
              <w:rPr>
                <w:sz w:val="16"/>
                <w:szCs w:val="16"/>
              </w:rPr>
              <w:t>«Зимние президентские спортивные иг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ревнование по лыжным гонкам по программе «Президентские состя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трольно-инспек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онтрольных работ за 1 полугодие во 2-4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матическая проверка «Методическая работа ШМО учителей-предметников по подготовке учащихся 9-х, 11-х классов к ГИА» (МБОУ ФСОШ № 2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качества знаний по предмет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атематике, физике, информатике 9,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ониторинг участия педагогов и воспитанников дошкольных образовательных учреждений в конкурсах разного уров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ониторинг качества образования учащихся за 1 полугодие  (1 триместр) 2016-2017 уч.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ванькина Е.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с руководителями предметных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сультация старших воспитате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тоги муниципального этапа всероссийской Олимпиады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, конк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ородской этап конкурса «Учитель года – 2016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Городской творческий конкурс «Лучший классный час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Круглый стол учителей математики, физики, информатики «Применение современных образовательных технолог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Городской конкурс среди педагогов ДОУ «Портфолио педаг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оведение единой предметной недели учителей начальной школы в общеобразовательных учреждениях город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схем проведения ОГЭ, ЕГЭ, ГВЭ в 2017 году.                     2. Формирование базы данных участников ОГЭ,ЕГЭ, ГВЭ с перечнем выбранных по выбору образовательных предметов (до 1 февра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с одаренными деть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региональном этапе всероссийской олимпиаде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ая акция «Добро без гран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патриотической песни «Пою моё От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профилактике суицидных поведений «Жизнь как высочайшая цен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вижение юных патриотов «Растим патрио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программе «Каникул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штаба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седание Совета организаций ГДОО им. Героя Советского Союза В.И.Скря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седание вожатых «Мой 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ИП «Рождественские посидел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портивно-физкультурн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ие соревнования по баскетболу в зачет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евнования по мини-футболу по программе «Президентские состяз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досуга школьников в дни зимних каникул «Зимние забав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турнир по шахм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ой турнир по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нтрольно-инспек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работы ОУ за проведением культурно-массовых и спортивных мероприятий в дни школьных каник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ематическая проверка «Методическая работа ШМО учителей-предметников по подготовке учащихся 9-х, 11-х классов к ГИА» (МБОУ ФСОШ № 1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урганская Г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старших воспитателей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, конкурсы, практику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Единый методический день МБОУ ФСОШ № 3 «Системно-деятельностный подход в обучении – важнейшая особенность ФГОС ООО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. Городской конкурс профессионального мастерства педагогов «Лучший педагогический проект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Городской конкурс «Воспитатель года – 2016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еминар учителей технологии, начальных классов, воспитателей ДОУ, педагогов ЦДТ «Новые технологии в декоративно-прикладном творчестве. Народные кукл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  <w:r>
              <w:rPr>
                <w:sz w:val="16"/>
                <w:szCs w:val="16"/>
              </w:rPr>
              <w:t>ФСОШ №</w:t>
            </w:r>
            <w:r>
              <w:rPr>
                <w:sz w:val="18"/>
                <w:szCs w:val="18"/>
              </w:rPr>
              <w:t xml:space="preserve">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репетиционного тестирования по технологии ОГЭ, ЕГЭ и материалам КИМ по образователь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рабочей группы по подготовке к проведению ЕГЭ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ттестация руководящих пед.рабо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Территориальной аттестационной коми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с одаренными деть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школьного тура предметных олимпиад для учащихся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 и подготовка к проведению городских предметных олимпиад  среди учащихся 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по астрономии среди учащихся 7-11 классов «Путешествие в косм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деля по профилактике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ой этап всероссийской акции  «Я – гражданин Росс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роприятия месячника по оборонно-массовой раб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итературно-музыкальная гостиная «С уважением к ветерана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«Лид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седание Совета организаций ГДОО им.Героя Советского Союза В.И.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вожатых «Мой 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конкурс «Лидер XXI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финальном областном конкурсе «Лидер XXI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но-игровая программа «Валентинов 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матическая выставка «Деревянна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портивно-физкультурн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школьников и учащейся молодежи в а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ыжня России 2017» на муниципальном и регион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евнования по лыжным гонкам в зачет городск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оревнованиях по лыжным гонкам в зачет областн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ие соревнования по стритболу по программе «Президентские спортивные иг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ие соревнования по волейболу по программе «Президентские  спортивные иг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ревнования по баскетболу в зачет городской Спартаки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астие в финальных соревнованиях по баскетболу в зачет областн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ородской турнир по шахм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ородской турнир по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трольно-инспек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Контроль за организацией дополнительного образования детей, реализующих программы дополнительного образования детей (МБУДО ФЦД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руководителей предметных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, конкурсы, практику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 для директоров и зам.директоров общеобразовательных учреждений гор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Городской семинар учителей физической культуры «Реализация плана по внедрению ВФСК ГТО в учреждениях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Городской конкурс «Юные экологи Брянщ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уководитель  </w:t>
            </w:r>
            <w:r>
              <w:rPr>
                <w:sz w:val="16"/>
                <w:szCs w:val="16"/>
              </w:rPr>
              <w:t>Ф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репетиционного тестирования по технологии ОГЭ, ЕГЭ и материалам КИМ по образователь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езультатов репетиционного тестирования ОГЭ,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ирование состава организаторов ОГЭ, Е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Формирование состава общественных наблюдателей ОГЭ,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психолога. Консультации по подготовке выпускников  9-х, 11-х классов к Г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ттестация руководящих пед.рабо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седание Территориальной аттестационной комиссии.                              Работа экспертной групп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с одаренными деть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ведение городских предметных олимпиад  по математике, русскому языку, литературному чтению, окружающему миру среди учащихся 4-х клас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ородской этап всероссийского конкурса юных чтецов                  «Живая класси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елицына Н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конкурс инсценированной песни  среди уч-ся 2-3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исполнителей эстрадной песни                           «Юные голос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ородской смотр художественной самодеятельности                                       «Я вхожу в мир искусс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ероссийский Интернет-урок антинаркотической направленности «Имею право знат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Мероприятия по Всемирному Дню борьбы с туберкулез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урсно-игровая программа «Детская маслениц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цертная программа, посвященная Международному женскому дню для мам и бабуш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таба «Лиде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организаций ГДОО им.Героя Советсвкого Союза В.И.Скря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вожатых «Мой 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ая выставка работ декоративно-прикладного творчества «Зеркало прир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ая выставка декоративно-прикладного творчества «Волшебство детских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 по программе «Канику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портивно-физкультурн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городских соревнований по стрельбе по программе «Президентские спортивные иг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городских соревнований по волейболу в зачет Спартаки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финальных соревнованиях по волейболу в зачет областной Спартакиады 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творческий конкурс по программе «Президентские состя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трольно-инспек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образовательных программ ДОУ (МБОУ «Теремок», «Дельфин», «Тополек», «Лесная сказк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вещание с соц.педагогами ОУ(начальниками  школьных лагер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ация для воспитателей ДОУ «Использование ИКТ в условиях дошкольного образовательного учреж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иагностика эффективности внеурочной деятельности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рганизация летнего отдыха детей в 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Городской семинар для руководителей и пед.работников ДОУ «Система работы ДОУ по речевому развитию дошкольников в условиях реализации ФГОС ДО» (на базе ДОУ «Дельфи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чение руководителей ППЭ по проведению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й семинар для организаторов-педагогов «Порядок проведения ОГЭ, ЕГЭ, ГВЭ в 2017 году и заполнению блан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рабочей группы по подготовке к проведению ЕГЭ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ПЭ. Подключение видеонаблюдения в аудитор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ттестация педагогических рабо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Территориальной аттестационной комиссии.                              2. Работа экспертной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с одаренными деть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конкурс «»Умницы и умники» среди учащихся 4-х класс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Фестиваль детского музыкального творчества «Юные талан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ая акция «Марш парков Брянщи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зональном этапе смотра художественной самодеятельности «Я вхожу в мир искус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ячник «Предупреждение пожаров от детской шалости с огне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Акция «Выбор 2017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пели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таба «Лиде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организаций ГДОО им.Героя Советского Союза В.И.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вожатых «Мой 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курсно-игровая программа «День смех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ая выставка декоративно-прикладного творчества «Ступеньки мастер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астие в областной выставке работ ДПТ «Ступеньки мастер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Участие в областной выставке работ ДПТ «Бумажная вселен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ородское соревнование  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а психолога. Консультации по подготовке выпускников  9-х, 11-х классов к Г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алютина 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портивно-физкультурн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ртивное многоборье по программе Президентские состязания. Т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городских соревнований по плаванию по программе «Президентские состяз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городских соревнований по легкой атлетике по программе «Президентские состяз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городских соревнований по легкой атлетике в зачет Спартакиады учебных заведений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оржественное закрытие соревнований по программе  «Президентские состязания» и «Президентские спортивные иг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родской турнир по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трольно-инспек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уровня предметной обученности учащихся 9-х, 11-х классов по математике, физике, информат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седание ГМО с руководителями предметных  Ш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тарших воспит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ультация для старших воспитателей  ДОУ «Современные формы работы в ДОУ с участниками образовательного процесс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етодическая рабо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ГИА выпускников 11-х классов в форме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ГИА выпускников 9-х классов в н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летнего отдыха детей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ческий совет для руководителей городских предметных с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конкур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ородской конкурс проектов «Колейдоскоп прое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о-методическое совещание для организаторов педагогов по процедуре проведения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тивно-методическое совещание для руководителей ППЭ по процедуре проведения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структивно-методическое совещание для руководителей ППЭ в период проведения О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структивно-методическое совещание для организаторов-педагогов ППЭ в период проведения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седание рабочей группы по подготовке к проведению ЕГЭ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ППЭ к проведению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ОГЭ, ЕГЭ, ГВЭ по расписанию, утвержденному Рособрнадзор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Аттестация руководящих пед.работ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ерриториальной аттестационной комиссии.                          Работа экспертной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я «С любовью к России мы делами добрыми един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ция «Минута телефона доверия», посвященная международному Дню детского телефона дов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недели по профилактике детского дорожно-транспортного травмат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в митинге памяти, посвященном 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Городской смотр строя и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Парад юнармейский от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четный караул у Вечного огня «Пост № 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Литературно-музыкальная гостиная для ветеранов 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ход по местам боевой Славы «Камень памя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нкурсно-игровая программа «Пусть всегда будет солнц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Итоговая выставка декоративно-прикладного творчества «Волшебство детских ру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Участие в областной выставке ДПТ «Волшебство детских р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Участие в областной акции «С любовью России мы делами добрыми ед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таба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организаций ГДОО им.Героя Советсвкого Союза В.И.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седание вожатых «Мой выбор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 Слет ГДОО им.Героя Советского Союза В.И.Скря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астие в Слете молодеж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Участие в областных соревнованиях «Школа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портивно-физкультурная 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соревнованиях по легкой атлетике  в зачет областн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мотр физической подготовленности учащейся молодежи в ОУ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турнир по шахм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турнир по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Контрольно-инспек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стандарта знаний, умений и навыков учащихся 1,2,3-х классов ФСОШ №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троль проведения ГИА  выпускников 9 классов в форме основного государственного экза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участия педагогов и воспитанников ДОУ г.Фокино в конкурсах раз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 участия обучающихся общеобразовательных учреждений г.Фокино в конкурсах раз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иторинг участия педагогических работников общеобразовательных учреждений г.Фокино в профессиональных и творческих конкурсах раз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ведение ВПР в 4-х классах по русскому языку, математике, окружающему мир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ванькина Е.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льдман Т.И.       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ация для руководителей ШМО учителей математики, физики, инфор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деятельности методических объединений за 2016-2017 учебный год. 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нализ работы методической службы города за 2016-2017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рабочей группы по подготовке к проведению ЕГЭ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ГИА выпускников ОГЭ, ЕГЭ, ГВЭ по расписанию, утвержденному Рособрнадз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участия выпускников 9-х, 11-х классов в пересдаче ОГЭ, ЕГЭ в дополнитель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праздник ко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 школьных лагерей дневного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летней площадки для неорганизованных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, посвященные Дню охраны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, посвященные  Дню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 к международному Дню борьбы с наркоман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спортивных мероприятий ко Дню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детского творчества, посвященный День России «Символы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но-игровая программа, посвященная Дню молодежи «Веселые стар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турнир по шахматам, посвященный Олимпийскому дн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ютина Г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проведения ГИА-9 кл в форме ОГЭ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образования обучающихся по итогам         2016-2017 уч.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езультатов ГИА в форме ОГЭ выпускников 9 классов в 2017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 результатов ЕГЭ выпускников 11 классов в 2017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нализ  качества образования обучающихся  ОУ по итогам                  2016-2017 учеб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ниторинг участия педагогических работников дополнительных образовательных учреждений в профессиональных и творческих конкурсах раз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ониторинг участия педагогических работников дошкольных  образовательных учреждений в профессиональных и творческих конкурсах разн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ониторинг «Результативность деятельности общеобразовательных учреждений г.Фокино в 2016-2017 уч.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68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b/>
      <w:bCs/>
      <w:color w:val="3B557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3B5576"/>
      <w:kern w:val="2"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/>
    <w:rPr>
      <w:rFonts w:ascii="Verdana" w:hAnsi="Verdana" w:cs="Verdana"/>
      <w:sz w:val="18"/>
      <w:szCs w:val="18"/>
    </w:rPr>
  </w:style>
  <w:style w:type="paragraph" w:styleId="Section1">
    <w:name w:val="section1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2:00Z</dcterms:created>
  <dc:creator>Пользователь</dc:creator>
  <dc:description/>
  <cp:keywords/>
  <dc:language>en-US</dc:language>
  <cp:lastModifiedBy>user</cp:lastModifiedBy>
  <cp:lastPrinted>2015-12-02T14:53:00Z</cp:lastPrinted>
  <dcterms:modified xsi:type="dcterms:W3CDTF">2017-09-21T13:24:00Z</dcterms:modified>
  <cp:revision>11</cp:revision>
  <dc:subject/>
  <dc:title>                                                                                                                         Утвержден</dc:title>
</cp:coreProperties>
</file>