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ом МКУ «Упра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циально-культур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феры г.Фокино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1.08.2018. № 1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аботы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МКУ «Управление социально-культурной сферы г.Фокино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етодическая тема</w:t>
      </w:r>
      <w:r>
        <w:rPr>
          <w:sz w:val="22"/>
          <w:szCs w:val="22"/>
        </w:rPr>
        <w:t>:   Инновационное развитие системы образования ка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важное условие высокого качества воспитания 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обучения  подрастающего поко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300" w:after="240"/>
        <w:jc w:val="both"/>
        <w:rPr/>
      </w:pPr>
      <w:r>
        <w:rPr>
          <w:rStyle w:val="Emphasis"/>
          <w:b/>
          <w:bCs/>
          <w:sz w:val="22"/>
          <w:szCs w:val="22"/>
        </w:rPr>
        <w:t xml:space="preserve">  </w:t>
      </w:r>
      <w:r>
        <w:rPr>
          <w:rStyle w:val="Emphasis"/>
          <w:b/>
          <w:bCs/>
          <w:sz w:val="22"/>
          <w:szCs w:val="22"/>
        </w:rPr>
        <w:t>Цель</w:t>
      </w:r>
      <w:r>
        <w:rPr>
          <w:rStyle w:val="Emphasis"/>
          <w:b/>
          <w:bCs/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Совершенствование системы повышения качества образования при комплексном использовании современных подходов к организации учебно-воспитательного процесса с целью повышения профессиональной компетентности педагогических кадров и  развития личностных способностей учащихся в условиях перехода на ФГОС ООО</w:t>
      </w:r>
    </w:p>
    <w:p>
      <w:pPr>
        <w:pStyle w:val="Heading1"/>
        <w:jc w:val="left"/>
        <w:rPr>
          <w:color w:val="000000"/>
          <w:sz w:val="22"/>
          <w:szCs w:val="22"/>
        </w:rPr>
      </w:pPr>
      <w:r>
        <w:rPr>
          <w:color w:val="000000"/>
        </w:rPr>
        <w:t>Задачи: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</w:rPr>
        <w:t>1) Создание условий для удовлетворения информационных, учебно-методических, организационно-педагогических и образовательных потребностей учреждений образования, педагогических и руководящих кадров города;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</w:rPr>
        <w:t>2) Содействие обновлению структуры и содержания образования, развитию образовательных учреждений.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Создание условий для внедрения федеральных образовательных стандартов основного общего образования и осуществление внедрения в общеобразовательные учреждения.</w:t>
      </w:r>
    </w:p>
    <w:p>
      <w:pPr>
        <w:pStyle w:val="Normal"/>
        <w:ind w:left="-360" w:hanging="0"/>
        <w:textAlignment w:val="top"/>
        <w:rPr/>
      </w:pPr>
      <w:r>
        <w:rPr/>
        <w:t xml:space="preserve">      </w:t>
      </w:r>
      <w:r>
        <w:rPr>
          <w:sz w:val="22"/>
          <w:szCs w:val="22"/>
        </w:rPr>
        <w:t>4) Повышение профессиональной компетентности преподавателей в условиях новых федеральных</w:t>
      </w:r>
    </w:p>
    <w:p>
      <w:pPr>
        <w:pStyle w:val="Normal"/>
        <w:ind w:left="-360" w:hanging="0"/>
        <w:textAlignment w:val="top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бразовательных стандартов дошкольного, начального и основного образования. 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</w:rPr>
        <w:t>3)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рганизация  непрерывного повышения квалификации педагогических работников, исходя из потребностей и запросов педагога.</w:t>
      </w:r>
    </w:p>
    <w:p>
      <w:pPr>
        <w:pStyle w:val="Msolistparagrap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) Оказание практической помощи педагогическим и руководящим работникам в овладении актуальным содержанием образования и методами его реализации; 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</w:rPr>
        <w:t>6) Оказание психолого-педагогической поддержки и помощи педагогическим и руководящим работникам образовательных учреждений в подготовке к аттестации.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7) Активизация работы по изучению, обобщению и распространению  эффективной педагогической практики, используя современные формы и методы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Формирование инновационной направленности в деятельности педагогических коллективов учреждений образования и системы образования города в целом; </w:t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</w:rPr>
        <w:t>9) Оказание информационно-методической помощи ОУ города по освоению содержания ФГОС и технологий его реализации;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) Создание условий в образовательных учреждениях города для реализации инклюзивного   образования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Реализация дополнительного образования через систему внеурочной деятельности.</w:t>
      </w:r>
    </w:p>
    <w:p>
      <w:pPr>
        <w:pStyle w:val="Normal"/>
        <w:spacing w:before="280" w:after="0"/>
        <w:jc w:val="both"/>
        <w:rPr/>
      </w:pPr>
      <w:r>
        <w:rPr>
          <w:sz w:val="22"/>
          <w:szCs w:val="22"/>
        </w:rPr>
        <w:t xml:space="preserve">12)  Формирование единого муниципального воспитательного  пространства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3) </w:t>
      </w:r>
      <w:r>
        <w:rPr>
          <w:bCs/>
          <w:sz w:val="22"/>
          <w:szCs w:val="22"/>
        </w:rPr>
        <w:t>Способствовать повышению воспитательного потенциала</w:t>
      </w: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образовательных учреждений, </w:t>
      </w:r>
      <w:r>
        <w:rPr>
          <w:sz w:val="22"/>
          <w:szCs w:val="22"/>
        </w:rPr>
        <w:t xml:space="preserve">совершенствовать процесс гражданского и патриотического воспитания через развитие  инновационных форм и методов, социального проектирования учащихся, детского общественного движения, расширение работы военно-патриотических клубов и объединений.  </w:t>
      </w:r>
    </w:p>
    <w:p>
      <w:pPr>
        <w:pStyle w:val="Normal"/>
        <w:tabs>
          <w:tab w:val="clear" w:pos="708"/>
          <w:tab w:val="left" w:pos="10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5" w:leader="none"/>
        </w:tabs>
        <w:jc w:val="both"/>
        <w:rPr/>
      </w:pPr>
      <w:r>
        <w:rPr>
          <w:sz w:val="22"/>
          <w:szCs w:val="22"/>
        </w:rPr>
        <w:t>14) Обеспечить комплексную профилактику негативных явлений в детской среде: безнадзорности, наркомании, алкоголизма, преступности, и т.п;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5) Сохранять и укреплять здоровье обучающихся средствами образования;</w:t>
      </w:r>
    </w:p>
    <w:p>
      <w:pPr>
        <w:pStyle w:val="Normal"/>
        <w:ind w:left="-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6) Содействие семейному воспитанию, расширению просветительской деятельности по</w:t>
      </w:r>
    </w:p>
    <w:p>
      <w:pPr>
        <w:pStyle w:val="Normal"/>
        <w:ind w:left="-357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спространению педагогических знаний среди родителей и общественности.</w:t>
      </w:r>
    </w:p>
    <w:p>
      <w:pPr>
        <w:pStyle w:val="Normal"/>
        <w:ind w:left="-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) Продолжить развитие инфраструктуры каждого учреждения в соответствии с современным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ми.   </w:t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8) Осуществление мониторинга содержания учебно-воспитательного процесса в образовательных учреждениях и рейтинга ОУ. </w:t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Приоритетные направления деятельности</w:t>
      </w:r>
      <w:r>
        <w:rPr>
          <w:rFonts w:cs="Times New Roman" w:ascii="Times New Roman" w:hAnsi="Times New Roman"/>
          <w:sz w:val="22"/>
          <w:szCs w:val="22"/>
        </w:rPr>
        <w:t>: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работы по учебно-методическому обеспечению содержания учебно-воспитательного процесса в учреждениях образова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ширение степени участия педагогов в системе внутришкольного управления и развития педагогической практик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sz w:val="22"/>
          <w:szCs w:val="22"/>
        </w:rPr>
        <w:t xml:space="preserve">организация и координация методической работы городских методических формирований, проведение семинаров, круглых столов, конференций, практикум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, обобщение и распространение эффективной педагогической практики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системы повышения квалификации и переподготовки педагогических кадров.</w:t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23"/>
        <w:gridCol w:w="6797"/>
        <w:gridCol w:w="1980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ая работ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рганизация работы предметных секций в рамках августовского совещания работников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казать помощь в планировании и организации работы школьных методических объединений учителей - предмет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щание  с  директорами ОУ, ДОУ, Д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Собеседование  с руководителями по объемным показател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 работ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Августовская конференция на тему </w:t>
            </w:r>
            <w:r>
              <w:rPr>
                <w:sz w:val="20"/>
                <w:szCs w:val="20"/>
              </w:rPr>
              <w:t>«Актуальные вопросы развития муниципальной системы образования города Фокино в 2018-2019 учебном году в рамках реализации Указа Президента РФ  « О национальных целях и стратегических задачах развития  Российской Федерации на период до 2024 года»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онная работа Территориальной аттестационной комиссии по аттестации педагогических работников дошкольных образовательных, общеобразовательных учреждений, учреждений дополнительного образования города для установления соответствия уровня квалификации требованиям, предъявляемым к первой квалификационной катег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ерриториальной аттестационной комиссии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3. Инструктивно-методическое совещание для учителей математики и физ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Ярчукова С.А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нспекционная деятельность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иемка образовательных учреждений города к новому 2018-2019 учебному г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ая работ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Формирование базы кадрового состава ОУ города на 2018-2019 учебный г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3. Совещание с зам.директорами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седание с руководителями предметных ГМ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елей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елей математики, физики,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седание старших воспитателей Д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чукова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>
          <w:trHeight w:val="70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Утверждение планов работ ГМО учителей предметников</w:t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2. Утверждение </w:t>
            </w:r>
            <w:r>
              <w:rPr>
                <w:sz w:val="20"/>
                <w:szCs w:val="20"/>
              </w:rPr>
              <w:t xml:space="preserve">План мероприятий «дорожная карта» по реализации Указа Президента Российской Федерации </w:t>
            </w:r>
            <w:r>
              <w:rPr>
                <w:sz w:val="20"/>
                <w:szCs w:val="20"/>
                <w:shd w:fill="FFFFFF" w:val="clear"/>
              </w:rPr>
              <w:t>«О национальных целях и стратегических задачах развития Российской Федерации на период до 2024 года»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т 07.05.2018 № 2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Заседание для руководителей городских предметных сек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Работа предметных комиссий по разработке олимпиадных заданий школьного этапа всероссийской олимпиады шк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етод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одготовке и проведению ГИ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и утверждение «Дорожная карта» по подготовке, организации и проведению ГИА в 2019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здание рабочей группы по подготовке к проведению единого государственного экзамена в 2019 год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>
          <w:trHeight w:val="70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ведение и реализация ФГО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ализация  ФГОС НО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мплектование  1-х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работы ОУ по реализации ФГОС НОО в 1-4 класс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рганизация введение  ФГОС ООО в 8-х классах в ОУ города с 1 сентября 2018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внеурочной деятельности в 1-4 кл., 5,6,7,8 классах в соответствии ФГОС НОО и  ФГОС ОО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ттестация руководящих и  пед.работников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. Составление графика прохождения аттестации руководящих и пед.работников в 2018-2019 уч.году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2. Составление списка руководителей и пед.работников, которым необходимо пройти курсовую подготовку в 2018-2019 уч.году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3. Работа Территориальной аттестационной комиссии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4. Работа экспертной группы при аттестации пед.работников с целью установления соответствия уровня квалификации требованиям, предъявляемым к первой квалификационным категор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Проведение школьного и муниципального этапы Всероссийского конкурса сочинений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 Проведение школьного этапа всероссийской олимпиады школьников в общеобразовательных учрежден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и ОУ 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ень знаний в школах город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ероприятия, посвященные Дню   солидарности  в борьбе с террориз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ежведомственная комплексная операция «Подрост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очетный караул у Вечного огня «Пост № 1» 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Квест, посвященный Дню освождения Брянщины и в честь 75-й годовщины Курской битвы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Митинге, посвященном  Дню освобождения Брянщины и г.Фокино от немецко-фашистских захватч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Мероприятия, посвященные Дню освобождения  Брянщины и г.Фокино от немецко-фашистских захватч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Ермилова О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ченко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нь открытых дверей ФЦД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седание штаба «Лид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лонтерское движение. Волонтерский отряд «Новое поколение» Акция «Сгорая плачут свеч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а О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физкультурная  работ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крытие Спартакиады учебных заведений. Соревнование по мини-футболу в зачет Спартакиады 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осс н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ткрытый городской турнир по волейболу среди учебных заведений, посвященный Дню освождения Брянщин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Городской блиц-турнир по шахматам, посвященный Дню освобождения г.Фок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ородская Спартакиада учебных заведений. Соревнования по настольному теннис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артакиада учебных заведений. Легкоатлетический кро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 А.В., Гришин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а О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Н.А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нспекционная работ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ниторинг содержания и работы официальных сайтов образовательных учреждений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льдман Т.И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1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сультация для старших воспитателей Д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ультации по учебным программам и внеурочной деятельности начального обще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: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одготовке и проведению ГИ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Формирование баз данных учащихся 9-х, 11-х классов в 2019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участия  учащихся 9-х, 11-х классов в репетиционном тестировании по аналогам КИ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 Подготовка учащихся к написанию итоговому сочинению (изложению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ттестация руководящих пед.работников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седание  Территориальной аттестационной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.Работа экспертной группы при аттестации пед.работников с целью установления соответствия уровня квалификации требованиям, предъявляемым к первой квалификационным категор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дение школьного этапа Всероссийской олимпиады шк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родской конкурс детского рисунка «Золотые узоры осе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 и проведение праздничного концерта, посвященного Дн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деля безопасности движения «День пешехо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родской конкурс плакатов «Сделай свой выб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рянский областной антинаркотический месяч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Единый урок по безопасности в сети «Интерн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седание штаба «Лиде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оржественный приём  в городскую детскую общественную организацию имени Героя Советского Союза В.И. Скряби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Городской открытый фестиваль авторской пес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Движение юных патриотов. Военно-спортивная игра «Орлено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-многоборье  командиров взв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роприятие, посвященное 100-летию комсом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а О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физкультурная  работ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крытый турнир УСЦ «Триумф» среди команд по волейболу (юнош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Участие в соревнованиях по легкоатлетическому кроссу в зачет областной Спартакиады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соревнованиях по настольному теннису в зачет областной Спартакиады шк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нспекционная деятельность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зучение содержания  информационно-разъяснительной работы с участниками по вопросам подготовки и проведения ГИА-9 и ГИА- 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Заседание Г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елей математики, физики,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елей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Ярчуков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ведение апробации итогового сочинения (изложения) для учащихся 11-х клас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педагогов ДОУ в заседании Дискуссионного клуба «Эврика» педагогов исследователей дошкольного образования Брянской области в г.Трубчевс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инары, конкурсы,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Обобщение педагогического опыта учителей начальных классов ФСОШ № 2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глый стол для учителей начальных классов «Развитие познавательных способностей младших школьников на уроках в соответствии с ФГОС Н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ластной семинар для учителей начальных классов «Современный урок как основа эффективного обучения в рамках реализации ФГОС НО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ородской конкурс среди музыкальных руководителей ДОУ «Лучшая методическая разработка музыкального мероприят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ородской семинар  декоративно-прикладного творчества «Техника кинусайга» печворк без игол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ля учителей нач.классов и технологии, воспитателей ДОУ, педагогов доп.образован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       ФСОШ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, Перепелицы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СОШ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й Н.А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одготовке и проведению ГИ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учащихся 11-х классов к написанию итогового сочинения (излож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структивное совещание с ответственными лицами за проведение итогового сочинения (изложени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бор информации о количестве участников ОГЭ, ЕГЭ, ГВЭ по каждому образовательному предм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родской семинар  для зам.директоров по УВР, учителей русского языка и литературы, учителей (собеседников-экзаменаторов) «Подготовка и порядок проведения итогового собеседования для обучающихся 9 класс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ОШ № 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руководящих пед.работников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седание Территориальной аттестационной комис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.Работа экспертной группы при аттестации пед.работников с целью установления соответствия уровня квалификации требованиям, предъявляемым к первой квалификационным категор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ьдман Т.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малова Т.В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и проведение муниципального этапа всероссийской олимпиады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родской конкурс чтецов «Моя Роди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городских предметных олимпиад для учащихся 4-х классов по математике и литературному чт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Городское мероприятие «Мы – против наркотиков!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Городской конкурс ДЮП «Ратные страницы истории Отеч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екторий по правому просвещению подростков с участием зам.прокурора г.Дять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а и обязанности несовершеннолетних в соответствии с действующим законодательств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милова О.М. Перепелицы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КДН и ЗП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штаба «Лид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седание Совета ГДОО им. В.И.Скряб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Интеллектуальная игра «Умники и умницы», посвященная Дню народного един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родская выставка технического творчества «Дети, техника, твор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а О.М.</w:t>
            </w:r>
          </w:p>
        </w:tc>
      </w:tr>
      <w:tr>
        <w:trPr>
          <w:trHeight w:val="70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физкультурная  работ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оздоровительных мероприятий в дни осенних каник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частие в в областной Школе организаторов досуга для учащихся активистов.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родской турнир по шахма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рмилов О.М.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нспекционная работ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состояния работы администрации школы по подготовке обучающихся 11 классов МБОУ ФСОШ № 1,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седание МО старших воспитателей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етодисты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одготовке и проведению ГИ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итогового сочинения (изложения) для учащихся 11-х клас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аседание рабочей группы по подготовке и проведению ЕГЭ на территории г.Фокино» в 2019 г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по соц.вопросам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ттестация руководящих пед.работников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Территориальной аттестационной комисс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онсультация для учителей предметников по вопросу аттестации педработ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муниципального этапа всероссийской олимпиады школьни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и муниципального этапа всероссийской Олимпиады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родские предметные олимпиады  для младших шк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роприятия, посвященные Дню против СП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роприятия, приуроченные к Урокам Добр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Единый урок, приуроченный ко Дню прав челове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Декада пожарной безопасности «Пожарный доброволец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Городская акция «Новогодняя игрушка» ( игрушки для новогодней ел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роприятие, посвященное открытию Года театра в России «Театральная фантаз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саченко О.В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родская выставка работ декоративно-прикладного творчества «Бумажная Вселенна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Новогоднее мероприятие для учащихся школ город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иронова А.Л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физкультурная  работ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имний фестиваль «Президентские спортивные игры» .Соревнования по настольному теннис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имний фестиваль «Президентские спортивные игры». Соревнования по шашк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Теоретический конкурс по программе «Президентские состязания». Тестирование для уч-ся 6-9 кла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-инспекционная работ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Мониторинг качества знаний начального общего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1 полугодие  (1 триместр) 2018-2019 уч.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Мониторинг качества образования учащихся за 1 полугодие  (1триместр) 2018-2019 уч.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седание ГМО с руководителями предметных Ш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Консультация для старших воспит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, конкурс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родской этап конкурса «Учитель года – 2019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единой предметной недели начальных классов «Разноцветные страницы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Круглый стол для руководителей ШМО учителей математики, физики, информатики «Применение современных образовательных технологий на уроках математики, физики, информатики и астрономи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чукова С.А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одготовке и проведению ГИ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базы данных участников ОГЭ,ЕГЭ, ГВЭ с перечнем выбранных по выбору образовательных предметов (до 1 февраля (11 кл),        до 1 марта (9кл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работка схем проведения ОГЭ, ЕГЭ, ГВЭ в 2019 году.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частие в региональном этапе всероссийской олимпиаде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родской конкурс патриотической песни «Пою моё Отече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новогодних и рождественских мероприятий на каникул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жведомственная профилактическая акция «Семь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лаготворительная акция «Добро без грани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, КДН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седание штаба «Лидер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олонтерское движение. Акция «С заботой о братьях наших меньши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курсно-игровая программа «Рождественские посиделк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Конкурсно-игровая программа «Зимние забавы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Городской новогодний турнир по шахма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ородской турнир по волейбо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юзикл «Старый Новый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А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физкультурная  работ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родские соревнования по баскетболу в зачет Спартакиады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имний фестиваль «Президентские состязания». Лыжные го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ревнования по мини-футболу по программе «Президентские спортивные игр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Н.А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нспекционная работ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 работы ОУ за проведением культурно-массовых и спортивных мероприятий в дни школьных канику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зучение содержания информационно-разъяснительной работы с участниками по вопросам подготовки и проведения  ГИА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1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старших воспитателей ДО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Заседание ГО учителей математики, физики, информа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чукова С.А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минары, конкурсы, практикум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ый этап конкурса «Учитель года – 2019» (III ту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ниципальный этап конкурса «Воспитатель года – 2019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родской конкурс дидактических пособий среди педагогов ДОУ «Наши руки не знают ску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одготовке и проведению ГИ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и проведение итогового собеседования  учащихся 9-х классов как допуск к ГИ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рганизация и проведение репетиционного тестирования по технологии ОГЭ, ЕГЭ и материалам КИМ по образовательным предме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седание рабочей группы по подготовке к проведению ЕГЭ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гузова С.В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ттестация руководящих пед.работников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Работа Территориальной аттестационной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ультация для учителей предметников по вопросу аттестации педработников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родской конкурс для учащихся 2-х классов «Умники и умниц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ородские предметные конкурс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астрономии среди учащихся 7 классов «Путешествие в косм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физике для уч-ся 7 кл. «Физика вокруг на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информатике для уч-ся 8-х кл. «Инфознай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математике для уч-ся 5-х кл. «Юный математ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Ярчукова С.А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родской этап Всероссийского детского экологического конкурса «Зелёная планет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Городской этап всероссийской акции  «Я – гражданин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роприятия месячника по оборонно-массовой работ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Неделя по профилактике детского дорожно-транспортного травмат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«Лиде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седание Совета организаций ГДОО им. Героя Советского Союза В.И.Скряб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лонтерское движение.  Квест, посвященный снятию блокады Ленингра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А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физкультурная  работ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частие школьников и учащейся молодежи в ак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ыжня России 2019» на муниципальном и региональном уров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ревнования по лыжным гонкам в зачет городской Спартакиады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соревнованиях по лыжным гонкам в зачет областной Спартакиады школь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оревнования по стритболу по программе «Президентские спортивные игры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ревнование по волейболу по программе «Президентские состяз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о-инспекционная работ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зучение состояния работы администрации школы по организации подготовки обучающихся 9-х классов к сдаче ГИА в 2019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1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ГМО руководителей предметных Ш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ы          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: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еминары, конкурсы, практику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общение педагогического опыта. Городской теоретический семинар учителей нач.классов «Организация исследовательской деятельности младших школь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родской конкурс педагогического мастерства «Моя педагогическая концепц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Городской семинар директоров, зам.директор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ормирование метопредметных результатов на уроках и во внеурочной деятельности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Городская выставка декоративно-прикладного творчества «Ступеньки мастер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уководитель ФСОШ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Гольдман Т.И. </w:t>
            </w:r>
            <w:r>
              <w:rPr>
                <w:sz w:val="18"/>
                <w:szCs w:val="18"/>
              </w:rPr>
              <w:t>Руководитель ФСОШ №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иронова А.Л.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одготовке и проведению ГИ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и проведение репетиционного тестирования по технологии ОГЭ, ЕГЭ и материалам КИМ по образовательным предме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результатов репетиционного тестирования ОГЭ, ЕГ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Формирование состава организаторов ОГЭ, ЕГЭ, ГВ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Формирование состава общественных наблюдателей ОГЭ,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а педагога-психолога. Консультации по подготовке выпускников  9-х, 11-х классов к ГИ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 О.М.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ФГОС НОО, ООО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оведение Всероссийских проверочных работ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ттестация руководящих пед.работников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Территориальной аттестационной комиссии.                              2. Работа экспертной групп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Консультации по оформлению портфолио аттестуемого учител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родской конкурс инсценированной песни среди уч-ся 2-х классов «Расскажи мне песенка…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униципальный этап всероссийского конкурса юных чтецов                  «Живая класс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родской конкурс проектов по физике среди уч-ся 8-х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ородская выставка декоративно-прикладного творчества «Волшебство детских ру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Участие в региональном общежанровом конкурсе «Созвездие юных талантов» среди воспитанников ДО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елицына Н.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а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чукова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А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ДОУ Иванькина Е.И.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деля безопасности дорожного движения «Неделя пешехо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родской конкурс инсценированной песни  среди уч-ся начальны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родской конкурс исполнителей эстрадной песни «Юные голо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жведомственная профилактическая акция «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Заседание штаба «Лидер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Заседание Совета организаций ГДОО им. Героя Советского Союза В.И.Скряб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Городская выставка рисунков «Охрана труда глазами детей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Городской конкурс исследовательских работ «Пятое колес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курсно-игровая программа «Маслениц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Мероприятия по программе «Каникулы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нкурс, посвященный воссоединению Крыма с Росс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Городской конкурс «Светлый праздник Пасх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физкультурная  работ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рганизация и проведение городских соревнований по стрельбе по программе «Президентские состяза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и проведение городских соревнований по волейболу в зачет Спартакиа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ревнование школьников по программе «Президентские состязания». Творческий конкурс  (Флешмоб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крытый городской турнир по волейболу среди учебных заведений г.Фокино (девушки), посвященный Дню 8 марта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Совещание с соц.педагогами ОУ(начальниками  школьных лагерей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нсультации учителей нач.кл. по вопросу аттест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Консультации с руководителями ШМО по подготовке учащихся во Всероссийским проверочным работ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седание учителей математики, физики, информатики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чукова С.А.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: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еминар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Городской семинар  для воспитателей ДОУ «Тетрализованная деятельность в ДОУ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оретический семинар учителей физики, математики,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ктико-ориентированное обучение по предмету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ОУ «Лесная сказ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чукова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СОШ № 1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одготовке и проведению ГИ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учение руководителей ППЭ по проведению ОГЭ, ЕГЭ, ГВ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оретический семинар для организаторов-педагогов «Порядок проведения ОГЭ, ЕГЭ, ГВЭ в 2019 году и заполнению бланк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седание рабочей группы по подготовке к проведению ЕГЭ 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готовка ППЭ. Подключение видеонаблюдения в аудитор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гузо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ФГОС НОО, ООО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оведение Всероссийских проверочных работ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ттестация педагогических работников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седание Территориальной аттестационной комиссии.                                       2. Работа экспертной групп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родской конкурс «»Умницы и умники» среди учащихся 4-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сячник «Предупреждение пожаров от детской шалости с огнем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Акция «Выбор -2019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зональном этапе смотра художественной самодеятельности              «Я вхожу в мир искусст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перация «Дети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штаба «Лиде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седание Совета организаций ГДОО им. Героя Советского Союза В.И.Скря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тоговая городская выставка декоративно-прикладного творчества «Ступеньки мастерств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Итоговая городская выставка декоративно-прикладного творчества «Волшебство детских ру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Городская выставка детского творчества «Зеркало природы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Городское соревнование  «Школа безопас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частие в областном конкурсе «Лидер XXI ве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Участие в областном конкурсе «Вожатый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Участие в областных выставках работ ДПТ «Волшебство детских рук», «Ступеньки мастерст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олонтерское движение. Участие в областной акции по уборке водоем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иронова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ортивно-физкультурная  работ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ортивное многоборье по программе Президентские состязания. Тес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и проведение городских соревнований по плаванию по программе «Президентские состяза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и проведение городских соревнований по легкой атлетике по программе «Президентские состяза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и проведение городских соревнований по легкой атлетике в зачет Спартакиады учебных заведений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оржественное закрытие соревнований по программе  «Президентские состязания» и «Президентские спортивные игр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ткрытый городской турнир по волейболу среди учебных заведений г.Фокино (юноши), посвященный Дню космонав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урнир по мини-футболу среди школьников г.Фокин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 Участие в областных соревнованиях по шахмат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нспекционная работ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иторинг качества знаний  обучающихся по результатам всероссийских провероч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1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Заседание ГМО  руководителями предметных  ШМ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аседание ГМО старших воспита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одготовке и проведению ГИ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структивно-методическое совещание для организаторов педагогов по процедуре проведения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структивно-методическое совещание для руководителей ППЭ по процедуре проведения ЕГ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Инструктивно-методическое совещание для руководителей ППЭ в период проведения ОГ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Инструктивно-методическое совещание для организаторов-педагогов ППЭ в период проведения О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седание рабочей группы по подготовке к проведению ЕГЭ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дготовка ППЭ к проведению ОГЭ, ЕГЭ, ГВ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ведение ОГЭ, ЕГЭ, ГВЭ по расписанию, утвержденному Рособрнадз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гузо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П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ПЭ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ФГОС НОО, ООО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оведение Всероссийских проверочных работ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иторинг качества знаний обучающихся по результатам В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тестация руководящих пед.работников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Территориальной аттестационной комиссии.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экспертной групп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оржественный митинг памяти, посвященном  Дню Поб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Городской смотр строя и песни. Парад юнармейский отря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четный караул у Вечного огня «Пост № 1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кция «СТОП/ВИЧ/СПИ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родской конкурс «Закон глазами дет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роприятия, посвященные  международному Дню детского телефона дове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ведение недели по профилактике детского дорожно-транспортного травматиз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Единый урок «Моё безопасное лет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Городской конкурс «Юные экологи Брянщи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ченко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штаба «Лиде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седание Совета организаций ГДОО им. Героя Советского Союза В.И.Скряб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 областном соревновании «Школа безопас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лет городской детской общественной организации им. В.И.Скря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Слет молодёж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А.Л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ортивно-физкультурная  работ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частие в областной Спартакиаде по легкой атле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крытый турнир УСЦ «Триумф» по волейболу среди  девушек, посвященный Дню Поб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родской турнир по шахмат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ришин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А.Л.</w:t>
            </w:r>
          </w:p>
        </w:tc>
      </w:tr>
      <w:tr>
        <w:trPr>
          <w:trHeight w:val="9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нспекционная работ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нтроль соблюдения порядка проведения ГИА  выпускников 9 классов в форме основного государственного экзаме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ониторинг качества знаний обучающихся по результатам В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иторинг участия обучающихся в городских мероприятиях воспитательной направл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иторинг участия обучающихся в городских мероприятиях физкультурно-спортивно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Н.А.</w:t>
            </w:r>
          </w:p>
        </w:tc>
      </w:tr>
      <w:tr>
        <w:trPr/>
        <w:tc>
          <w:tcPr>
            <w:tcW w:w="1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.Н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одическая работа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нализ деятельности методических объединений за 2018-2019 учебный год. Планирование работы на следующий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етодисты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одготовке и проведению ГИ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рабочей группы по подготовке к проведению ЕГЭ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оведение ГИА выпускников ОГЭ, ЕГЭ, ГВЭ по расписанию, утвержденному Рособрнадз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участия выпускников 9-х, 11-х классов в пересдаче ОГЭ, ЕГЭ в дополнительные с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гузо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П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родской праздник ко Дню защиты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 школьных лагерей дневного пребы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Мероприятия, посвященные  Дню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роприятия к международному Дню борьбы с наркомани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Митинг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освященный Дню памяти и скор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ация спортивных мероприятий ко Дню молоде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ченко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Н.А.</w:t>
            </w:r>
          </w:p>
        </w:tc>
      </w:tr>
      <w:tr>
        <w:trPr>
          <w:trHeight w:val="100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нспекционная работ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нтроль за ходом проведения ГИА выпускников 9,11 классов в форме ОГЭ, ЕГЭ, ГВ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иторинг качества образования обучающихся по итогам 2018-2019 учебного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</w:tr>
      <w:tr>
        <w:trPr>
          <w:trHeight w:val="127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нспекционная работ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иторинг содержания и работы официальных сайтов 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результатов ГИА выпускников 9 классов в 2019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лиз  результатов ЕГЭ выпускников 11 классов в 2019 год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Анализ  качества образования обучающихся  ОУ по итогам   2018-2019 учебного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68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jc w:val="center"/>
      <w:outlineLvl w:val="0"/>
    </w:pPr>
    <w:rPr>
      <w:b/>
      <w:bCs/>
      <w:color w:val="3B557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3B5576"/>
      <w:kern w:val="2"/>
      <w:sz w:val="27"/>
      <w:szCs w:val="27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/>
    <w:rPr>
      <w:rFonts w:ascii="Verdana" w:hAnsi="Verdana" w:cs="Verdana"/>
      <w:sz w:val="18"/>
      <w:szCs w:val="18"/>
    </w:rPr>
  </w:style>
  <w:style w:type="paragraph" w:styleId="Section1">
    <w:name w:val="section1"/>
    <w:basedOn w:val="Normal"/>
    <w:qFormat/>
    <w:pPr>
      <w:spacing w:before="225" w:after="2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9:00Z</dcterms:created>
  <dc:creator>Пользователь</dc:creator>
  <dc:description/>
  <cp:keywords/>
  <dc:language>en-US</dc:language>
  <cp:lastModifiedBy>user</cp:lastModifiedBy>
  <cp:lastPrinted>2019-02-04T11:20:00Z</cp:lastPrinted>
  <dcterms:modified xsi:type="dcterms:W3CDTF">2019-02-04T09:21:00Z</dcterms:modified>
  <cp:revision>21</cp:revision>
  <dc:subject/>
  <dc:title>Утвержден</dc:title>
</cp:coreProperties>
</file>