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КУ «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-культур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феры г.Фо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8.2020.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КУ «Управление социально-культурной сферы г.Фок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тодическая тема</w:t>
      </w:r>
      <w:r>
        <w:rPr>
          <w:sz w:val="22"/>
          <w:szCs w:val="22"/>
        </w:rPr>
        <w:t>:   Инновационное развитие системы образовани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важное условие высокого качества воспитания 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бучения  подрастающе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300" w:after="24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Цель</w:t>
      </w:r>
      <w:r>
        <w:rPr>
          <w:rStyle w:val="Emphasis"/>
          <w:b/>
          <w:bCs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с целью повышения профессиональной компетентности педагогических кадров и  развития личностных способностей учащихся в условиях перехода на ФГОС СОО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</w:rPr>
        <w:t>Задачи: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1) Создание условий для удовлетворения информационных, учебно-методических, организационно-педагогических и образовательных потребностей учреждений образования, педагогических и руководящих кадров города;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2) Содействие обновлению структуры и содержания образования, развитию образовательных учреждений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здание условий для внедрения федеральных образовательных стандартов основного общего образования и осуществление внедрения в общеобразовательные учреждения.</w:t>
      </w:r>
    </w:p>
    <w:p>
      <w:pPr>
        <w:pStyle w:val="Normal"/>
        <w:ind w:left="-360" w:hanging="0"/>
        <w:textAlignment w:val="top"/>
        <w:rPr/>
      </w:pPr>
      <w:r>
        <w:rPr/>
        <w:t xml:space="preserve">      </w:t>
      </w:r>
      <w:r>
        <w:rPr>
          <w:sz w:val="22"/>
          <w:szCs w:val="22"/>
        </w:rPr>
        <w:t>4) Повышение профессиональной компетентности преподавателей в условиях новых федеральных</w:t>
      </w:r>
    </w:p>
    <w:p>
      <w:pPr>
        <w:pStyle w:val="Normal"/>
        <w:ind w:left="-360" w:hanging="0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азовательных стандартов дошкольного, начального и основного образования. 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3)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рганизация  непрерывного повышения квалификации педагогических работников, исходя из потребностей и запросов педагога.</w:t>
      </w:r>
    </w:p>
    <w:p>
      <w:pPr>
        <w:pStyle w:val="Msolistparagrap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Оказание практической помощи педагогическим и руководящим работникам в овладении актуальным содержанием образования и методами его реализации; 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6) Оказание психолого-педагогической поддержки и помощи педагогическим и руководящим работникам образовательных учреждений в подготовке к аттестации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7) Активизация работы по изучению, обобщению и распространению  эффективной педагогической практики, используя современные формы и метод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Формирование инновационной направленности в деятельности педагогических коллективов учреждений образования и системы образования города в целом; 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9) Оказание информационно-методической помощи ОУ города по освоению содержания ФГОС и технологий его реализации;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Создание условий в образовательных учреждениях города для реализации инклюзивного   образования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ализация дополнительного образования через систему внеурочной деятельности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12)  Формирование единого муниципального воспитательного  пространства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bCs/>
          <w:sz w:val="22"/>
          <w:szCs w:val="22"/>
        </w:rPr>
        <w:t>Способствовать повышению воспитательного потенциала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образовательных учреждений, </w:t>
      </w:r>
      <w:r>
        <w:rPr>
          <w:sz w:val="22"/>
          <w:szCs w:val="22"/>
        </w:rPr>
        <w:t xml:space="preserve">совершенствовать процесс гражданского и патриотического воспитания через развитие  инновационных форм и методов, социального проектирования учащихся, детского общественного движения, расширение работы военно-патриотических клубов и объединений.  </w:t>
      </w:r>
    </w:p>
    <w:p>
      <w:pPr>
        <w:pStyle w:val="Normal"/>
        <w:tabs>
          <w:tab w:val="clear" w:pos="708"/>
          <w:tab w:val="left" w:pos="1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22"/>
          <w:szCs w:val="22"/>
        </w:rPr>
        <w:t>14) Обеспечить комплексную профилактику негативных явлений в детской среде: безнадзорности, наркомании, алкоголизма, преступности, и т.п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5) Сохранять и укреплять здоровье обучающихся средствами образования;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) Содействие семейному воспитанию, расширению просветительской деятельности по</w:t>
      </w:r>
    </w:p>
    <w:p>
      <w:pPr>
        <w:pStyle w:val="Normal"/>
        <w:ind w:left="-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пространению педагогических знаний среди родителей и общественности.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Продолжить развитие инфраструктуры каждого учреждения в соответствии с современным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ми.   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) Осуществление мониторинга содержания учебно-воспитательного процесса в образовательных учреждениях и рейтинга ОУ. 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иоритетные направления деятельности</w:t>
      </w:r>
      <w:r>
        <w:rPr>
          <w:rFonts w:cs="Times New Roman" w:ascii="Times New Roman" w:hAnsi="Times New Roman"/>
          <w:sz w:val="22"/>
          <w:szCs w:val="22"/>
        </w:rPr>
        <w:t>: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по учебно-методическому обеспечению содержания учебно-воспитательного процесса в учреждениях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степени участия педагогов в системе внутришкольного управления и развития педагогической практ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 xml:space="preserve">организация и координация методической работы городских методических формирований, проведение семинаров, круглых столов, конференций, практикум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, обобщение и распространение эффективной педагогической практик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ы повышения квалификации и переподготовки педагогических кадров.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3"/>
        <w:gridCol w:w="6581"/>
        <w:gridCol w:w="198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азание помощи в планировании и организации работы школьных методических объединений учителей - предме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с  директорами ОУ, ДОУ,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беседование  с руководителями по объемным показа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Августовская конференция на тему </w:t>
            </w:r>
            <w:r>
              <w:rPr>
                <w:sz w:val="20"/>
                <w:szCs w:val="20"/>
              </w:rPr>
              <w:t>«Развитие муниципальной системы образования в контексте основных стратегических ориенти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аттестации руководящих и педагогических работников образовательных учреждений города.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Территориальной аттестационной комиссии по аттестации педагогических работников дошкольных образовательных, общеобразовательных учреждений, учреждений дополнительного образования города для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деяте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готовности образовательных учреждений города к новому 2020-2021 учебному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ие плана контрольно-инспекционной деятельности МКУ «Управление социально-культурной сферы г.Фокино» на 2020-2021 уч.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ормирование базы кадрового состава ОУ города на 2020-2021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ый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с руководителями предметных Г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математики, физ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тарших воспитателей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>
          <w:trHeight w:val="7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Утверждение планов работ ГМО учителей предмет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предметных комиссий по разработке олимпиадных заданий школьного этапа всероссийской олимпиады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утверждение «Дорожная карта» по подготовке, организации и проведению ГИА в 2020-2021 уч.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7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 и реализация ФГО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 ФГОС НО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плектование  1-х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ОУ по реализации ФГОС НОО в 1-4 клас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введение  ФГОС СОО в 10-х классах в ОУ города с 1 сентября 2020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внеурочной деятельности в 1-4 кл., 5-10 классах в соответствии ФГОС НОО,ФГОС ООО, ФГОС С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7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и региональные исследования качества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ВПР для учащихся 5-8 классов в штатном режиме; для учащихся 9-х классов по выбору 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Организация  проведения мониторинга по оценке уровня сформированности ИК-компетентности обучающихся 9-х классов МБОУ «СОШ № 1 г.Фокино»          в рамках  федерального проекта «Цифровая образовательная среда» в общеобразовательных учреждениях област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в дистанционном режиме  организаторов, учителей-предметников, участвующих в проекте, проведению по оценке уровня сформированности ИК-компетентности обучающихся 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Ш № 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и 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Составление графика прохождения аттестации руководящих и пед.работников в 2020-2021уч.году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Составление графика прохождения  курсовой подготовки руководителей и пед.работников в 2020-2021 уч.год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Работа Территориальной аттестационной комисс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Проведение школьного и муниципального этапов Всероссийского конкурса сочинени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Проведение школьного этапа всероссийской олимпиады школьников в общеобразовательных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У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нь знаний в школах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ероссийская акция «Диктант Побе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Межведомственная комплексная операция «Подро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четный караул у Вечного огня «Пост № 1»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Мероприятия, посвященные Дню солидарности в борьбе с терроризмом «Наш мир без терроризма».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итинге, посвященном  Дню освобождения Брянщины и г.Фокино от немецко-фашистских захватч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, посвященные Дню освобождения  Брянщины и г.Фокино от немецко-фашистских захватч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Руководитель Ф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К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артакиада школьников. Мини-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турнир по шахматам , посвященный освобождению г.Фокино от немецко-фашистских захват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ришина Ю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открытых дверей ФЦД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членов 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ая онлайн-страничка «Мир без насилия, без тревог и слёз»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т детей, подлежащих обучению по образовательным программам дошкольного, начального общего, основного общего и средне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троль подготовки к проведению Всероссийских проверочных работ (ВПР). Работа в личных кабинетах ФИС ОКО. Формирование графика проведения В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организации горячего питания в 1-4 классах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иторинг содержания и работы официальных сайтов образовате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я для старших воспитателей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курс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Городской конкурс дидактических пособий по развитию речи среди педагогов ДОУ «Учимся говори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баз данных учащихся 9-х, 11-х классов в 2021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рабочей группы по подготовке к проведению единого государственного экзамена в 2021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ка учащихся к написанию итоговому сочинению (изложению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участия  учащихся 9-х, 11-х классов в репетиционном тестировании по аналогам КИ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 Территориальной аттес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исследования качества образова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ВПР для учащихся 5-8 классов в штатном режиме; для учащихся 9-х классов по выбору 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диагностических работ в 10 классах по русскому языку и математ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астие в мониторинге по оценке уровня сформированности ИК-компетентности обучающихся 9-х классов МБОУ «СОШ № 1 г.Фокино»          в рамках  федерального проекта «Цифровая образовательная сре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чение в дистанционном режиме  организаторов, учителей-предметников, участвующих в проекте, проведению по оценке уровня сформированности ИК-компетентности обучающихся 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Ш № 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школьного этапа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ая выставка работ технической направленности «Дети, техника,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деля безопасности движения «День пешех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плакатов «Сделай свой выб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Брянский областной антинаркотический меся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сихологическое тестирование обучающихся в онлайн-режиме посредством сети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ероссийская профориентационная  акция «Неделя без турник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аседание членов РД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ородской открытый фестиваль авторской пес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вижение юных патриотов. Военно-спортивная игра «Орлено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многоборье  командиров вз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областном конкурсе-многоборье командиров взводов военно-спортивной игры «Орленок» ДЮ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 Регионального движения школьников (РДШ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Крутое поколение», посвященная Дню пожилых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Фото с учителем» в социальных сетях, посвященная Дн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ревнования по настольному теннису в зачет городской Спартакиады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деяте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ониторинг организации работы МБУ ДО Фокинский центр детского творчества в системе Навигатор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учение состояния работы по организации обучения на дому детей-инвалидов и детей с ОВЗ в МБОУ «СОШ № 1 г.Фоки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седание Г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математики, физ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ы, конкурсы,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Городской конкурс педагогического мастерства «Моя педагогическая концепция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Круглый стол по обмену опытом учителей математики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« </w:t>
            </w:r>
            <w:r>
              <w:rPr>
                <w:b/>
                <w:i/>
                <w:sz w:val="20"/>
                <w:szCs w:val="20"/>
              </w:rPr>
              <w:t>Система работы учителя в 10 –м классе»</w:t>
            </w:r>
            <w:r>
              <w:rPr>
                <w:i/>
                <w:sz w:val="22"/>
                <w:szCs w:val="22"/>
              </w:rPr>
              <w:t xml:space="preserve"> (ФГОС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Эффективные образовательные технологии достижения предметных и метапредметных результатов образовательной деятельности обучающихся при освоении программ учебного предмета: «Математик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>3. Городской семинар учителей технологии «Новые технологии в декоративно-прикладном творчестве «Термоаппликация из тк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рчукова С.А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ЦД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учащихся 11-х классов к написанию итогового сочинения (из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тивное совещание с ответственными лицами за проведение итогового сочинения (изло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информации о количестве участников ОГЭ, ЕГЭ, ГВЭ по каждому образовательному предм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Территориальной аттестационной коми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эксперт.груп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чтецов «Моя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ородской конкурс детских рисунков «Мама, милая мама», посвященного Дню мате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астие в областной акции «Внимание -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ероссийский урок Доб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ко Дню народного ед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Ярмарке учебных мест в рамках профориентационной акции «Работай в Брян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ое мероприятие «Мы – против наркотиков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родской конкурс ДЮП «Ратные страницы истории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ие в областном конкурсе ДЮП «Ратные страницы истории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ЦД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ая тематическая выставка «Бумажная Вселенная» среди обучающихся и педагогических работников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ДЮП «Ратные страницы истории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нцевальный флеш-моб «Единство РДШ», посвященный Дню народ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ция, посвященная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ЦДТ</w:t>
            </w:r>
          </w:p>
        </w:tc>
      </w:tr>
      <w:tr>
        <w:trPr>
          <w:trHeight w:val="70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здоровительных мероприятий в дни осен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внедрению «Готов к труду и обороне» обучающихся, и педагогических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крытое личное первенство по шахма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ишина Ю.С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работы общеобразовательных учреждений с детьми, не посещающими или систематически пропускающими по неуважительной причине учебные занятия в МБОУ ФСОШ №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учение содержания информационно-разъяснительной работы с участниками по вопросам подготовки и проведения ГИА-9 и ГИА-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О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учителей физики и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курс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углый стол для руководителей ШМО учителей физики «</w:t>
            </w:r>
            <w:r>
              <w:rPr>
                <w:b/>
                <w:bCs/>
                <w:sz w:val="20"/>
                <w:szCs w:val="20"/>
              </w:rPr>
              <w:t>Технологии, методы и средства подготовки школьников к ГИА по физ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тогового сочинения (изложения) для учащихся 11-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е рабочей группы по подготовке и проведению ЕГЭ на территории г.Фокино» в 2020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по соц.вопроса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Территориальной аттестационной коми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ультация для учителей предметников по вопросу аттестации пед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ие предметные олимпиады  для младших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посвященные Дню против СП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када пожарной безопасности «Пожарный добровол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ая акция «Я выбираю спорт как альтернативу вредным привычка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Единый урок, приуроченный ко Дню прав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родская акция «Новогодняя игрушка» ( игрушки для новогодней ел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во Всероссийском проекте по профориентации «За соб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кция «Конституционный диктант, посвященный Дню Конституции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ая выставка работ декоративно-прикладного творчества «Бумажная Всел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«Президентские состязания». Соревнования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Президентские состязания». Лыжные гон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Президентские спортивные игры». Соревнования по шаш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оретический конкурс по программе «Президентские состязания». Тестирование для уч-ся 6-9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ородской турнир по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за проведением итогового сочинения обучающихся 11 классов  ФСОШ №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организации горячего питания в 1-4 классах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качества образования учащихся за 1 полугодие  (1триместр) 2020-2021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ГМО с руководителями предметных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нсультация для старших воспита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ирование «Выявление затруднений в воспитательно-образовательном процессе».Оказание мер методической поддержки в росте профессионального мастерства педагогов через различные формы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курс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ведение единой предметной недели начальных классов «Разноцветные страниц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Круглый стол для руководителей ШМО учителей информатики «Применение современных образовательных технологий на уроках информат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базы данных участников ОГЭ,ЕГЭ, ГВЭ с перечнем выбранных по выбору образовательных предметов (до 1 февраля (11 кл),        до 1 марта (9к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схем проведения ОГЭ, ЕГЭ, ГВЭ в 2021 году.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региональном этапе всероссийской олимпиаде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патриотической песни «Пою моё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новогодних и рождественских мероприятий на каник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в рамках месячника «Безопасная железная дор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е «Я – студ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 Конкурсно-игровая программа «Рождественские 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Городской турнир по волейбо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Городской турнир по шахма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ородские соревнования по баскетболу в зачет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езидентские состязания». Соревнования по мини-фут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Президентские спортивные игры» Соревнования по шашак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состояния  работы администрации МБОУ ФСОШ № 1,2,3 по  организации подготовки  обучающихся  9-х классов к написанию итогового собес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содержания и работы официальных сай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старших воспитателей ДО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Заседание ГО учителей математики, физики, инфор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инары, конкурсы, практику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Городской семинар учителей технологии, начальных классов, воспитателей ДОУ «Использование игровых технологий в образовательно-воспит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итогового собеседования  учащихся 9-х классов как допуск к ГИ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и проведение репетиционного тестирования по технологии ОГЭ, ЕГЭ и материалам КИМ по образователь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рабочей группы по подготовке к проведению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Территориальной аттестацио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 для учителей предметников по вопросу аттестации педработник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конкурс для учащихся 4-х классов «Умники и ум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родские предметные кон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атематике для уч-ся 5-х кл. «Юный математи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астрономии среди учащихся 7 классов «Путешествие в косм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изике для уч-ся 7 кл. «Физика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нформатике для уч-ся 8-х кл. «Инфозн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этап Всероссийского детского экологического конкурса «Зелёная плане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ой этап всероссийской акции социальных проектов  «Я – гражданин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месячника по оборонно-массов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деля по профилактике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ой конкурс «Лидер XX 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-музыкальная гостиная «С уважением к ветерана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ставка работ декоративно-прикладного творчества «Чудеса из тка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ой семинар «Термоаппликация из ткани» (новые технологии в декоративно-прикладном творчестве) (</w:t>
            </w:r>
            <w:r>
              <w:rPr>
                <w:i/>
                <w:sz w:val="20"/>
                <w:szCs w:val="20"/>
              </w:rPr>
              <w:t>для учителей нач.классов и технологии, воспитателей ДОУ, педагогов доп.образ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родской турнир по мини-футбо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частие школьников и учащейся молодежи в а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ыжня России 2021» на муниципальном и региональном уров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ревнования по лыжным гонкам в зачет городской Спартакиады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частие в соревнованиях по лыжным гонкам в зачет областн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Президентские спортивные игры». Соревнования по стритбо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резидентские состязания» Соревнование по волей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 за проведением итогового собеседования обучающихся 9 классов  ФСОШ № 1,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руководителей предметных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         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, практику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общение педагогического опыта. Городской теоретический семинар учителей начальных классов «Проектная деятельность младших школьников, как фактор успешности воспитания и обуче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Городской семинар директоров, зам.дирек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рганизация обучения детей с ОВЗ и инвалидностью с требованиями ФГОС ОВЗ. Инклюзивное образование».</w:t>
            </w:r>
          </w:p>
          <w:p>
            <w:pPr>
              <w:pStyle w:val="Heading2"/>
              <w:shd w:fill="F9F9F9" w:val="clear"/>
              <w:spacing w:lineRule="atLeast" w:line="264" w:before="0" w:after="150"/>
              <w:textAlignment w:val="baselin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 Городской семинар учителей гуманитарного цикла на базе Ф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СОШ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ольдман Т.И. </w:t>
            </w:r>
            <w:r>
              <w:rPr>
                <w:sz w:val="18"/>
                <w:szCs w:val="18"/>
              </w:rPr>
              <w:t>Руководитель ФСОШ № 1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репетиционного тестирования по технологии ОГЭ, ЕГЭ и материалам КИМ по образователь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зультатов репетиционного тестирования ОГЭ,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ирование состава организаторов ОГЭ, Е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Формирование состава общественных наблюдателей ОГЭ,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педагога-психолога. Консультации по подготовке выпускников  9-х, 11-х классов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О.М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Всероссийских проверочных рабо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Территориальной аттестационной комиссии.                              2. Работа экспертной груп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онсультации по оформлению портфолио аттестуемого учите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родской конкурс инсценированной песни среди уч-ся 2-х клас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униципальный этап всероссийского конкурса юных чтецов                  «Живая класс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частие в региональном общежанровом конкурсе «Созвездие юных талантов» среди воспитанников Д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елицына Н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>
          <w:trHeight w:val="93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ородской этап Всероссийского детского экологического конкурса «Юные экологи Брянщ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исценированной песни среди учащихся 2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ведомственная профилактическая акция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овое исследование профессиональных планов и предпочтений учащихся 9-11 классов г.Фок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ая выставка рисунков «Охрана труда глазами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овая выставка декоративно-прикладного творчества «Ступеньки мастер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тоговая выставка декоративно-прикладного творчества «Волшебство дет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ая выставка ДПР «Зеркало прир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кция «Восьмое чудо св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ородской семинар «Использование игровых технологий в образовательно-воспитательном проце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дение серии игр «Что? Где? Когда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турнир по волейболу, посвященный Международному женскому д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езидентские спортивные игры». Соревнования по стрельб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езидентские состязания». Творческий конкурс  (Флешмоб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Городская Спартакиада школьников. Соревнования по волейбол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 в областной Спартакиаде школьников по волейбо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областной Спартакиаде школьников по баскетбол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Ф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Ю.С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ниторинг организации горячего питания в 1-4 классах в обще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содержания и работы официальных сай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вещание с соц.педагогами ОУ(начальниками  школьных лагер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сультации учителей нач.кл. по вопросу аттес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Консультации с руководителями ШМО по подготовке учащихся во Всероссийским проверочным рабо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седание учителей математики, физики, информатик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Городской семинар на базе МБДОУ «Теремок» «Патриотическое воспитание дошкольник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семинар учителей биологии, химии, географии на базе ФСОШ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семинар учителей физики, информатики на базе ФСОШ № 2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</w:rPr>
              <w:t>4. Городской семинар учителей технологии, начальных классов, воспитателей ДОУ «Новые технологии в декоративно-прикладном творчестве. Точечная роспись» (</w:t>
            </w:r>
            <w:r>
              <w:rPr>
                <w:i/>
                <w:sz w:val="20"/>
                <w:szCs w:val="20"/>
              </w:rPr>
              <w:t>для учителей нач.классов и технологии, воспитателей ДОУ, педагогов доп.образ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          СОШ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         СОШ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руководителей ППЭ по проведению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семинар для организаторов-педагогов «Порядок проведения ОГЭ, ЕГЭ, ГВЭ в 2021 году и заполнению блан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рабочей группы по подготовке к проведению ЕГЭ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ПЭ. Подключение видеонаблюдения в аудит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Всероссийских проверочных рабо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Территориальной аттестационной комиссии.                                       2. Работа эксперт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Городской конкурс «»Умницы и умники» среди учащихся 4-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городских конкурсов проектов « Педагогический фестиваль» среди учащихся  школ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математике (6 класс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 информатике (8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роприятия ко Дню пожарной охраны. Тематический урок ОБ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ция «Выбор -202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ая профориентационная акция «Неделя без турник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зональном этапе смотра художественной самодеятельности              «Я вхожу в мир искус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ерация «Дети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роприятия ко Дню космонавтики. Гагаринский урок «Космос – это 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Ментальная карта профессии», посвященная Единому Дню профориен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ородской конкурс  «Школа безопас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е соревнование 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ция «Чистый дв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Городской семинар «Новые технологии в декоративно-прикладном творчестве. Точечная роспис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Квест «Знатоки космонавти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Участие в областном конкурсе «Лидер XXI 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 в областном конкурсе «Вожатый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частие в областных выставках работ ДПТ «Волшебство детских рук», «Ступеньки мастер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ортивная игра «Мы за ЗОЖ!», посвященная Всемирному Дню Здоров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Президентские состязания». Спортивное многоборье.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езидентские состязания». Соревнования по легкой атле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по программе «Президентские состязан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Городская Спартакиада учебных заведений. Соревнования по легкой атле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оржественное закрытие соревнований по программе  «Президентские состязания» и «Президентские 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крытый городской турнир по волейболу среди учебных заведений г.Фокино (юноши), посвященный Дню космонав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урнир по мини-футболу среди школьников г.Фоки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астие в областных соревнованиях по шахма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Ф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качества знаний  обучающихся по результатам всероссийских провероч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седание ГМО  руководителями предметных  ШМ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ГМО старших воспит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ое совещание для организаторов педагогов по процедуре проведения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тивно-методическое совещание для руководителей ППЭ по процедуре проведения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структивно-методическое совещание для руководителей ППЭ в период проведения О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ктивно-методическое совещание для организаторов-педагогов ППЭ в период проведения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седание рабочей группы по подготовке к проведению ЕГЭ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ППЭ к проведению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ОГЭ, ЕГЭ, ГВЭ по расписанию, утвержденному Рособрнадз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ониторинг качества знаний обучающихся по результатам В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ерриториальной аттестационной комиссии.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ржественный митинг памяти, посвященном  Дню Поб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четный караул у Вечного огня «Пост № 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«СТОП/ВИЧ/СП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ской конкурс «Закон глазами дете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роприятия, посвященные  международному Дню детского телефона дов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недели по профилактике детского дорожно-транспортного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роприятия, посвященные Дню Поб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ероприятия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КДЦ Руководитель ФЦД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ие в областном соревновании «Школа безопас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арад юноармей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леш-моб «Мы всё равно скажем спасиб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ция «Окна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кция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турнир по шахм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турнир по волей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бластной Спартакиаде по легкой атле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шина Ю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ходом проведения ГИА  выпускников 9,11 классов в форме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знаний обучающихся по результатам ВП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ониторинг качества знаний начального общего образования по итогам 2020-2021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 участия обучающихся в мероприятиях воспитательного на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деятельности методических объединений за 2020-2021 учебный год. Планирование работы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рабочей группы по подготовке к проведению ЕГЭ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ГИА выпускников ОГЭ, ЕГЭ, ГВЭ по расписанию, утвержденному Рособрнадз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участия выпускников 9-х, 11-х классов в пересдаче ОГЭ, ЕГЭ в дополнитель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праздник ко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 школьных лагерей дневного пребы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роприятия, посвященные  Дню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тинг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священный Дню памяти и скор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 по программе «Пришли каникул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КД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ФЦДТ</w:t>
            </w:r>
          </w:p>
        </w:tc>
      </w:tr>
      <w:tr>
        <w:trPr>
          <w:trHeight w:val="8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нтроль за ходом проведения ГИА выпускников 9,11 классов в форме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образования обучающихся по итогам 2020-2021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397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>
          <w:trHeight w:val="7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результатов ГИА выпускников 9 классов в 2021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 результатов ЕГЭ выпускников 11 классов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3B557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3B5576"/>
      <w:kern w:val="2"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sz w:val="18"/>
      <w:szCs w:val="18"/>
    </w:rPr>
  </w:style>
  <w:style w:type="paragraph" w:styleId="Section1">
    <w:name w:val="section1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2:00Z</dcterms:created>
  <dc:creator>Пользователь</dc:creator>
  <dc:description/>
  <cp:keywords/>
  <dc:language>en-US</dc:language>
  <cp:lastModifiedBy>user</cp:lastModifiedBy>
  <cp:lastPrinted>2020-12-22T12:53:00Z</cp:lastPrinted>
  <dcterms:modified xsi:type="dcterms:W3CDTF">2020-12-22T09:57:00Z</dcterms:modified>
  <cp:revision>20</cp:revision>
  <dc:subject/>
  <dc:title>Утвержден</dc:title>
</cp:coreProperties>
</file>