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8.2021. №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тодическая тема</w:t>
      </w:r>
      <w:r>
        <w:rPr>
          <w:sz w:val="22"/>
          <w:szCs w:val="22"/>
        </w:rPr>
        <w:t>:   Инновационное развитие системы образовани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важное условие высокого качества воспитания 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бучения  подрастающе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300" w:after="24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повышения профессиональной компетентности педагогических кадров и  развития личностных способностей учащихся в условиях реализации ФГОС СОО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</w:rPr>
        <w:t>Задачи: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1)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города;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2) Содействие обновлению структуры и содержания образования, развитию образовательных учреждений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здание условий для внедрения федеральных образовательных стандартов основного общего образования и осуществление внедрения в общеобразовательные учреждения.</w:t>
      </w:r>
    </w:p>
    <w:p>
      <w:pPr>
        <w:pStyle w:val="Normal"/>
        <w:ind w:left="-360" w:hanging="0"/>
        <w:textAlignment w:val="top"/>
        <w:rPr/>
      </w:pPr>
      <w:r>
        <w:rPr/>
        <w:t xml:space="preserve">      </w:t>
      </w:r>
      <w:r>
        <w:rPr>
          <w:sz w:val="22"/>
          <w:szCs w:val="22"/>
        </w:rPr>
        <w:t>4) Повышение профессиональной компетентности преподавателей в условиях новых федеральных</w:t>
      </w:r>
    </w:p>
    <w:p>
      <w:pPr>
        <w:pStyle w:val="Normal"/>
        <w:ind w:left="-360" w:hanging="0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овательных стандартов дошкольного, начального и основного образования.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3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рганизация  непрерывного повышения квалификации педагогических работников, исходя из потребностей и запросов педагога.</w:t>
      </w:r>
    </w:p>
    <w:p>
      <w:pPr>
        <w:pStyle w:val="Msolistparagrap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Оказание практической помощи педагогическим и руководящим работникам в овладении актуальным содержанием образования и методами его реализации;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6) Оказание психолого-педагогической поддержки и помощи педагогическим и руководящим работникам образовательных учреждений в подготовке к аттестации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7) Активизация работы по изучению, обобщению и распространению  эффективной педагогической практики, используя современные формы и метод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Формирование инновационной направленности в деятельности педагогических коллективов учреждений образования и системы образования города в целом; </w:t>
      </w:r>
    </w:p>
    <w:p>
      <w:pPr>
        <w:pStyle w:val="Style13"/>
        <w:rPr/>
      </w:pPr>
      <w:r>
        <w:rPr>
          <w:rFonts w:cs="Times New Roman" w:ascii="Times New Roman" w:hAnsi="Times New Roman"/>
          <w:sz w:val="22"/>
          <w:szCs w:val="22"/>
        </w:rPr>
        <w:t>9) Оказание информационно-методической помощи ОУ города по освоению содержания ФГОС и технологий его реализации;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Создание условий в образовательных учреждениях города для реализации инклюзивного   образования 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ализация дополнительного образования через систему внеурочной деятельности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12)  Формирование единого муниципального воспитательного  пространств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bCs/>
          <w:sz w:val="22"/>
          <w:szCs w:val="22"/>
        </w:rPr>
        <w:t>Способствовать повышению воспитательного потенциала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бразовательных учреждений, </w:t>
      </w:r>
      <w:r>
        <w:rPr>
          <w:sz w:val="22"/>
          <w:szCs w:val="22"/>
        </w:rPr>
        <w:t xml:space="preserve">совершенствовать процесс гражданского и патриотического воспитания через развитие  инновационных форм и методов, социального проектирования учащихся, детского общественного движения, расширение работы военно-патриотических клубов и объединений.  </w:t>
      </w:r>
    </w:p>
    <w:p>
      <w:pPr>
        <w:pStyle w:val="Normal"/>
        <w:tabs>
          <w:tab w:val="clear" w:pos="708"/>
          <w:tab w:val="left" w:pos="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22"/>
          <w:szCs w:val="22"/>
        </w:rPr>
        <w:t>14) Обеспечить комплексную профилактику негативных явлений в детской среде: безнадзорности, наркомании, алкоголизма, преступности, и т.п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5) Сохранять и укреплять здоровье обучающихся средствами образования;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Содействие семейному воспитанию, расширению просветительской деятельности по</w:t>
      </w:r>
    </w:p>
    <w:p>
      <w:pPr>
        <w:pStyle w:val="Normal"/>
        <w:ind w:left="-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ространению педагогических знаний среди родителей и общественности.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Продолжить развитие инфраструктуры каждого учреждения в соответствии с современны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и.  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) Осуществление мониторинга содержания учебно-воспитательного процесса в образовательных учреждениях и рейтинга ОУ.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деятельности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по учебно-методическому обеспечению содержания учебно-воспитательного процесса в учреждениях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степени участия педагогов в системе внутришкольного управления и развития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 xml:space="preserve">организация и координация методической работы городских методических формирований, проведение семинаров, круглых столов, конференций, практикум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, обобщение и распространение эффективной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повышения квалификации и переподготовки педагогических кадров.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3"/>
        <w:gridCol w:w="6581"/>
        <w:gridCol w:w="198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ние помощи в планировании и организации работы школьных методических объединений учителей - предме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беседование  с руководителями по объемным показа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Августовская конференция на тему </w:t>
            </w:r>
            <w:r>
              <w:rPr>
                <w:sz w:val="20"/>
                <w:szCs w:val="20"/>
              </w:rPr>
              <w:t>«Достижение промежуточных показателей и результатов национального проекта «Образование» в городе Фокино:проблемы и перспективы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аттестации руководящих и педагогических работников образовательных учреждений города.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Территориальной аттестационной комиссии по аттестации педагогических работников дошкольных образовательных, общеобразовательных учреждений, учреждений дополнительного образования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готовности образовательных учреждений города к новому 2021-2022 учебному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плана контрольно-инспекционной деятельности МКУ «Управление социально-культурной сферы г.Фокино» на 2021-2022 уч.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кадрового состава ОУ города на 2021-2022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 руководителями предметных Г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Утверждение планов работ ГМО учителей предме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предметных комиссий по разработке олимпиадных заданий школьного этапа всероссийской олимпиады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утверждение «Дорожная карта» по подготовке, организации и проведению ГИА в 2021-2022 уч.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ГИА-9 в дополнительный сентябрьский период по русскому языку и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ФГО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еализация  ФГОС СО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ведение  ФГОС СОО в 111-х классах в ОУ города с 1 сентября 2021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в 1-4 кл., 5-11 классах в соответствии ФГОС НОО,ФГОС ООО, ФГОС СО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работка муниципального плана мероприятий национального проекта «Образование» по реализации мер, направляемых на формирование и оценку функциональной грамотности обучающихся общеобразовательных учреждений, на 2021-2022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школьных команд, ответственных за 6 направлений функциональной 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базы данных 8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базы учителей, участвующих в формировании функциональной грамотности обучающихся 8-9 классов по 6 направл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ционно-просветительская работа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СОШ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и 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Составление графика прохождения аттестации руководящих и пед.работников в 2021-2022.год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Составление графика прохождения  курсовой подготовки руководителей и пед.работников в 2021-2022 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Работа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рганизация работы по повышению  квалификации учителей по вопросам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Проведение школьного и муниципального этапов Всероссийского конкурса сочинени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Проведение школьного этапа всероссийской олимпиады школьников в общеобразова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нь знаний в школах гор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ежведомственная комплексная операция «Подрост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Мероприятия, посвященные Дню солидарности в борьбе с терроризмом «Наш мир без терроризма».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итинге, посвященном  Дню освобождения Брянщины и г.Фокино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, посвященные Дню освобождения  Брянщины и г.Фокино от немецко-фашистских захватч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К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ской блиц-турнир по шахматам, посвященный Дню освобождения г.Фо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открытых дверей ФЦ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плакатов «Наш мир без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ет детей, подлежащих обучению по образовательным программам дошкольного, начального общего, основного общего и среднего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за соблюдением правил приема и комплектования объединений в учреждениях дополнительного образования МБУ ДО Фокинский центр детск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содержания и работы официальных сайтов образовательных учреждений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содержания и работы сайт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а М.Г.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я для старших воспитателей 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баз данных учащихся 9-х, 11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информационно-разъяснительной работы по организации подготовки и проведению ГИА-9 и ГИА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готовка учащихся к написанию итоговому сочинению (изложению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 Территориальной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ационно-просветительмкая работа с родителям, общественностью по вопросам функциональной 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вышению квалификации учителей по вопросам формирования функциональ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ртовая диагностика функциональной грамотности</w:t>
            </w:r>
            <w:r>
              <w:rPr>
                <w:sz w:val="20"/>
                <w:szCs w:val="20"/>
              </w:rPr>
              <w:t xml:space="preserve"> обучающихся 7-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ая выставка работ технической направленности «Дети, техника,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рисунков декоративно-прикладного творчества «Ой, рябина кудрявая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Брянский областной антинаркотический меся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российская профориентационная  акция «Неделя без турнике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ородской открытый фестиваль авторской песни «Напомним музыкой сердц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вижение юных патриотов. Военно-спортивная игра «Орлено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многоборье  командиров вз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ет детей, подлежащих обучению по дополнительным образовательным программам в учреждениях дополнительного образования МБУ ДО Фокинский центр детского творчества, Детская школа искусств им. М.П.Муссор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седание Г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ы, конкурсы,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Городской конкурс педагогического мастерства «Моя педагогическая концеп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. Городской конкурс мультимедийных презентаций  среди педагогов ДОУ «Мой педагогический опы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iCs/>
                <w:color w:val="000000"/>
                <w:sz w:val="20"/>
                <w:szCs w:val="20"/>
                <w:shd w:fill="FFFFFF" w:val="clear"/>
              </w:rPr>
              <w:t xml:space="preserve"> Городской семинар учителей технологии «Методика и технология изготовления простейших моделей роботов на основе бумаги и карт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учащихся 11-х классов к написа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е совещание с ответственными лицами за проведение итогового сочинения (изло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информации о количестве участников ОГЭ, ЕГЭ, ГВЭ по каждому образовательному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здание на сайтах школ  и управления образования  раздела «Функциональная грамотность» и размещени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ценочных материалов в ОУ на основе банка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инструктивных совещ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недрение в учебный процесс практико-ориентированных заданий для оценки функциональ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ординационная работа по организации и внедрению в учебный процесс мероприятий по формированию функционально йграмотности а общеобразовательных учреждениях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работы по повышению квалификации учителей по вопросам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Территориальной аттестационной коми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эксперт.групп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чтецов «Моя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роектов по астрономии для учащихся 7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астие в областной акции «Внимание - де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роприятия ко Дню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е мероприятие «Мы – против наркотиков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светительская акция «Большой этнографический дикта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кция, посвященная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</w:tc>
      </w:tr>
      <w:tr>
        <w:trPr>
          <w:trHeight w:val="7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здоровительных мероприятий в дни осен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иторинг объективности оценивания обучающихся 10-11 классов, претендующих на получение аттестата с отличием. Сбор статистической информации о претендентах на получение аттестата с отличием 11 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Мониторинг работы общеобразовательных учреждений с детьми, не посещающими или систематически пропускающими по неуважительной причине учебны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0"/>
                <w:szCs w:val="20"/>
              </w:rPr>
              <w:t>Изучение  содержания информационно-разъяснительной работы с участниками по вопросам подготовки и проведения ГИА-9 и 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учителей физ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ородской конкурс профессионального мастерства «Учи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для учащихся 11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учащимися 9,11 классов по определению предметов по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я для учителей предметников по вопросу аттестации пед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бластных семинарах по вопросу формирования  и оценки функциональной 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на совещаниях РУ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ординационная работа по прохождению курсов повышения квалификации учителей по вопросам формирования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>
          <w:trHeight w:val="6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роектов по физике для учащихся 8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посвященные Дню против СП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Единого урока по безопасности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ая акция «Я выбираю спорт как альтернативу вредным привычкам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Единый урок, приуроченный ко Дню прав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ородская акция «Новогодняя игрушка» ( игрушки для новогодней ел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ая выставка работ декоративно-прикладного творчества «Бумажная Всел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портивно-игровая программа «Здоровым быть здоров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роль за проведением итогового сочинения обучающихся 11 классов  ФСОШ 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учащихся за 1 полугодие  (1триместр) 2021-2022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ГМО с руководителями предметных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нсультация для старших восп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единой предметной недели начальных классов «Разноцветные страниц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Круглый стол для руководителей ШМО учителей информатики «Применение современных образовательных технологий на уроках информа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базы данных участников ОГЭ,ЕГЭ, ГВЭ с перечнем выбранных по выбору образовательных предметов (до 1 февраля (11 кл),        до 1 марта (9к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хем проведения ОГЭ, ЕГЭ, ГВЭ в 2022 году.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региональном этапе всероссийской олимпиаде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атриотической песни «Пою моё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новогодних и рождественских мероприятий на каник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лаготворительная акция «Добро без гран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ведомственная профилактическая акция  «Сем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деля памяти жертв Холок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, посвященные Дню полного освобождения Ленинграда от фашистской блок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но-игровая программа «Рождественски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ской турнир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турнир по шахм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состояния  работы по организации обучения на дому детей-инвалидов и детей с ОВЗ в МБОУ «СОШ № 1 г.Фок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старших воспитателей Д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Заседание ГО учителей математики, физики, информ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ы, конкурсы, практику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ской конкурс «Воспитатель года – 2022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ородской семинар  для учителей математики, физики, информатики «Система оценки качества подготовки обучающих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родской семинар «Новые технологии в декоративно-прикладном творчестве «Термоаппликация из ткани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ля учителей нач.классов и технологии, воспитателей ДОУ, педагогов доп.образ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ина Е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СОШ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итогового собеседования  учащихся 9-х классов как допуск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Территориальной аттестацио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для учителей предметников по вопросу аттестации педработник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муниципального этапа конкурса проектных работ учащихся 5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о астрономии среди учащихся 7-11 классов «Путешествие в косм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этап Всероссийского детского экологического конкурса «Зелёная 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родской этап всероссийской акции социальных прое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атриотической песни «Пою мое От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месячника по оборонно-массов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деля по профилактике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есячник патриот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естиваль «Детство без гран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 ко Дню Защитников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конкурс «Лидер XX 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тературно-музыкальная гостиная «С уважением к ветеран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ставка работ декоративно-прикладного творчества «Чудеса из тк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ородской турнир по мини-фу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турнир по шахматам, посвященный Дню Защитников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ревнования по лыжным гонк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Участие школьников и учащейся молодежи в а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 2022» на муниципальном и региональном уров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ь за проведением итогового собеседования обучающихся 9 классов  ФСОШ 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системы выявления и развития способностей и талантов у детей в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руководителей предметных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         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, практику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 директоров и зам.директоров ОУ «Качественное образование через эффективные управленческие и педагогические практики»</w:t>
            </w:r>
          </w:p>
          <w:p>
            <w:pPr>
              <w:pStyle w:val="Heading2"/>
              <w:shd w:fill="F9F9F9" w:val="clear"/>
              <w:spacing w:before="0" w:after="0"/>
              <w:textAlignment w:val="baselin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 Семинар учителей русского языка, литературы, истории, иностранных языков  «Система качества подготовк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СОШ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итель ФСОШ № 1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репетиционного тестирования ОГЭ,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 состава организаторов ОГЭ, Е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состава общественных наблюдателей ОГЭ,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едагога-психолога. Консультации по подготовке выпускников  9-х, 11-х классов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2. Работа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муниципального этапа конкурса проектной работы учащихся 3,4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х класс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ородской этап всероссийского конкурса юных чтецов                  «Живая класс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астие в региональном общежанровом конкурсе воспитанников ДОУ «Созвездие юных талантов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ьдман Т.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сформированности матемтической, читательской, естественнонаучной грамотности 5,6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93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й этап Всероссийского детского экологического конкурса «Юные экологи Брянщин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ородской конкурс исценированной песни среди учащихся 2-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ведомственная профилактическая акция «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, посвященные Международному дню борьбы с наркоманией и наркобизнес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овое исследование профессиональных планов и предпочтений учащихся 9-11 классов г.Фоки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ая выставка рисунков «Охрана труда глазам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ая выставка декоративно-прикладного творчества «Ступеньки мастер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тоговая выставка декоративно-прикладного творчества «Волшебство дет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ая выставка ДПР «Зеркало приро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Акция «Восьмое чудо с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родской семинар «Использование игровых технологий в образовательно-воспитательном проце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. Игра «Ментальная карта профессии», посвященная Единому Дню профориент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турнир по волейболу, посвященный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Ф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остояния организации дополнительных образовательных услуг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содержания и работы официальных сай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а М.Г.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вещание с соц.педагогами ОУ(начальниками  школьных лагер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седание учителей математики, физики, информатик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ородской семинар учителей биологии, химии, географии на базе ФСОШ № 3 «Система работы по самоопределению и профессиональной ориентации обучающихс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Городской семинар учителей начальных классов на базе МБОУ ФСОШ №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родской семинар для руководителей и пед.работников ДОУ «Физическое воспитание дошкольников» (на базе ДОУ «Дельфи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         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         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руководителей ППЭ по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семинар для организаторов-педагогов «Порядок проведения ОГЭ, ЕГЭ, ГВЭ в 2022 году и заполнению бланков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ППЭ. Подключение видеонаблюдения в ауд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         2. Работа эксперт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й конкурс «»Умницы и умники» среди учащихс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городских конкурсов проектов « Педагогический фестиваль» среди учащихся  школ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математике (6 класс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 информатике (8 клас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ровня сформированности матемтической, читательской, естественнонаучной грамотности 4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ероприятия ко Дню пожарной охраны. Тематический урок ОБ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ция «Выбор -202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ая профориентационная акция «Неделя без турник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зональном этапе смотра художественной самодеятельности              «Я вхожу в мир искус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ерация «Дети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роприятия ко Дню космонавтики «Космос – это 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творческий конкурс 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е соревнование 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семинар «Новые технологии в декоративно-прикладном творчестве. Точечная росп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 «Чистый дв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ест «Знатоки космонавт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Участие в областном конкурсе «Лидер XXI 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Выставка работ ДПТ «Волшебство детских рук», «Ступеньки мастерств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ыставка «Зеркало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25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ртивная игра «Мы за ЗОЖ!», посвященная Всемирному Дню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семирный день здоровья. Неделя здоров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урнир по мини-футболу среди школьников г.Фоки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астие в областных соревнованиях по шахм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 ФЦД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качества знаний по результатам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ониторинг исполнения муниципального и школьного плана по реализации мер, направленных на формирование и оценку функциональной грамот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старших воспит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ое совещание для организаторов педагогов по процедуре проведения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-методическое совещание для руководителей ППЭ по процедуре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структивно-методическое совещание для руководителей ППЭ в период проведения О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организаторов-педагогов ППЭ в период проведения О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готовка ППЭ к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ОГЭ, ЕГЭ, ГВЭ по расписанию, утвержденному Рособрнадзо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 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руководящих пед.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ерриториальной аттестационной комиссии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жественный митинг памяти, посвященном 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четный караул у Вечного огня «Пост № 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ждународная акция «Георгиевская ленточка» под девизом «Мы помним, мы гордим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дународная акция «Диктант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 «СТОП/ВИЧ/СП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ской конкурс «Закон глазами дет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, посвященные  международному Дню детского телефона дов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дение недели п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роприятия, посвященные Дню Поб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Мероприятия ко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КДЦ Руководитель ФЦД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членов РД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областном соревновании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арад юноармейц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леш-моб «Мы всё равно скажем спаси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кция «Окна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кция «Георгиевская лен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ФЦДТ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й турнир по шахма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турнир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ишина Ю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ходом проведения ГИА  выпускников 9,11 классов в форме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знаний обучающихся по результатам В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деятельности методических объединений за 2021-2022 учебный год. Планирование работы на следующий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ГИА выпускников ОГЭ, ЕГЭ, ГВЭ по расписанию, утвержденному Рособрнадз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праздник ко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ограмме «Пришли каникулы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 школьных лагерей дневного пребы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роприятия, посвященные  Дню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итин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вященный Дню памяти и ск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уководитель ФЦДТ</w:t>
            </w:r>
            <w:r>
              <w:rPr>
                <w:sz w:val="20"/>
                <w:szCs w:val="20"/>
              </w:rPr>
              <w:t xml:space="preserve"> Руководители 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 КДЦ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нтроль за ходом проведения ГИА выпускников 9,11 классов в форме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обучающихся по итогам  2021-2022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>
          <w:trHeight w:val="7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результатов ГИА выпускников 9 классов в 2022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 результатов ЕГЭ выпускников 11 классов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8:00Z</dcterms:created>
  <dc:creator>Пользователь</dc:creator>
  <dc:description/>
  <cp:keywords/>
  <dc:language>en-US</dc:language>
  <cp:lastModifiedBy>user</cp:lastModifiedBy>
  <cp:lastPrinted>2021-12-17T16:50:00Z</cp:lastPrinted>
  <dcterms:modified xsi:type="dcterms:W3CDTF">2021-12-17T13:52:00Z</dcterms:modified>
  <cp:revision>9</cp:revision>
  <dc:subject/>
  <dc:title>Утвержден</dc:title>
</cp:coreProperties>
</file>