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21»   </w:t>
      </w:r>
      <w:r>
        <w:rPr>
          <w:u w:val="single"/>
        </w:rPr>
        <w:t>августа</w:t>
      </w:r>
      <w:r>
        <w:rPr/>
        <w:t xml:space="preserve">  2024 г.</w:t>
      </w:r>
    </w:p>
    <w:p>
      <w:pPr>
        <w:pStyle w:val="Normal"/>
        <w:rPr/>
      </w:pPr>
      <w:r>
        <w:rPr/>
        <w:t xml:space="preserve">№  </w:t>
      </w:r>
      <w:r>
        <w:rPr/>
        <w:t>119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лана-графика</w:t>
      </w:r>
    </w:p>
    <w:p>
      <w:pPr>
        <w:pStyle w:val="Normal"/>
        <w:jc w:val="both"/>
        <w:rPr/>
      </w:pPr>
      <w:r>
        <w:rPr/>
        <w:t>контрольно-инспекционной  деятельности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>на 2024-2025  учебный год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оложением контрольно-инспекционной деятельности                   МКУ «Управление социально-культурной сферы г.Фокино», утвержденным приказом            МКУ «Управление социально-культурной сферы г.Фокино» от  18.08.2017г. № 144  и в целях осуществления  мониторинга образовательной деятельности  образовательных учреждений города Фо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 план-график контрольно-инспекционной  деятельности  МКУ  «Управление социально-культурной  сферы г.Фокино» на 2024-2025 учебный год ( приложение )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озложить ответственность за  осуществление  контрольно-инспекционной  деятельности                              МКУ «Управление соцкультсферы г.Фокино» на  заместителя начальника  Гольдман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2:00Z</dcterms:created>
  <dc:creator>УЧЕНИК</dc:creator>
  <dc:description/>
  <cp:keywords/>
  <dc:language>en-US</dc:language>
  <cp:lastModifiedBy>user</cp:lastModifiedBy>
  <cp:lastPrinted>2024-08-26T12:45:00Z</cp:lastPrinted>
  <dcterms:modified xsi:type="dcterms:W3CDTF">2024-08-26T09:48:00Z</dcterms:modified>
  <cp:revision>3</cp:revision>
  <dc:subject/>
  <dc:title>Российская Федерация</dc:title>
</cp:coreProperties>
</file>