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1»   </w:t>
      </w:r>
      <w:r>
        <w:rPr>
          <w:u w:val="single"/>
        </w:rPr>
        <w:t>августа</w:t>
      </w:r>
      <w:r>
        <w:rPr/>
        <w:t xml:space="preserve">  2024 г.</w:t>
      </w:r>
    </w:p>
    <w:p>
      <w:pPr>
        <w:pStyle w:val="Normal"/>
        <w:rPr/>
      </w:pPr>
      <w:r>
        <w:rPr/>
        <w:t xml:space="preserve">№  </w:t>
      </w:r>
      <w:r>
        <w:rPr/>
        <w:t>123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воспитательной</w:t>
      </w:r>
    </w:p>
    <w:p>
      <w:pPr>
        <w:pStyle w:val="Normal"/>
        <w:jc w:val="both"/>
        <w:rPr/>
      </w:pPr>
      <w:r>
        <w:rPr/>
        <w:t xml:space="preserve">деятельности МКУ ««Управление </w:t>
      </w:r>
    </w:p>
    <w:p>
      <w:pPr>
        <w:pStyle w:val="Normal"/>
        <w:jc w:val="both"/>
        <w:rPr/>
      </w:pPr>
      <w:r>
        <w:rPr/>
        <w:t>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4-2025 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статьи 12.1 Федерального закона от 29.12.2012г. № 272-ФЗ «Об образовании в Российской Федерации» (с внесением изменений от 31.07.2020г. № 304-ФЗ по вопросам воспитания обучающихся), плана мероприятий по реализации в 2021-2025 годах  Стратегии развития воспитания в Российской Федерации на период до 2025 года, утвержденного распоряжением Правительства Российской Федерации от 12.11.2020 № 2945-р  и в целях совершенствования воспитательной работы в образовательных учреждениях города Фоки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план </w:t>
      </w:r>
      <w:r>
        <w:rPr>
          <w:sz w:val="22"/>
          <w:szCs w:val="22"/>
        </w:rPr>
        <w:t xml:space="preserve">воспитательной </w:t>
      </w:r>
      <w:r>
        <w:rPr/>
        <w:t>деятельности  МКУ  «Управление соцкультсферы г.Фокино»               на 2024-2025 учебный год ( приложение 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лан физкультурно-спортивной деятельности МКУ  «Управление соцкультсферы г.Фокино» на 2024-2025 учебный год ( приложение 2 )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рганизовать  воспитательную, профориентационную, физкультурно-спортивную деятельность МКУ «Управление социально-культурной сферы г.Фокино» в 2024-2025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Ответственность за организацию воспитательной деятельности МКУ «Управление социально-культурной сферы г.Фокино» возложить на ведущего специалиста по физкультуре, спорту и молодежной политике Гришину Ю.С. и  специалиста Тимофееву Д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Контроль исполнения  настоящего приказа возложить на заместителя начальника Гольдман Т.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0:00Z</dcterms:created>
  <dc:creator>УЧЕНИК</dc:creator>
  <dc:description/>
  <cp:keywords/>
  <dc:language>en-US</dc:language>
  <cp:lastModifiedBy>user</cp:lastModifiedBy>
  <cp:lastPrinted>2024-08-29T15:47:00Z</cp:lastPrinted>
  <dcterms:modified xsi:type="dcterms:W3CDTF">2024-08-29T12:58:00Z</dcterms:modified>
  <cp:revision>15</cp:revision>
  <dc:subject/>
  <dc:title>Российская Федерация</dc:title>
</cp:coreProperties>
</file>