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У 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24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Фо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(дорожной карты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ю всероссийской олимпиады </w:t>
      </w:r>
    </w:p>
    <w:p>
      <w:pPr>
        <w:pStyle w:val="Normal"/>
        <w:rPr/>
      </w:pPr>
      <w:r>
        <w:rPr>
          <w:sz w:val="26"/>
          <w:szCs w:val="26"/>
        </w:rPr>
        <w:t>школьников   в г.Фокино  в 2024-2025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риказом Министерства просвещения Российской Федерации                 от 27 ноября 2020 г. № 678 «Об утверждении Порядка проведения всероссийской олимпиады школьников» (с изменениями), с приказом департамента образования и науки Брянской области от 22.08.2024г. № 1070 «Об утверждении Плана мероприятий (дорожной карты) по подготовке и проведению всероссийской олимпиады школьников в Брянской области в 2024-2025 учебном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лан мероприятий (дорожную карту) по подготовке и проведению всероссийской олимпиады школьников в Городе Фокино в 2024-2025 учебном году (далее – «дорожная карта») согласно приложени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Заместителю начальника МКУ «Управление социально-культурной сферы г.Фоки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ознакомит руководителей с «дорожной картой» и обеспечить выполнение ее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 обеспечить информирование о проведении школьного и муниципального этапов всероссийской олимпиаде школьников на сайте Администрации г.Фокино и С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Руководителям общеобразовательных учрежд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обеспечить выполнение мероприятий дорожной карты в установленные сро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. обеспечить информирование родительской общественности об основных мероприятиях «дорожной карты», результатах ее реализации посредством размещением актуальной информации на официальных сайтах, информационных стендах общеобразовательных учреждений при проведении родительских собраний. </w:t>
      </w:r>
    </w:p>
    <w:p>
      <w:pPr>
        <w:sectPr>
          <w:type w:val="nextPage"/>
          <w:pgSz w:w="11906" w:h="16838"/>
          <w:pgMar w:left="1361" w:right="68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361" w:right="680" w:gutter="0" w:header="0" w:top="567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настоящего приказа оставляю 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61" w:right="680" w:gutter="0" w:header="0" w:top="567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2:00Z</dcterms:created>
  <dc:creator>УЧЕНИК</dc:creator>
  <dc:description/>
  <cp:keywords/>
  <dc:language>en-US</dc:language>
  <cp:lastModifiedBy>user</cp:lastModifiedBy>
  <cp:lastPrinted>2023-09-01T12:57:00Z</cp:lastPrinted>
  <dcterms:modified xsi:type="dcterms:W3CDTF">2024-08-27T13:24:00Z</dcterms:modified>
  <cp:revision>18</cp:revision>
  <dc:subject/>
  <dc:title>Российская Федерация</dc:title>
</cp:coreProperties>
</file>