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КУ 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16 </w:t>
      </w:r>
      <w:r>
        <w:rPr/>
        <w:t xml:space="preserve">»  </w:t>
      </w:r>
      <w:r>
        <w:rPr>
          <w:u w:val="single"/>
        </w:rPr>
        <w:t xml:space="preserve">декабря  </w:t>
      </w:r>
      <w:r>
        <w:rPr/>
        <w:t xml:space="preserve"> 2024г.</w:t>
      </w:r>
    </w:p>
    <w:p>
      <w:pPr>
        <w:pStyle w:val="Normal"/>
        <w:rPr>
          <w:u w:val="single"/>
        </w:rPr>
      </w:pPr>
      <w:r>
        <w:rPr/>
        <w:t xml:space="preserve">№  </w:t>
      </w:r>
      <w:r>
        <w:rPr/>
        <w:t xml:space="preserve">218 </w:t>
      </w:r>
    </w:p>
    <w:p>
      <w:pPr>
        <w:pStyle w:val="Normal"/>
        <w:rPr/>
      </w:pPr>
      <w:r>
        <w:rPr/>
        <w:t>г. 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проведения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общеобразовательных школ г.Фокино</w:t>
      </w:r>
    </w:p>
    <w:p>
      <w:pPr>
        <w:pStyle w:val="Normal"/>
        <w:jc w:val="both"/>
        <w:rPr/>
      </w:pPr>
      <w:r>
        <w:rPr/>
        <w:t>в 2024-2025 уч.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риказа департамента образования и науки Брянской  области                             от 24.10.2023г. № 1575 «О проведении муниципального этапа всероссийской олимпиады школьников по общеобразовательным предметам в Брянской области в 2024-2025 учебном году», в соответствии с </w:t>
      </w:r>
      <w:r>
        <w:rPr>
          <w:rStyle w:val="2"/>
          <w:color w:val="000000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</w:t>
      </w:r>
      <w:r>
        <w:rPr/>
        <w:t>проведен муниципальный этап Всероссийской олимпиады школьников общеобразовательных школ города Фокино по 13 общеобразовательным предметам: русскому языку, литературе, химии, биологии, географии, математике, физике, истории, обществознанию, английскому языку,  ОБЗР, (труду)технологии, физкульту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 муниципа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ind w:firstLine="708"/>
        <w:jc w:val="both"/>
        <w:rPr/>
      </w:pPr>
      <w:r>
        <w:rPr/>
        <w:t xml:space="preserve">В олимпиадах приняли участие  121 обучающихся 7-11-х классов общеобразовательных учреждений города Фокино, что составляет 21% от общего числа  учащихся 7-11 классов общеобразовательных школ города Фокино. </w:t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Всероссийской олимпиады школьников  оргкомитет и предметные жюри рассмотрели представленные работы по предметам школьников  и определили 37 призовых места муниципального этапа  Олимпиады. Из них 14 победителей и 23 призёра.</w:t>
      </w:r>
    </w:p>
    <w:p>
      <w:pPr>
        <w:pStyle w:val="Normal"/>
        <w:ind w:firstLine="708"/>
        <w:jc w:val="both"/>
        <w:rPr/>
      </w:pPr>
      <w:r>
        <w:rPr/>
        <w:t xml:space="preserve">По общим результатам муниципального этапа Олимпиады наибольшее количество призовых мест получили учащиеся МБОУ «Фокинская СОШ № 3»  (22 места). </w:t>
      </w:r>
    </w:p>
    <w:p>
      <w:pPr>
        <w:pStyle w:val="Normal"/>
        <w:ind w:firstLine="708"/>
        <w:jc w:val="both"/>
        <w:rPr/>
      </w:pPr>
      <w:r>
        <w:rPr/>
        <w:t xml:space="preserve">По итогам Олимпиады МБОУ «Фокинская СОШ № 2» получила 12 призовых мест, МБОУ «СОШ № 1 г.Фокино» - 3 призовых места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бедителей и призеров муниципального этапа Всероссийской олимпиады школьников в 2024-2025 учебном году  (приложение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ить грамотами победителей и призеров муниципального этапа Всероссийской олимпиады школьников согласно прилож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3.1.Руководителям школьных предметных объединений  проанализировать результаты муниципального этапа Олимпиады и принять меры к совершенствованию и повышению эффективности работы с учащимися, имеющими высокую мотивацию к обучению.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/>
        <w:t xml:space="preserve">   </w:t>
      </w:r>
      <w:r>
        <w:rPr/>
        <w:t>3.2. Объявить благодарность учителям, подготовившим победителей и призеров муниципального этапа Олимпиа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3.3. Продолжить работу по развитию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риказа возложить на зам.начальника МКУ «Управление соцкультсферы г.Фокино» Гольдман Т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9:00Z</dcterms:created>
  <dc:creator>УЧЕНИК</dc:creator>
  <dc:description/>
  <cp:keywords/>
  <dc:language>en-US</dc:language>
  <cp:lastModifiedBy>user</cp:lastModifiedBy>
  <cp:lastPrinted>2024-12-17T11:51:00Z</cp:lastPrinted>
  <dcterms:modified xsi:type="dcterms:W3CDTF">2024-12-17T08:51:00Z</dcterms:modified>
  <cp:revision>47</cp:revision>
  <dc:subject/>
  <dc:title>Российская Федерация</dc:title>
</cp:coreProperties>
</file>