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ПРАВЛЕНИЕ СОЦИАЛЬНО-КУЛЬТУРНОЙ СФЕРЫ ГОРОДА ФОКИНО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КУ («Управление соцкультсферы г.Фокино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«08» октября 2024 г.</w:t>
      </w:r>
    </w:p>
    <w:p>
      <w:pPr>
        <w:pStyle w:val="Normal"/>
        <w:rPr/>
      </w:pPr>
      <w:r>
        <w:rPr/>
        <w:t xml:space="preserve">№  </w:t>
      </w:r>
      <w:r>
        <w:rPr>
          <w:u w:val="single"/>
        </w:rPr>
        <w:t>174</w:t>
      </w:r>
    </w:p>
    <w:p>
      <w:pPr>
        <w:pStyle w:val="Normal"/>
        <w:rPr/>
      </w:pPr>
      <w:r>
        <w:rPr/>
        <w:t xml:space="preserve">г. Фокино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963" w:hRule="atLeast"/>
          <w:cantSplit w:val="true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муниципального этапа всероссийской олимпиады школьников по общеобразовательным предметам в 2024-2025 учебном году             в г.Фок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rStyle w:val="2"/>
                <w:color w:val="000000"/>
                <w:sz w:val="23"/>
                <w:szCs w:val="23"/>
              </w:rPr>
              <w:t>В соответствии с Федеральным законом от 29.12.2012 № 273-ФЗ «Об образовании в Российской Федерации»,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 с изменениями (далее - Порядок),</w:t>
            </w:r>
            <w:r>
              <w:rPr>
                <w:sz w:val="23"/>
                <w:szCs w:val="23"/>
              </w:rPr>
              <w:t xml:space="preserve"> приказом департамента образования и науки Брянской  области от  03.10.2024 г.  № 1270 «О проведении муниципального этапа всероссийской олимпиады школьников по общеобразовательным предметам в Брянской области в 2024-2025 учебном году» и в целях совершенствования организационно-методического обеспечения подготовки и проведения муниципального этапа всероссийской олимпиады школьников по общеобразовательным предметам в городе Фокино в 2024-2025 учебном году  и выявления и поддержки одарённых учащихся, их стимулирования к научно-исследовательской деятельности, обеспечения равенства предоставляемых учащимся возможност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</w:rPr>
      </w:pPr>
      <w:r>
        <w:rPr>
          <w:color w:val="000000"/>
        </w:rPr>
        <w:t>Провести муниципальный этап всероссийской олимпиады школьников (далее – муниципальный этап ВсОШ) в 2024-2025 учебном году среди  7-11 классов  в соответствии  с методическими рекомендациями и требованиями по проведению Олимпиады, разработанными Центральными предметно-методическими комиссиями олимпиады по каждому общеобразовательному предмету, с организационно-технологической моделью проведения муниципального этапа Олимпиады в г.Фокино в 2024-2025 учебном году, утвержденной департаментом образовании и науки Брянской области от 03.10.2024г. № 1271 (приложение) в следующие дн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Дата 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ноября   (с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 «Фокинская СОШ № 3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ноября  (пят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 «Фокинская СОШ № 3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ноября  (с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 «Фокинская СОШ № 2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ноября   (чт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 «СОШ № 1 г.Фокино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ноября  (пят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 «Фокинская СОШ № 3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ноября  (с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 «СОШ № 1 г.Фокино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 ноября    (чт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 «Фокинская СОШ № 2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 ноября  (пят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 «Фокинская СОШ № 3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ноября  (с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БОУ  «СОШ № 1 г.Фокино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екабря    (чт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 «Фокинская СОШ № 2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декабря  (пят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БОУ  «Фокинская СОШ № 3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З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екабря  (с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БОУ  «Фокинская СОШ № 2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декабря   (чт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БОУ  «Фокинская СОШ № 2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декабря (пят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БОУ  «СОШ № 1 г.Фокино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ая 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екабря  (с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БОУ  «Фокинская СОШ № 3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чало Олимпиады в 10-00.</w:t>
      </w:r>
    </w:p>
    <w:p>
      <w:pPr>
        <w:pStyle w:val="Normal"/>
        <w:shd w:fill="FFFFFF" w:val="clear"/>
        <w:ind w:left="4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значить  Гольдман Т.И., зам.начальника МКУ «Управление социально-культурной сферы г.Фокино», муниципальным координатором, ответственным за организацию и проведение муниципального этапа олимпиады. </w:t>
      </w:r>
    </w:p>
    <w:p>
      <w:pPr>
        <w:pStyle w:val="Normal"/>
        <w:shd w:fill="FFFFFF" w:val="clear"/>
        <w:ind w:left="4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Муниципальному координатору Олимпиады  Гольдман Т.И.: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4.1. Обеспечить организованное  проведение муниципального  этапа Олимпиады среди              учащихся   7-11 классов согласно графику, указанному в п.1 данного приказа и в соответствии с методическими рекомендациями, требованиями по проведению муниципального этапа Олимпиады.</w:t>
      </w:r>
      <w:r>
        <w:rPr>
          <w:color w:val="000000"/>
        </w:rPr>
        <w:t xml:space="preserve"> утвержденной организационно-технологической моделью проведения муниципального этапа Олимпиады в г.Фокино в 2024-2025 учебном году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2. Нести ответственность за получение доступа к материалам для проведения муниципального этапа Олимпиад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3. Обеспечить доступ за организацию и проведение муниципального этапа Олимпиады к сети Интернет с целью своевременного получения информ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4. Возложить обязанность   обеспечения  за соблюдение режима информационной безопасности </w:t>
      </w:r>
      <w:r>
        <w:rPr>
          <w:rStyle w:val="24"/>
          <w:color w:val="000000"/>
          <w:sz w:val="24"/>
          <w:szCs w:val="24"/>
        </w:rPr>
        <w:t>при тиражировании, хранении и передаче всех материалов, предоставляемых для проведения муниципального этапа олимпиады</w:t>
      </w:r>
      <w:r>
        <w:rPr/>
        <w:t xml:space="preserve">  и ответственность </w:t>
      </w:r>
      <w:r>
        <w:rPr>
          <w:rStyle w:val="24"/>
          <w:color w:val="000000"/>
          <w:sz w:val="24"/>
          <w:szCs w:val="24"/>
        </w:rPr>
        <w:t>за их конфиденциальность в соответствии с законодательством Российской Федерации</w:t>
      </w:r>
      <w:r>
        <w:rPr/>
        <w:t xml:space="preserve">;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5. Обеспечить участие в олимпиаде общественных наблюда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6. Сформировать электронные базы данных участников муниципального этапа Олимпиа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7. Направить в течение 3-х рабочих дней после проведения предметной олимпиады электронные базы участников муниципального этапов Олимпиады в 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  по установленной форме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180" w:hanging="0"/>
        <w:jc w:val="both"/>
        <w:rPr>
          <w:color w:val="000000"/>
        </w:rPr>
      </w:pPr>
      <w:r>
        <w:rPr>
          <w:color w:val="000000"/>
        </w:rPr>
        <w:t xml:space="preserve">5. Установить квоту на  количество победителей и призёров муниципального этапа Олимпиады по каждому общеобразовательному предмету - не более 40% от общего количества участников Олимпиады.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180" w:hanging="0"/>
        <w:jc w:val="both"/>
        <w:rPr/>
      </w:pPr>
      <w:r>
        <w:rPr/>
        <w:t>6. В муниципальном этапе Олимпиады принимают участие: победители и призеры школьного этапа Олимпиады текущего учебного года, победители и призёры муниципального и регионального этапа предыдущего учебного года, если они продолжают обучение в образовательных учреждениях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Создать рабочую группу по контролю проведения муниципального этапа Олимпиады в составе:</w:t>
      </w:r>
    </w:p>
    <w:p>
      <w:pPr>
        <w:pStyle w:val="Normal"/>
        <w:jc w:val="both"/>
        <w:rPr/>
      </w:pPr>
      <w:r>
        <w:rPr/>
        <w:t>- Гольдман Т.И., зам.начальника МКУ «Управление социально-культурной сферы г.Фокино»</w:t>
      </w:r>
    </w:p>
    <w:p>
      <w:pPr>
        <w:pStyle w:val="Normal"/>
        <w:jc w:val="both"/>
        <w:rPr/>
      </w:pPr>
      <w:r>
        <w:rPr/>
        <w:t>- Простяковой О.С., ведущего специалиста МКУ «Управление социально-культурной сфер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г.Фокино»</w:t>
      </w:r>
    </w:p>
    <w:p>
      <w:pPr>
        <w:pStyle w:val="Normal"/>
        <w:jc w:val="both"/>
        <w:rPr/>
      </w:pPr>
      <w:r>
        <w:rPr/>
        <w:t xml:space="preserve">- Гришиной Ю.С., ведущего специалиста  МКУ «Управление социально-культурной сфер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г.Фокино»</w:t>
      </w:r>
    </w:p>
    <w:p>
      <w:pPr>
        <w:pStyle w:val="Normal"/>
        <w:jc w:val="both"/>
        <w:rPr/>
      </w:pPr>
      <w:r>
        <w:rPr/>
        <w:t>- Иванькиной Е.И., методиста  МКУ «Управление социально-культурной сферы г.Фокино»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остав предметных жюри муниципального этапа Олимпиады с правами апелляционной комиссии (приложение 1).</w:t>
      </w:r>
    </w:p>
    <w:p>
      <w:pPr>
        <w:pStyle w:val="Normal"/>
        <w:ind w:left="6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редседателей предметных жюри по каждому общеобразовательному предмету муниципального этапа Олимпиады возложить:</w:t>
      </w:r>
    </w:p>
    <w:p>
      <w:pPr>
        <w:pStyle w:val="Normal"/>
        <w:shd w:fill="FFFFFF" w:val="clear"/>
        <w:jc w:val="both"/>
        <w:rPr/>
      </w:pPr>
      <w:r>
        <w:rPr/>
        <w:t>- обеспечение</w:t>
      </w:r>
      <w:r>
        <w:rPr>
          <w:rStyle w:val="24"/>
          <w:color w:val="000000"/>
          <w:sz w:val="24"/>
          <w:szCs w:val="24"/>
        </w:rPr>
        <w:t xml:space="preserve"> выполнение требований информационной безопасности при </w:t>
      </w:r>
      <w:r>
        <w:rPr/>
        <w:t>получении и выдаче олимпиадных заданий в день проведения Олимпиады и олимпиадных работ в день проведения проверки:</w:t>
      </w:r>
    </w:p>
    <w:p>
      <w:pPr>
        <w:pStyle w:val="Normal"/>
        <w:rPr>
          <w:rStyle w:val="2"/>
          <w:color w:val="000000"/>
          <w:sz w:val="24"/>
          <w:szCs w:val="24"/>
        </w:rPr>
      </w:pPr>
      <w:r>
        <w:rPr>
          <w:rStyle w:val="24"/>
          <w:color w:val="000000"/>
        </w:rPr>
        <w:t xml:space="preserve">- </w:t>
      </w:r>
      <w:r>
        <w:rPr>
          <w:rStyle w:val="24"/>
          <w:color w:val="000000"/>
          <w:sz w:val="24"/>
          <w:szCs w:val="24"/>
        </w:rPr>
        <w:t xml:space="preserve">возложить ответственность за их конфиденциальность </w:t>
      </w:r>
      <w:r>
        <w:rPr>
          <w:rStyle w:val="2"/>
          <w:color w:val="000000"/>
          <w:sz w:val="24"/>
          <w:szCs w:val="24"/>
        </w:rPr>
        <w:t xml:space="preserve">и объективность проверки, а также за неразглашение результатов проверки до публикации предварительных результатов. </w:t>
      </w:r>
    </w:p>
    <w:p>
      <w:pPr>
        <w:pStyle w:val="Normal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проанализировать  выполнение олимпиадных работ участников Олимпиады.</w:t>
      </w:r>
    </w:p>
    <w:p>
      <w:pPr>
        <w:pStyle w:val="Normal"/>
        <w:rPr>
          <w:rStyle w:val="2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2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2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2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уководителям общеобразовательных учреждений г.Фокино </w:t>
      </w:r>
      <w:r>
        <w:rPr>
          <w:sz w:val="22"/>
          <w:szCs w:val="22"/>
        </w:rPr>
        <w:t>(Попович О.В., Барков П.Н.,                Сосновская И.Ю.):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16"/>
          <w:szCs w:val="16"/>
        </w:rPr>
        <w:t xml:space="preserve">     </w:t>
      </w:r>
      <w:r>
        <w:rPr/>
        <w:t>10.1. Выделить аудитории для проведения муниципального этапа Олимпиады по каждому общеобразовательному предмету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  <w:r>
        <w:rPr/>
        <w:t>10.2. Назначить организаторов в аудитории и дежурных по этажу для проведения Олимпиады по каждому общеобразовательному предмету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</w:t>
      </w:r>
      <w:r>
        <w:rPr/>
        <w:t xml:space="preserve">10.5. Обеспечить участие учителей-предметников в проведении Олимпиады и для работы в предметных жюр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/>
        <w:t>10.6. Обеспечить участие школьников 7-11 классов в муниципальном этапе Олимпиады по каждому общеобразовательному предмет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10.7.</w:t>
      </w:r>
      <w:r>
        <w:rPr>
          <w:sz w:val="22"/>
          <w:szCs w:val="22"/>
        </w:rPr>
        <w:t xml:space="preserve"> </w:t>
      </w:r>
      <w:r>
        <w:rPr/>
        <w:t xml:space="preserve">Предоставить в оргкомитет школьного и муниципального этапов Олимпиады заявки на участие в муниципальном этапе ВсОШ обучающихся 7-11 классов по общеобразовательным предметам </w:t>
      </w:r>
      <w:r>
        <w:rPr>
          <w:sz w:val="22"/>
          <w:szCs w:val="22"/>
        </w:rPr>
        <w:t xml:space="preserve"> за 3 дня до начало предметной олимпиады (приложение 2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1. Контроль  исполнения настоящего приказа оставляю за собой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870575" cy="1647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1" t="69060" r="-2" b="1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24">
    <w:name w:val="Основной текст (2)4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widowControl w:val="false"/>
      <w:ind w:left="-709" w:right="-1" w:firstLine="567"/>
      <w:jc w:val="both"/>
    </w:pPr>
    <w:rPr>
      <w:sz w:val="28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08:00Z</dcterms:created>
  <dc:creator>Компьютер</dc:creator>
  <dc:description/>
  <cp:keywords/>
  <dc:language>en-US</dc:language>
  <cp:lastModifiedBy>user</cp:lastModifiedBy>
  <cp:lastPrinted>2023-12-07T16:02:00Z</cp:lastPrinted>
  <dcterms:modified xsi:type="dcterms:W3CDTF">2024-10-21T07:06:00Z</dcterms:modified>
  <cp:revision>19</cp:revision>
  <dc:subject/>
  <dc:title> </dc:title>
</cp:coreProperties>
</file>