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  РЕЗУЛЬТА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образовательных школ г. Фокин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2023-2024 учебном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  10 ноября по 2 декабря 2023 года  МКУ «Управление социально-культурной сферы г. Фокино» проведен муниципальный этап Всероссийской олимпиады школьников общеобразовательных школ города Фокино по 14 общеобразовательным предметам: химии, биологии, ОБЖ, географии, русскому языку, литературе, математике,  физике, истории, обществознанию английскому языку, технологии, физической культуре, астрономии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рганизация муниципального этапа Всероссийской олимпиады была направлена на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олимпиадах приняли участие  100  школьник 7-11-х классов общеобразовательных учреждений города, что составляет 18,3% от общего числа учащихся 7-11 классов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Участников по общеобразовательным  предметам  - </w:t>
      </w:r>
      <w:r>
        <w:rPr>
          <w:b/>
          <w:sz w:val="22"/>
          <w:szCs w:val="22"/>
        </w:rPr>
        <w:t>200</w:t>
      </w:r>
      <w:r>
        <w:rPr>
          <w:sz w:val="22"/>
          <w:szCs w:val="22"/>
        </w:rPr>
        <w:t xml:space="preserve"> (231, 263, 264, 298, 214).  Из них : </w:t>
      </w:r>
      <w:r>
        <w:rPr>
          <w:sz w:val="22"/>
          <w:szCs w:val="22"/>
          <w:u w:val="single"/>
        </w:rPr>
        <w:t>7-х классов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56</w:t>
      </w:r>
      <w:r>
        <w:rPr>
          <w:sz w:val="22"/>
          <w:szCs w:val="22"/>
        </w:rPr>
        <w:t xml:space="preserve"> (46,56,55,49,49) участников, </w:t>
      </w:r>
      <w:r>
        <w:rPr>
          <w:sz w:val="22"/>
          <w:szCs w:val="22"/>
          <w:u w:val="single"/>
        </w:rPr>
        <w:t>8-х классов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39</w:t>
      </w:r>
      <w:r>
        <w:rPr>
          <w:sz w:val="22"/>
          <w:szCs w:val="22"/>
        </w:rPr>
        <w:t xml:space="preserve"> (59,55,51,66,70) </w:t>
      </w:r>
      <w:r>
        <w:rPr>
          <w:sz w:val="22"/>
          <w:szCs w:val="22"/>
          <w:u w:val="single"/>
        </w:rPr>
        <w:t>, 9 кл.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53</w:t>
      </w:r>
      <w:r>
        <w:rPr>
          <w:sz w:val="22"/>
          <w:szCs w:val="22"/>
        </w:rPr>
        <w:t xml:space="preserve">(45,54,51,64,79), </w:t>
      </w:r>
      <w:r>
        <w:rPr>
          <w:sz w:val="22"/>
          <w:szCs w:val="22"/>
          <w:u w:val="single"/>
        </w:rPr>
        <w:t>10 кл.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34 </w:t>
      </w:r>
      <w:r>
        <w:rPr>
          <w:sz w:val="22"/>
          <w:szCs w:val="22"/>
        </w:rPr>
        <w:t xml:space="preserve">(33,47,48,67,34),  </w:t>
      </w:r>
      <w:r>
        <w:rPr>
          <w:sz w:val="22"/>
          <w:szCs w:val="22"/>
          <w:u w:val="single"/>
        </w:rPr>
        <w:t>11 кл</w:t>
      </w:r>
      <w:r>
        <w:rPr>
          <w:sz w:val="22"/>
          <w:szCs w:val="22"/>
        </w:rPr>
        <w:t xml:space="preserve">. – </w:t>
      </w:r>
      <w:r>
        <w:rPr>
          <w:b/>
          <w:sz w:val="22"/>
          <w:szCs w:val="22"/>
        </w:rPr>
        <w:t>22</w:t>
      </w:r>
      <w:r>
        <w:rPr>
          <w:sz w:val="22"/>
          <w:szCs w:val="22"/>
        </w:rPr>
        <w:t xml:space="preserve"> (48,51,59,37,51) . По сравнению с прошлым годом  участников значительно уменьшилось, на 18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иболее активно приняли участие  в Олимпиаде учащиеся 10 кл -51% (2022- 50%), 11кл. – 48% (2021-48,9%). По степени участия активно приняли в предметных олимпиадах 7-е  и 9-е классы -52, 53 участника (26% от общего количества участников Олимпиады)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Порядком проведения Всероссийской олимпиады школьников оргкомитет и предметные жюри рассмотрели представленные работы по предметам школьников и определили победителей и призеров муниципального этапа Олимпиа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 итогам муниципального этапа Олимпиады установлены следующие результаты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0</w:t>
      </w:r>
      <w:r>
        <w:rPr>
          <w:sz w:val="22"/>
          <w:szCs w:val="22"/>
        </w:rPr>
        <w:t xml:space="preserve"> (52,72,60,67,57) победителей и призеров муниципального этапа Олимпиады., что составляет </w:t>
      </w:r>
      <w:r>
        <w:rPr>
          <w:b/>
          <w:sz w:val="22"/>
          <w:szCs w:val="22"/>
        </w:rPr>
        <w:t xml:space="preserve">20% </w:t>
      </w:r>
      <w:r>
        <w:rPr>
          <w:sz w:val="22"/>
          <w:szCs w:val="22"/>
        </w:rPr>
        <w:t xml:space="preserve">(в 2022 – 22,5%; в 2021-27,4% от общего количество участников).  Из них: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 (16,23, 29, 25,30) победителей и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 xml:space="preserve"> (36,49, 31,42,27) призер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оличество призовых мест значительно уменьшилось на 12 (в 2022г. уменьшилось на 20 ; в 2021г. увеличилось на 12;  в 2020г  увеличилось на 7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оличество призовых мест по классам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кл. – </w:t>
      </w: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 xml:space="preserve">(10,12,11,8,11);   8 кл – </w:t>
      </w: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>(16,18,15,17,16), 9 кл  -</w:t>
      </w:r>
      <w:r>
        <w:rPr>
          <w:b/>
          <w:sz w:val="22"/>
          <w:szCs w:val="22"/>
        </w:rPr>
        <w:t xml:space="preserve">11 </w:t>
      </w:r>
      <w:r>
        <w:rPr>
          <w:sz w:val="22"/>
          <w:szCs w:val="22"/>
        </w:rPr>
        <w:t>(7,11,6,21,13);  10 кл. –</w:t>
      </w: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>(8,9,13,14,2), 11 кл. –</w:t>
      </w: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>(12,22, 15,7,15</w:t>
      </w:r>
      <w:r>
        <w:rPr>
          <w:b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Лидирующее место по количеству призовых мест занимают учащиеся 7-х, 9-х классов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Наибольшее количество участников по предметам: </w:t>
      </w:r>
    </w:p>
    <w:p>
      <w:pPr>
        <w:pStyle w:val="Normal"/>
        <w:rPr/>
      </w:pPr>
      <w:r>
        <w:rPr>
          <w:sz w:val="22"/>
          <w:szCs w:val="22"/>
        </w:rPr>
        <w:t xml:space="preserve">- обществознание                     - 2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усский язык, литература, география- 20-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история                                     - 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изическая культура               - 18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2023 году наблюдается увеличение участников Олимпиады по общеобразовательным предметам:    по биологии, географии и английскому языку.  Сохранился контингент участников по истории. Значительно уменьшилось количество участников  по остальным предметам.  В Олимпиаде по информатике третий год нет участников 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пять лет</w:t>
      </w:r>
      <w:r>
        <w:rPr>
          <w:sz w:val="22"/>
          <w:szCs w:val="22"/>
        </w:rPr>
        <w:t xml:space="preserve">   </w:t>
      </w:r>
      <w:r>
        <w:rPr>
          <w:b/>
          <w:i/>
          <w:sz w:val="22"/>
          <w:szCs w:val="22"/>
          <w:u w:val="single"/>
        </w:rPr>
        <w:t>по предметам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936"/>
        <w:gridCol w:w="844"/>
        <w:gridCol w:w="912"/>
        <w:gridCol w:w="850"/>
        <w:gridCol w:w="851"/>
        <w:gridCol w:w="992"/>
        <w:gridCol w:w="850"/>
        <w:gridCol w:w="790"/>
        <w:gridCol w:w="855"/>
        <w:gridCol w:w="992"/>
      </w:tblGrid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ей и призеров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ей и призеров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ей и призеров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ей и призеров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ей и призеров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</w:rPr>
              <w:t>Инфор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История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6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Би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7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Химия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Англ. язык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6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мецк. язык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Астрономия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 итогам муниципального этапа  Олимпиады в резерве предметов  улучшили  результаты и эффективность участия показали  участники олимпиады </w:t>
      </w:r>
      <w:r>
        <w:rPr>
          <w:b/>
          <w:i/>
          <w:sz w:val="22"/>
          <w:szCs w:val="22"/>
        </w:rPr>
        <w:t>по русскому языку и биологии</w:t>
      </w:r>
      <w:r>
        <w:rPr>
          <w:sz w:val="22"/>
          <w:szCs w:val="22"/>
        </w:rPr>
        <w:t xml:space="preserve">. Сохранили результаты </w:t>
      </w:r>
      <w:r>
        <w:rPr>
          <w:b/>
          <w:i/>
          <w:sz w:val="22"/>
          <w:szCs w:val="22"/>
        </w:rPr>
        <w:t>по английскому языку, технологии и ОБЖ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низили показатели результатов по </w:t>
      </w:r>
      <w:r>
        <w:rPr>
          <w:b/>
          <w:i/>
          <w:sz w:val="22"/>
          <w:szCs w:val="22"/>
        </w:rPr>
        <w:t>литературе, обществознанию, географии, физической культуре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2023 году по 3-ём предметам нет призовых мест: </w:t>
      </w:r>
      <w:r>
        <w:rPr>
          <w:b/>
          <w:i/>
          <w:sz w:val="22"/>
          <w:szCs w:val="22"/>
        </w:rPr>
        <w:t>по математике, химии, астрономии</w:t>
      </w:r>
      <w:r>
        <w:rPr>
          <w:sz w:val="22"/>
          <w:szCs w:val="22"/>
        </w:rPr>
        <w:t>. Выполнение олимпиадных работ по этим предметам ниже 40%. По математике 30% получили нулевые результаты. По астрономии участники не занимают призовые места в течение шести лет, по математике – три года, по химии – два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этапа 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 пять лет   </w:t>
      </w:r>
      <w:r>
        <w:rPr>
          <w:b/>
          <w:i/>
          <w:sz w:val="22"/>
          <w:szCs w:val="22"/>
          <w:u w:val="single"/>
        </w:rPr>
        <w:t>по школам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08"/>
        <w:gridCol w:w="851"/>
        <w:gridCol w:w="992"/>
        <w:gridCol w:w="992"/>
        <w:gridCol w:w="863"/>
        <w:gridCol w:w="980"/>
        <w:gridCol w:w="851"/>
        <w:gridCol w:w="1134"/>
        <w:gridCol w:w="992"/>
      </w:tblGrid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1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бедителей и призеров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/учащихс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бедителей и призеров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/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бедителей и призеров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/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бедителей и призеров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/ 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/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СОШ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/ 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/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/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СОШ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/ 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/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 общим результатам муниципального этапа Олимпиады в резерве школ города:</w:t>
      </w:r>
    </w:p>
    <w:p>
      <w:pPr>
        <w:pStyle w:val="Normal"/>
        <w:rPr/>
      </w:pPr>
      <w:r>
        <w:rPr>
          <w:sz w:val="22"/>
          <w:szCs w:val="22"/>
        </w:rPr>
        <w:t xml:space="preserve">-  наибольшее количество победителей и призеров  в МБОУ «Фокинская СОШ № 3» . Участников 91, из них  25  победитель и  призёр, что составляет  27,5% от общего количества участников Олимпиады этой школы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зультаты Олимпиады МБОУ «Фокинская СОШ № 2» 12  призовых мест от общего количества участников Олимпиады этой школы. По сравнению с прошлым годом улучшили показатель эффективности участия школьников;</w:t>
      </w:r>
    </w:p>
    <w:p>
      <w:pPr>
        <w:pStyle w:val="Normal"/>
        <w:rPr/>
      </w:pPr>
      <w:r>
        <w:rPr>
          <w:sz w:val="22"/>
          <w:szCs w:val="22"/>
        </w:rPr>
        <w:t>- значительно снизили свои показатели МБОУ «СОШ № 1 г.Фокино». Участие в Олимпиаде низкая и составляет 12% от общего количества участ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итог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ять ле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480"/>
        <w:gridCol w:w="1480"/>
        <w:gridCol w:w="1480"/>
        <w:gridCol w:w="1480"/>
        <w:gridCol w:w="1480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5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щихся, принявших участие в Олимпиад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,4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,6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,4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,5%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изовых мес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(21,3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(22,5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(23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(27,4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(22,5%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бщие итоги муниципального этапа олимпиады школьников в 2023 году показывают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начительно уменьшилось количество участников и учащихся Олимпиа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начительное уменьшение  число  призовых мест по городу, по сравнению с прошлым годом на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хват учащихся 7-11 классов олимпиадным движением составляет 18,3%, ниже показателя прошлого года на 4,5%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эффективность участия по предметам: истории, биологии, английскому языку, технологии, ОБЖ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нижена эффективность участия в олимпиадах по обществознанию, географии,физической культур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математике, информатики, астрономии, химии  призовых мест нет в течение  нескольких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ыво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в ФСОШ № 2 и ФСОШ № 3 ведется систематическая  работа по привлечению  учащихся к участию в Олимпиаде и   в эффективности их участ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стается на низком уровне работа учителей по привлечению и подготовке учащихся к предмету «информатика», «физика», «математика», «астрономия», «химия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екомендации общеобразовательным учреждениям города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Администрации МБОУ ФСОШ № 1,2,3  продолжить  работу по привлечению и качественной подготовке учащихся с повышенной мотивацией к учебе по общеобразовательным предметам.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оанализировать  результаты выполнения работ участников Олимпиады по предметам, выявить причины низкого уровня знаний по предметам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работать мероприятия и методическую помощь учителям по подготовке учащихся к предметным олимпиадам: «математика» ,«физика» ,  «информатика», «астрономия», астроном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истематизировать работу по привлечению учащихся к олимпиадному движению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70357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1" t="10012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34:00Z</dcterms:created>
  <dc:creator>Admin</dc:creator>
  <dc:description/>
  <cp:keywords/>
  <dc:language>en-US</dc:language>
  <cp:lastModifiedBy>user</cp:lastModifiedBy>
  <cp:lastPrinted>2022-12-13T13:02:00Z</cp:lastPrinted>
  <dcterms:modified xsi:type="dcterms:W3CDTF">2023-12-07T09:13:00Z</dcterms:modified>
  <cp:revision>16</cp:revision>
  <dc:subject/>
  <dc:title>РЕЗУЛЬТАТЫ</dc:title>
</cp:coreProperties>
</file>