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СОЦИАЛЬНО-КУЛЬТУРНОЙ СФЕРЫ 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КУ «Управление соцкультсферы г.Фокин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26 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24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о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организации и  проведен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ьного этапа  всероссийской</w:t>
      </w:r>
    </w:p>
    <w:p>
      <w:pPr>
        <w:pStyle w:val="Normal"/>
        <w:rPr/>
      </w:pPr>
      <w:r>
        <w:rPr>
          <w:sz w:val="22"/>
          <w:szCs w:val="22"/>
        </w:rPr>
        <w:t>олимпиады шко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щеобразовательных  школах </w:t>
      </w:r>
    </w:p>
    <w:p>
      <w:pPr>
        <w:pStyle w:val="Normal"/>
        <w:rPr/>
      </w:pPr>
      <w:r>
        <w:rPr>
          <w:sz w:val="22"/>
          <w:szCs w:val="22"/>
        </w:rPr>
        <w:t>г.Фокино  в 2024-2025 учебном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риказом Министерства просвещения Российской Федерации  от 27 ноября 2020 г. № 678 «Об утверждении Порядка проведения всероссийской олимпиады школьников»                           (с изменениями), с приказом департамента образования и науки Брянской области от 26.08.2024г. № 1084 «Об организации проведения школьного этапа всероссийской олимпиады школьников в 2024-2025 учебном году на территории Брянской области», методическими рекомендациями по проведению школьного и муниципального этапов всероссийской олимпиады школьников в 2024-2025 учебном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Провести </w:t>
      </w:r>
      <w:r>
        <w:rPr>
          <w:b/>
          <w:sz w:val="22"/>
          <w:szCs w:val="22"/>
        </w:rPr>
        <w:t>с 10 сентября по 25 октября  2024 года</w:t>
      </w:r>
      <w:r>
        <w:rPr>
          <w:sz w:val="22"/>
          <w:szCs w:val="22"/>
        </w:rPr>
        <w:t xml:space="preserve"> в общеобразовательных учреждениях школьный этап всероссийской олимпиады школьников (далее – ШЭ ВсОШ)  согласно Порядку проведения всероссийской олимпиады школьников, организационно-технологической модели проведения школьного этапа всероссийской олимпиады школьников по общеобразовательным предметам в городе Фокино в 2024-2025 учебном году» </w:t>
      </w:r>
      <w:r>
        <w:rPr>
          <w:b/>
          <w:i/>
          <w:sz w:val="22"/>
          <w:szCs w:val="22"/>
        </w:rPr>
        <w:t>(приложение 1)</w:t>
      </w:r>
      <w:r>
        <w:rPr>
          <w:sz w:val="22"/>
          <w:szCs w:val="22"/>
        </w:rPr>
        <w:t xml:space="preserve"> и в соответствии с методическими рекомендациями по проведению школьного и муниципального этапов всероссийской олимпиады школьников  2024-2025 учебного года, подготовленными центральными предметно-методическими комисс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для обучающихся 4-11 классов</w:t>
      </w:r>
      <w:r>
        <w:rPr>
          <w:sz w:val="22"/>
          <w:szCs w:val="22"/>
        </w:rPr>
        <w:t xml:space="preserve">  общеобразовательных учреждений согласно Порядку проведения всероссийской олимпиады школьников по следующим предметам: </w:t>
      </w:r>
      <w:r>
        <w:rPr>
          <w:b/>
          <w:i/>
          <w:sz w:val="22"/>
          <w:szCs w:val="22"/>
        </w:rPr>
        <w:t>русский язык, иностранный язык (английский, немецкий, французский язык), литература, математика,  физика, химия, биология, история, обществознание, география, информатика, астрономия, физическая культура, труд (технология), основы безопасности  и защиты Родины, искусство (мировая художественная культура), экология, экономика, право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Руководителям общеобразовательных учреждений организовать на технологической платформе «Сириус.Курсы» проведение ШЭ Олимпиады  для обучающихся 5-11 классов в общеобразовательных учреждениях согласно Графику проведения ШЭ ВсОШ на платформе «Сириус.Курсы» в 2024 году, утвержденному приказом департамента образования и науки Брянской области от 26.08.2024г. № 1084,  по следующим предметам:</w:t>
      </w:r>
    </w:p>
    <w:p>
      <w:pPr>
        <w:sectPr>
          <w:type w:val="nextPage"/>
          <w:pgSz w:w="11906" w:h="16838"/>
          <w:pgMar w:left="136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 сен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4г</w:t>
      </w:r>
      <w:r>
        <w:rPr>
          <w:sz w:val="22"/>
          <w:szCs w:val="22"/>
        </w:rPr>
        <w:t>. – астрономия  (5-11 кл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 октября  2024г</w:t>
      </w:r>
      <w:r>
        <w:rPr>
          <w:sz w:val="22"/>
          <w:szCs w:val="22"/>
        </w:rPr>
        <w:t>.  – физика          (7-11 кл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4г.</w:t>
      </w:r>
      <w:r>
        <w:rPr>
          <w:sz w:val="22"/>
          <w:szCs w:val="22"/>
        </w:rPr>
        <w:t xml:space="preserve">   – биология      (7-11 кл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октября 2024г.</w:t>
      </w:r>
      <w:r>
        <w:rPr>
          <w:sz w:val="22"/>
          <w:szCs w:val="22"/>
        </w:rPr>
        <w:t xml:space="preserve">   – биология      (5-6 кл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 октября 2024г</w:t>
      </w:r>
      <w:r>
        <w:rPr>
          <w:sz w:val="22"/>
          <w:szCs w:val="22"/>
        </w:rPr>
        <w:t>.   – математика (7-11 кл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 октября 2024г</w:t>
      </w:r>
      <w:r>
        <w:rPr>
          <w:sz w:val="22"/>
          <w:szCs w:val="22"/>
        </w:rPr>
        <w:t>.   – математика (4-6 кл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 октября 2024г.</w:t>
      </w:r>
      <w:r>
        <w:rPr>
          <w:sz w:val="22"/>
          <w:szCs w:val="22"/>
        </w:rPr>
        <w:t xml:space="preserve">   –  химия          (7-11 кл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 октября 2024г.</w:t>
      </w:r>
      <w:r>
        <w:rPr>
          <w:sz w:val="22"/>
          <w:szCs w:val="22"/>
        </w:rPr>
        <w:t xml:space="preserve"> – информатика (5-11 кл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361" w:right="680" w:gutter="0" w:header="0" w:top="567" w:footer="0" w:bottom="42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Заместителя начальника МКУ «Управление социально-культурной сферы г.Фокино»  Гольдман Т.И назначить организатором школьного и муниципального этапов всероссийской олимпиады школьников, ответственного за организацию, проведение школьного и муниципального этапов олимпиады в городе Фокино и на платформе «Сириус.Курсы», за формирование базы данных участников школьного и муниципального этапов всероссийской олимпиады школьников в 2024-2025 учебно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Утвердить оргкомитет школьного и муниципального этапов Олимпиады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- Гольдман Т.И. –  зам.начальника МКУ «Управление соцкультсферы г.Фокино», 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стякова О.С. – ведущий специалист МКУ «Управление соцкультсферы г.Фокино», секретар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айдина С.В.     – зам.директора по УВР «СОШ № 1 г.Фокино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тошина Н.С. – зам.директора по УВР МБОУ «Фокинская СОШ № 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сичкина Е.В. – зам.директора по УВР МБОУ «Фокинская СОШ № 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Утвердить состав муниципальных предметно-методических комиссий по каждым общеобразовательным предметам, по которым проводится олимпиада на базе общеобразовательных учреждений города </w:t>
      </w:r>
      <w:r>
        <w:rPr>
          <w:b/>
          <w:i/>
          <w:sz w:val="22"/>
          <w:szCs w:val="22"/>
        </w:rPr>
        <w:t>(приложение 2)</w:t>
      </w:r>
      <w:r>
        <w:rPr>
          <w:sz w:val="22"/>
          <w:szCs w:val="22"/>
        </w:rPr>
        <w:t xml:space="preserve">, обеспечить разработку заданий для проведения ШЭ ВсОШ и соблюдение строгой конфиденциальности при разработке  комплектов олимпиадных заданий, хранении, тиражировании и направлении их организато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Утвердить график  проведения ШЭ Всероссийской олимпиады школьников в общеобразовательных учреждениях г.Фокино в 2024-2025 учебном году по каждой предметной олимпиаде </w:t>
      </w:r>
      <w:r>
        <w:rPr>
          <w:b/>
          <w:i/>
          <w:sz w:val="22"/>
          <w:szCs w:val="22"/>
        </w:rPr>
        <w:t>(приложение 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Установить количественную квоту на ШЭ ВсО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личество победителей и призеров определяется в каждом общеобразовательном учреждении по рейтингу работ, составленному жюри. Победитель – один участник школьного этапа олимпиады в каждой параллели, набравший наибольшее количество баллов (при условии, что выполнено более 60% олимпиадной работы). Призёры -  один-два учащихся, следующие в рейтинговой таблице за победителем (при условии, что выполнено более 50% олимпиадной работы). Если участники набрали равное количество баллов, то в рейтинге их фамилии располагаются по алфавиту и являются призёр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Установить количество баллов по каждому общеобразовательному предмету, по которому проводится ШЭ ВсОШ, и классу, необходимое для участия в муниципальном этапе всероссийской олимпиады школьников </w:t>
      </w:r>
      <w:r>
        <w:rPr>
          <w:b/>
          <w:i/>
          <w:sz w:val="22"/>
          <w:szCs w:val="22"/>
        </w:rPr>
        <w:t>(Приложение 4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Руководителям МБОУ Фокинских  СОШ № 1,2,3 (Попович О.В., Барков П.Н., Сосновская И.Ю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1. Назначить ответственного за организацию, проведение ШЭ ВсОШ и заполнение базы данных  участников ШЭ ВсОШ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2. Сформировать  жюри ШЭ ВсОШ по каждому общеобразовательному предмету и утвердить его соста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3. Провести ШЭ ВсОШ  в установленные  в п.2 и п.6  сроки  и в соответствии Порядком проведения всероссийской олимпиады школьников, с методическими рекомендациями по  проведению школьного и муниципального этапов всероссийской олимпиады школьников 2024-2025 учебного года, подготовленным муниципальными предметно-методическими комиссиями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4. Обеспечить соблюдение строгой конфиденциальности при хранении комплектов олимпиадных з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5. Организовать </w:t>
      </w:r>
      <w:r>
        <w:rPr>
          <w:b/>
          <w:sz w:val="22"/>
          <w:szCs w:val="22"/>
        </w:rPr>
        <w:t>письменное ознакомление родителей</w:t>
      </w:r>
      <w:r>
        <w:rPr>
          <w:sz w:val="22"/>
          <w:szCs w:val="22"/>
        </w:rPr>
        <w:t xml:space="preserve"> (законных представителей) участников олимпиады с Порядком проведения всероссийской олимпиады школьников </w:t>
      </w:r>
      <w:r>
        <w:rPr>
          <w:b/>
          <w:sz w:val="22"/>
          <w:szCs w:val="22"/>
          <w:u w:val="single"/>
        </w:rPr>
        <w:t>не позднее за 3 календарных дня до начала проведения ШЭ ВсОШ</w:t>
      </w:r>
      <w:r>
        <w:rPr>
          <w:sz w:val="22"/>
          <w:szCs w:val="22"/>
        </w:rPr>
        <w:t xml:space="preserve"> и получение письменного согласия родителей (законных представителей) на публикацию результатов олимпиады по каждому общебразовательному предмету в сети Интернет на официальном сайте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6. Осуществить анализ выполнения олимпиадных заданий и эффективность участия обучающихся в школьном этапе олимпи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7. Предоставить в оргкомитет школьного и муниципального этапов Олимпиады: 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базу данных участников </w:t>
      </w:r>
      <w:r>
        <w:rPr>
          <w:sz w:val="22"/>
          <w:szCs w:val="22"/>
        </w:rPr>
        <w:t>школьного этапа Всероссийской олимпиады  в формат О</w:t>
      </w:r>
      <w:r>
        <w:rPr>
          <w:sz w:val="22"/>
          <w:szCs w:val="22"/>
          <w:lang w:val="en-US"/>
        </w:rPr>
        <w:t>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(Приложение 5</w:t>
      </w:r>
      <w:r>
        <w:rPr>
          <w:i/>
          <w:sz w:val="22"/>
          <w:szCs w:val="22"/>
        </w:rPr>
        <w:t xml:space="preserve">) </w:t>
      </w:r>
      <w:r>
        <w:rPr>
          <w:b/>
          <w:i/>
          <w:sz w:val="22"/>
          <w:szCs w:val="22"/>
          <w:u w:val="single"/>
        </w:rPr>
        <w:t xml:space="preserve">  до  28 октября 2024 года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тчет об итогах</w:t>
      </w:r>
      <w:r>
        <w:rPr>
          <w:sz w:val="22"/>
          <w:szCs w:val="22"/>
        </w:rPr>
        <w:t xml:space="preserve"> проведения школьного этапа Всероссийской олимпиады школьников (приложением 6,7) </w:t>
      </w:r>
      <w:r>
        <w:rPr>
          <w:b/>
          <w:i/>
          <w:sz w:val="22"/>
          <w:szCs w:val="22"/>
          <w:u w:val="single"/>
        </w:rPr>
        <w:t>до 31 октября 2024г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Материалы по организации, проведению, итогам ШЭ ВсОШ, в том числе  график проведения ШЭ ВсОШ, опубликовать на официальных сайтах в сети «Интернет»  школ и МКУ «Управление соцкультсферы г.Фокино»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Контроль исполнения настоящего приказа оставляю  за собой.</w:t>
      </w:r>
    </w:p>
    <w:p>
      <w:pPr>
        <w:pStyle w:val="Normal"/>
        <w:ind w:right="-3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69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69060" r="-2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pacing w:before="0" w:after="32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2:00Z</dcterms:created>
  <dc:creator>УЧЕНИК</dc:creator>
  <dc:description/>
  <cp:keywords/>
  <dc:language>en-US</dc:language>
  <cp:lastModifiedBy>user</cp:lastModifiedBy>
  <cp:lastPrinted>2024-08-27T14:38:00Z</cp:lastPrinted>
  <dcterms:modified xsi:type="dcterms:W3CDTF">2024-09-05T13:53:00Z</dcterms:modified>
  <cp:revision>38</cp:revision>
  <dc:subject/>
  <dc:title>Российская Федерация</dc:title>
</cp:coreProperties>
</file>