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(ПРОЕКТ)</w:t>
      </w:r>
    </w:p>
    <w:p>
      <w:pPr>
        <w:pStyle w:val="Normal"/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           2020 г</w:t>
      </w:r>
      <w:r>
        <w:rPr>
          <w:sz w:val="24"/>
          <w:lang w:val="ru-RU"/>
        </w:rPr>
        <w:t xml:space="preserve">.                                            </w:t>
      </w:r>
      <w:r>
        <w:rPr>
          <w:sz w:val="24"/>
          <w:u w:val="single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Normal"/>
        <w:ind w:right="-545" w:hanging="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 назначении   публичного    слушания  по  проекту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чёта  об  исполнении  бюджета  муниципальн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бразования «городской округ  «город Фокино»  за  2019 год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  № 4-313 от 27.04.2010г. (в редакции решения № 4-672 от 29.03.2012г.)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1. Назначить проведение публичного слушания по проекту отчёта об исполнении бюджета муниципального  образования  «городской округ «город Фокино» за 2019 г.  </w:t>
      </w:r>
      <w:r>
        <w:rPr>
          <w:b/>
          <w:sz w:val="22"/>
          <w:szCs w:val="22"/>
          <w:u w:val="single"/>
          <w:lang w:val="ru-RU"/>
        </w:rPr>
        <w:t xml:space="preserve">на  14  апреля 2020 года в 14 -00 часов 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2. Опубликовать проект отчёта об исполнении бюджета муниципального образования «городской округ «город Фокино» за 2019 год, подготовленный администраций города Фоки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3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</w:t>
      </w:r>
    </w:p>
    <w:tbl>
      <w:tblPr>
        <w:tblW w:w="97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4"/>
        <w:gridCol w:w="284"/>
        <w:gridCol w:w="7037"/>
      </w:tblGrid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шкин  Александр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хайло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едатель рабочей группы (Председатель  постоянной  комиссии Совета по бюджету, налогам и экономической политике);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урин  Павел 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епутат Совета народных депутатов  г.Фокино (Председатель  постоянной комиссии  Совета народных  депутатов г.Фокино  по законодательству и правовому регулированию);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емето Алл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 Финансового управления администрации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кова 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 начальника Финансового управления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орода  Фокино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кова 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Главный специалист сектора доходов и муниципального долга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Финансового  управления администрации  г. Фокино          </w:t>
            </w:r>
          </w:p>
        </w:tc>
      </w:tr>
      <w:tr>
        <w:trPr>
          <w:trHeight w:val="556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ин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 экономики  и  труда, ЖКХ, благоустройства 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>транспорта администрации  г.Фокино</w:t>
            </w:r>
          </w:p>
        </w:tc>
      </w:tr>
      <w:tr>
        <w:trPr>
          <w:trHeight w:val="70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Секретарь  рабочей  группы (главный  специалист сектор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ирования и организации исполнения бюджета Финансов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>управления администрации г.Фокино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 w:eastAsia="ru-RU"/>
        </w:rPr>
        <w:t xml:space="preserve"> Прием предложений по отчёту об  исполнении бюджета муниципального образования «городской округ «город Фокино» за 2019 год осуществлять рабочей группе до  13.04.2020 года  по адресу:  г.Фокино,   ул. Ленина, 13, приёмная Главы администрации города Фокино, в рабочие дни с 09.00 до 17.00 час.(обед с 13.00 до14.00) в пятницу с 09.00 до 16.00 час. (Обед с13.00 до 14.00), выходной: суббота, воскресенье.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           О.В.Попович</w:t>
      </w:r>
    </w:p>
    <w:sectPr>
      <w:type w:val="nextPage"/>
      <w:pgSz w:w="11906" w:h="16838"/>
      <w:pgMar w:left="1559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5:00Z</dcterms:created>
  <dc:creator>user</dc:creator>
  <dc:description/>
  <cp:keywords/>
  <dc:language>en-US</dc:language>
  <cp:lastModifiedBy>User</cp:lastModifiedBy>
  <cp:lastPrinted>2020-03-10T12:35:00Z</cp:lastPrinted>
  <dcterms:modified xsi:type="dcterms:W3CDTF">2020-03-17T11:21:00Z</dcterms:modified>
  <cp:revision>75</cp:revision>
  <dc:subject/>
  <dc:title/>
</cp:coreProperties>
</file>