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13.03.2020г</w:t>
      </w:r>
      <w:r>
        <w:rPr>
          <w:sz w:val="24"/>
          <w:lang w:val="ru-RU"/>
        </w:rPr>
        <w:t xml:space="preserve">.                                     </w:t>
      </w:r>
      <w:r>
        <w:rPr>
          <w:sz w:val="24"/>
          <w:u w:val="single"/>
          <w:lang w:val="ru-RU"/>
        </w:rPr>
        <w:t xml:space="preserve">№ 6 – 324 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 публичного    слушания  по  проекту  отчёт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 исполнении  бюджета  муниципального образова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«городской округ  «город Фокино»  за  2019 год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  № 4-313 от 27.04.2010г. (в редакции решения № 4-672 от 29.03.2012г.), рассмотрев письмо администрации города Фокино № 188,189 от 06.03.2020г.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1. Назначить проведение публичного слушания по проекту отчёта об исполнении бюджета муниципального  образования  «городской округ «город Фокино» за 2019 г.  </w:t>
      </w:r>
      <w:r>
        <w:rPr>
          <w:b/>
          <w:sz w:val="22"/>
          <w:szCs w:val="22"/>
          <w:u w:val="single"/>
          <w:lang w:val="ru-RU"/>
        </w:rPr>
        <w:t xml:space="preserve">на  14  апреля 2020 года в 14 -00 часов </w:t>
      </w:r>
      <w:r>
        <w:rPr>
          <w:sz w:val="22"/>
          <w:szCs w:val="22"/>
          <w:lang w:val="ru-RU"/>
        </w:rPr>
        <w:t xml:space="preserve"> в зале заседаний  Совета народных депутатов (г.Фокино, ул. Ленина, 13.)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>2. Опубликовать проект отчёта об исполнении бюджета муниципального образования «городской округ «город Фокино» за 2019 год, подготовленный администраций города Фоки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3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                               </w:t>
      </w:r>
    </w:p>
    <w:tbl>
      <w:tblPr>
        <w:tblW w:w="97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24"/>
        <w:gridCol w:w="284"/>
        <w:gridCol w:w="7037"/>
      </w:tblGrid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шкин  Александр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хайлович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седатель рабочей группы (председатель  постоянной  комиссии СНДГФ  по бюджету, налогам и экономической политике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урин  Павел 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епутат Совета народных депутатов  г.Фокино (председатель  постоянной комиссии  СНДГФ  по законодательству и правовому регулир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емето Алл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 Финансового управления администрации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;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бкова  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  управления  Финансового управления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города  Фокино;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кова 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Главный специалист сектора доходов и муниципального долга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Финансового  управления администрации  г. Фокино;          </w:t>
            </w:r>
          </w:p>
        </w:tc>
      </w:tr>
      <w:tr>
        <w:trPr>
          <w:trHeight w:val="556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ина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 экономики, жилищно-коммунального хозяйства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а и транспорта;</w:t>
            </w:r>
          </w:p>
        </w:tc>
      </w:tr>
      <w:tr>
        <w:trPr>
          <w:trHeight w:val="70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Секретарь  рабочей  группы (главный  специалист сектор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ирования и организации исполнения бюджета Финансово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я администрации г.Фоки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ru-RU" w:eastAsia="ru-RU"/>
        </w:rPr>
        <w:t xml:space="preserve"> Прием предложений по отчёту об  исполнении бюджета муниципального образования «городской округ «город Фокино» за 2019 год осуществлять рабочей группе до  13.04.2020 года  по адресу:  г.Фокино,   ул. Ленина, 13, приёмная Главы администрации города Фокино, в рабочие дни с 09.00 до 17.00 час.(обед с 13.00 до14.00) в пятницу с 09.00 до 16.00 час. (Обед с13.00 до 14.00), выходной: суббота, воскресенье.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>5. Решение вступает в силу с момента опубликования в муниципальной газете «Фокинский вестник»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лава города                                                                                                                           О.В.Попович</w:t>
      </w:r>
    </w:p>
    <w:sectPr>
      <w:type w:val="nextPage"/>
      <w:pgSz w:w="11906" w:h="16838"/>
      <w:pgMar w:left="1559" w:right="92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0-03-10T12:35:00Z</cp:lastPrinted>
  <dcterms:modified xsi:type="dcterms:W3CDTF">2020-03-17T13:14:00Z</dcterms:modified>
  <cp:revision>77</cp:revision>
  <dc:subject/>
  <dc:title/>
</cp:coreProperties>
</file>