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(ПРОЕКТ)</w:t>
      </w:r>
    </w:p>
    <w:p>
      <w:pPr>
        <w:pStyle w:val="Normal"/>
        <w:ind w:left="-540" w:right="-545" w:hanging="0"/>
        <w:jc w:val="both"/>
        <w:rPr>
          <w:sz w:val="22"/>
          <w:szCs w:val="22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u w:val="single"/>
          <w:lang w:val="ru-RU"/>
        </w:rPr>
        <w:t>от  08.04. 2022 г</w:t>
      </w:r>
      <w:r>
        <w:rPr>
          <w:sz w:val="24"/>
          <w:lang w:val="ru-RU"/>
        </w:rPr>
        <w:t xml:space="preserve">.                                            </w:t>
      </w:r>
      <w:r>
        <w:rPr>
          <w:sz w:val="24"/>
          <w:u w:val="single"/>
          <w:lang w:val="ru-RU"/>
        </w:rPr>
        <w:t xml:space="preserve">№ 6 - 786  </w:t>
      </w:r>
      <w:r>
        <w:rPr>
          <w:sz w:val="20"/>
          <w:szCs w:val="20"/>
          <w:lang w:val="ru-RU"/>
        </w:rPr>
        <w:t xml:space="preserve">              </w:t>
      </w:r>
    </w:p>
    <w:p>
      <w:pPr>
        <w:pStyle w:val="Normal"/>
        <w:ind w:right="-545" w:hanging="0"/>
        <w:jc w:val="both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г.Фокин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назначении    публичного    слушания  по  проекту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ёта  об   исполнении   бюджета   городск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руга  город Фокино Брянской области   за  2021 г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уководствуясь  Федеральным законом № 131- ФЗ «Об общих принципах организации местного самоуправления в Российской Федерации», Уставом  городского округа  город Фокино Брянской области, в соответствии с Положением 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город Фокино Брянской области», принятого Решением Совета народных депутатов города Фокино   № 6-346 от 26.06.2020г.,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 Е Ш И Л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 Назначить проведение публичного слушания по проекту отчёта об исполнении бюджета городского округа  город Фокино Брянской области за 2021 г.  </w:t>
      </w:r>
      <w:r>
        <w:rPr>
          <w:b/>
          <w:sz w:val="22"/>
          <w:szCs w:val="22"/>
          <w:u w:val="single"/>
          <w:lang w:val="ru-RU"/>
        </w:rPr>
        <w:t xml:space="preserve">на  26  апреля 2022 года в 14 -00 часов </w:t>
      </w:r>
      <w:r>
        <w:rPr>
          <w:sz w:val="22"/>
          <w:szCs w:val="22"/>
          <w:lang w:val="ru-RU"/>
        </w:rPr>
        <w:t xml:space="preserve"> в зале заседаний  Совета народных депутатов (г.Фокино, ул. Ленина, 13.) 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. Опубликовать проект отчёта об исполнении бюджета городского округа город Фокино Брянской области за 2021 г., подготовленный администраций города Фокино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Создать рабочую группу для организации и проведения публичных слушаний в следующем   составе: 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  <w:t xml:space="preserve">                                 </w:t>
      </w:r>
    </w:p>
    <w:tbl>
      <w:tblPr>
        <w:tblW w:w="97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24"/>
        <w:gridCol w:w="284"/>
        <w:gridCol w:w="7037"/>
      </w:tblGrid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)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шкин  Александр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хайлович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едседатель рабочей группы (Председатель  постоянной  комиссии Совета по бюджету, налогам и экономической политике);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журин  Павел 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Депутат Совета народных депутатов  г.Фокино (Председатель  постоянной комиссии  Совета народных  депутатов г.Фокино  по законодательству и правовому регулированию);</w:t>
            </w:r>
          </w:p>
        </w:tc>
      </w:tr>
      <w:tr>
        <w:trPr>
          <w:trHeight w:val="630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ремето Алла Тимоф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 xml:space="preserve">Начальник  Финансового управления администрации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</w:tr>
      <w:tr>
        <w:trPr>
          <w:trHeight w:val="555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бкова  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 xml:space="preserve">Заместитель  начальника Финансового управления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города  Фокино</w:t>
            </w:r>
          </w:p>
        </w:tc>
      </w:tr>
      <w:tr>
        <w:trPr>
          <w:trHeight w:val="540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кова Надежд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 xml:space="preserve">Главный специалист сектора доходов и муниципального долга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 xml:space="preserve">Финансового  управления администрации  г. Фокино          </w:t>
            </w:r>
          </w:p>
        </w:tc>
      </w:tr>
      <w:tr>
        <w:trPr>
          <w:trHeight w:val="556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нина 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отдела  экономики  и  труда, ЖКХ, благоустройства и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>транспорта администрации  г.Фокино</w:t>
            </w:r>
          </w:p>
        </w:tc>
      </w:tr>
      <w:tr>
        <w:trPr>
          <w:trHeight w:val="700" w:hRule="atLeast"/>
        </w:trPr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нецова 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/>
            </w:pPr>
            <w:r>
              <w:rPr>
                <w:sz w:val="22"/>
                <w:szCs w:val="22"/>
                <w:lang w:val="ru-RU"/>
              </w:rPr>
              <w:t xml:space="preserve">Секретарь  рабочей  группы (главный  специалист сектор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ирования и организации исполнения бюджета Финансового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363" w:firstLine="36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я администрации г.Фокино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.</w:t>
      </w:r>
      <w:r>
        <w:rPr>
          <w:sz w:val="22"/>
          <w:szCs w:val="22"/>
          <w:lang w:val="ru-RU" w:eastAsia="ru-RU"/>
        </w:rPr>
        <w:t xml:space="preserve"> Прием предложений по отчёту </w:t>
      </w:r>
      <w:r>
        <w:rPr>
          <w:sz w:val="22"/>
          <w:szCs w:val="22"/>
          <w:lang w:val="ru-RU"/>
        </w:rPr>
        <w:t>об исполнении бюджета муниципального  образования  городской округ город Фокино Брянской области за 2021 г.</w:t>
      </w:r>
      <w:r>
        <w:rPr>
          <w:sz w:val="22"/>
          <w:szCs w:val="22"/>
          <w:lang w:val="ru-RU" w:eastAsia="ru-RU"/>
        </w:rPr>
        <w:t xml:space="preserve"> осуществлять рабочей группе до  25.04.2022 года  по адресу:  г.Фокино,   ул. Ленина, 13, приёмная Главы администрации города Фокино, в рабочие дни с 09.00 до 17.00 час.(обед с 13.00 до14.00) в пятницу с 09.00 до 16.00 час. (Обед с13.00 до 14.00), выходной: суббота, воскресенье.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5. Решение вступает в силу с момента опубликования в муниципальной газете «Фокинский вестник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Глава города                                                                                   О.В.Попович</w:t>
      </w:r>
    </w:p>
    <w:sectPr>
      <w:type w:val="nextPage"/>
      <w:pgSz w:w="11906" w:h="16838"/>
      <w:pgMar w:left="1134" w:right="924" w:gutter="0" w:header="0" w:top="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5:00Z</dcterms:created>
  <dc:creator>user</dc:creator>
  <dc:description/>
  <cp:keywords/>
  <dc:language>en-US</dc:language>
  <cp:lastModifiedBy>User</cp:lastModifiedBy>
  <cp:lastPrinted>2022-03-31T09:02:00Z</cp:lastPrinted>
  <dcterms:modified xsi:type="dcterms:W3CDTF">2022-04-12T07:33:00Z</dcterms:modified>
  <cp:revision>79</cp:revision>
  <dc:subject/>
  <dc:title/>
</cp:coreProperties>
</file>