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ind w:left="-540" w:right="-545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от  08.04.2022 г</w:t>
      </w:r>
      <w:r>
        <w:rPr>
          <w:sz w:val="24"/>
          <w:lang w:val="ru-RU"/>
        </w:rPr>
        <w:t xml:space="preserve">.                                           №   </w:t>
      </w:r>
      <w:r>
        <w:rPr>
          <w:sz w:val="24"/>
          <w:u w:val="single"/>
          <w:lang w:val="ru-RU"/>
        </w:rPr>
        <w:t>6 – 786</w:t>
      </w:r>
      <w:r>
        <w:rPr>
          <w:sz w:val="24"/>
          <w:lang w:val="ru-RU"/>
        </w:rPr>
        <w:t xml:space="preserve">          </w:t>
      </w:r>
    </w:p>
    <w:p>
      <w:pPr>
        <w:pStyle w:val="Normal"/>
        <w:ind w:right="-545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назначении    публичного    слушания  по  проекту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чёта  об   исполнении   бюджета   городск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круга  город Фокино Брянской области   за  2021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уководствуясь  Федеральным законом № 131- ФЗ «Об общих принципах организации местного самоуправления в Российской Федерации», Уставом  городского округа  город Фокино Брянской области, в соответствии с Положением 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, принятого Решением Совета народных депутатов города Фокино   № 6-346 от 26.06.2020г., рассмотрев письмо администрации города Фокино № 148 от 30.03.2022г.,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Назначить проведение публичного слушания по проекту отчёта об исполнении бюджета городского округа  город Фокино Брянской области за 2021 г.  </w:t>
      </w:r>
      <w:r>
        <w:rPr>
          <w:b/>
          <w:sz w:val="22"/>
          <w:szCs w:val="22"/>
          <w:u w:val="single"/>
          <w:lang w:val="ru-RU"/>
        </w:rPr>
        <w:t xml:space="preserve">на  26  апреля 2022 года в 14 -00 часов </w:t>
      </w:r>
      <w:r>
        <w:rPr>
          <w:sz w:val="22"/>
          <w:szCs w:val="22"/>
          <w:lang w:val="ru-RU"/>
        </w:rPr>
        <w:t xml:space="preserve"> в зале заседаний  Совета народных депутатов (г.Фокино, ул. Ленина, 13.)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Опубликовать проект отчёта об исполнении бюджета городского округа город Фокино Брянской области за 2021 г., подготовленный администраций города Фокин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Создать рабочую группу для организации и проведения публичных слушаний в следующем   составе: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                                </w:t>
      </w:r>
    </w:p>
    <w:tbl>
      <w:tblPr>
        <w:tblW w:w="97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24"/>
        <w:gridCol w:w="284"/>
        <w:gridCol w:w="7037"/>
      </w:tblGrid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шкин  Александр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хайлович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едседатель рабочей группы (Председатель  постоянной  комиссии Совета по бюджету, налогам и экономической политике);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урин  Павел 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епутат Совета народных депутатов  г.Фокино (Председатель  постоянной комиссии  Совета народных  депутатов г.Фокино  по законодательству и правовому регулированию);</w:t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емето Алла Тимоф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Начальник  Финансового управления администрации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бкова  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 начальника Финансового управления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города  Фокино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кова Надеж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Главный специалист сектора доходов и муниципального долга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Финансового  управления администрации  г. Фокино          </w:t>
            </w:r>
          </w:p>
        </w:tc>
      </w:tr>
      <w:tr>
        <w:trPr>
          <w:trHeight w:val="556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нина 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 экономики  и  труда, ЖКХ, благоустройства 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>транспорта администрации  г.Фокино</w:t>
            </w:r>
          </w:p>
        </w:tc>
      </w:tr>
      <w:tr>
        <w:trPr>
          <w:trHeight w:val="70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Секретарь  рабочей  группы (главный  специалист сектор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ирования и организации исполнения бюджета Финансовог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я администрации г.Фокино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  <w:lang w:val="ru-RU" w:eastAsia="ru-RU"/>
        </w:rPr>
        <w:t xml:space="preserve"> Прием предложений по отчёту </w:t>
      </w:r>
      <w:r>
        <w:rPr>
          <w:sz w:val="22"/>
          <w:szCs w:val="22"/>
          <w:lang w:val="ru-RU"/>
        </w:rPr>
        <w:t>об исполнении бюджета муниципального  образования  городской округ город Фокино Брянской области за 2021 г.</w:t>
      </w:r>
      <w:r>
        <w:rPr>
          <w:sz w:val="22"/>
          <w:szCs w:val="22"/>
          <w:lang w:val="ru-RU" w:eastAsia="ru-RU"/>
        </w:rPr>
        <w:t xml:space="preserve"> осуществлять рабочей группе до  25.04.2022 года  по адресу:  г.Фокино,   ул. Ленина, 13, приёмная Главы администрации города Фокино, в рабочие дни с 09.00 до 17.00 час.(обед с 13.00 до14.00) в пятницу с 09.00 до 16.00 час. (Обед с13.00 до 14.00), выходной: суббота, воскресенье.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5. Решение вступает в силу с момента опубликования в муниципальной газете «Фокинский вестник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Глава города                                                                                   О.В.Попович</w:t>
      </w:r>
    </w:p>
    <w:sectPr>
      <w:type w:val="nextPage"/>
      <w:pgSz w:w="11906" w:h="16838"/>
      <w:pgMar w:left="1134" w:right="924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22-03-31T09:02:00Z</cp:lastPrinted>
  <dcterms:modified xsi:type="dcterms:W3CDTF">2022-04-12T06:10:00Z</dcterms:modified>
  <cp:revision>79</cp:revision>
  <dc:subject/>
  <dc:title/>
</cp:coreProperties>
</file>