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АДМИНИСТРАЦИЯ ГОРОДА ФОКИНО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местного бюджета, муниципаль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ОТЧЕТ О ВЫПОЛНЕНИИ МУНИЦИПАЛЬ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3 год и на плановый период 2024 и 2025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 ..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1.03.2023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муниципаль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УНИЦИПАЛЬНОЕ АВТОНОМНОЕ УЧРЕЖДЕНИЕ "УЧЕБНО-СПОРТИВНЫЙ ЦЕНТР "ТРИУМФ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inline distT="0" distB="0" distL="0" distR="0">
            <wp:extent cx="2639695" cy="784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  <w:lang w:val="en-US" w:eastAsia="en-US"/>
        </w:rPr>
        <w:drawing>
          <wp:inline distT="0" distB="0" distL="0" distR="0">
            <wp:extent cx="2639695" cy="784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спортивных объектов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3.11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в области спорта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3.19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физкультурно- оздоровительн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6.04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3"/>
        <w:gridCol w:w="861"/>
        <w:gridCol w:w="858"/>
        <w:gridCol w:w="815"/>
        <w:gridCol w:w="962"/>
        <w:gridCol w:w="1632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B0C4DE" w:val="clear"/>
              </w:rPr>
              <w:t>Часть 1. Сведения об оказываемых муниципальных услугах</w:t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5F5F5" w:val="clear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2617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31"/>
        <w:gridCol w:w="882"/>
        <w:gridCol w:w="815"/>
        <w:gridCol w:w="962"/>
        <w:gridCol w:w="849"/>
      </w:tblGrid>
      <w:tr>
        <w:trPr>
          <w:trHeight w:val="510" w:hRule="atLeast"/>
        </w:trPr>
        <w:tc>
          <w:tcPr>
            <w:tcW w:w="15635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B0C4DE" w:val="clear"/>
              </w:rPr>
              <w:t>Часть 2. Сведения о выполняемых работах</w:t>
            </w:r>
          </w:p>
        </w:tc>
      </w:tr>
      <w:tr>
        <w:trPr>
          <w:trHeight w:val="101" w:hRule="atLeast"/>
        </w:trPr>
        <w:tc>
          <w:tcPr>
            <w:tcW w:w="1563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02" w:hRule="atLeast"/>
        </w:trPr>
        <w:tc>
          <w:tcPr>
            <w:tcW w:w="15635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5F5F5" w:val="clear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2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311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33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5635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5635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работы:</w:t>
            </w:r>
          </w:p>
        </w:tc>
      </w:tr>
      <w:tr>
        <w:trPr>
          <w:trHeight w:val="319" w:hRule="atLeast"/>
        </w:trPr>
        <w:tc>
          <w:tcPr>
            <w:tcW w:w="15635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работы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31110.Р.36.1.00000003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работы</w:t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содержания (региональные)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культурно-оздоровительные заняти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 (формы) работы</w:t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условия (региональные)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 личном обращен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56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работы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муниципальной услуги</w:t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личие обоснованных жалоб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</w:t>
            </w:r>
          </w:p>
        </w:tc>
      </w:tr>
      <w:tr>
        <w:trPr>
          <w:trHeight w:val="47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42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5635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Показатели, характеризующие объем работы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31110.Р.36.1.00000003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муниципальной работы</w:t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содержания (региональные)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культурно-оздоровительные заняти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муниципальной работы</w:t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условия (региональные)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 личном обращен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56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муниципальной работы</w:t>
            </w:r>
          </w:p>
        </w:tc>
      </w:tr>
      <w:tr>
        <w:trPr>
          <w:trHeight w:val="140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муниципальной работы</w:t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бывание на объекте спорта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о-день</w:t>
            </w:r>
          </w:p>
        </w:tc>
      </w:tr>
      <w:tr>
        <w:trPr>
          <w:trHeight w:val="4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 814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ёма</w:t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 Финансовое обеспечение выполнения муниципаль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едения об использовании субсидии на выполнение муниципаль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утвержденное в муниципаль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02.1101.0247180600.62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 919 424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 790 141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 790 141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 790 141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Степин Виктор Викто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Зенцов Вячеслав Викторович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7:00Z</dcterms:created>
  <dc:creator>Keysystems.DWH2.ReportDesigner</dc:creator>
  <dc:description/>
  <dc:language>en-US</dc:language>
  <cp:lastModifiedBy>Elena</cp:lastModifiedBy>
  <dcterms:modified xsi:type="dcterms:W3CDTF">2024-10-22T09:07:00Z</dcterms:modified>
  <cp:revision>2</cp:revision>
  <dc:subject>РЎРѕР·РґР°РЅ: keysystems 30.10.2017 11:31:15; РР·РјРµРЅРµРЅ: kuleshov 07.04.2022 14:40:47</dc:subject>
  <dc:title/>
</cp:coreProperties>
</file>