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ведения</w:t>
      </w:r>
    </w:p>
    <w:p>
      <w:pPr>
        <w:pStyle w:val="Normal"/>
        <w:ind w:right="-172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 исполнении текстовых статей Решения Совета народных депутатов города Фокино № 6-897 от 15.12.2022 г «О бюджете городского округа город Фокино Брянской области на 2023 год и на плановый период 2024 и 2025 годов» (с учетом всех редакций)    </w:t>
      </w:r>
    </w:p>
    <w:p>
      <w:pPr>
        <w:pStyle w:val="Normal"/>
        <w:spacing w:lineRule="exact" w:line="300" w:before="0" w:after="0"/>
        <w:ind w:left="709" w:right="-314" w:hanging="8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кобках после номера статьи указано:</w:t>
      </w:r>
    </w:p>
    <w:p>
      <w:pPr>
        <w:pStyle w:val="Normal"/>
        <w:spacing w:lineRule="exact" w:line="300" w:before="0" w:after="0"/>
        <w:ind w:left="993" w:hanging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-916 - пункт в редакции Решения Совета народных депутатов города Фокино от 21.02.2023 № 6-916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 внесении изменений в Решение Совета народных депутатов города Фокин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5.12.2022 г. № 6-897 «О бюджете городского округа город Фокино Брянской области на 2023 год и на плановый период 2024 и 2025 годов».</w:t>
      </w:r>
    </w:p>
    <w:p>
      <w:pPr>
        <w:pStyle w:val="Normal"/>
        <w:spacing w:lineRule="exact" w:line="300" w:before="0" w:after="0"/>
        <w:ind w:left="993" w:hanging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-921 - пункт в редакции Решения Совета народных депутатов города Фокино от 21.03.2023 № 6-921 «О внесении изменений в Решение Совета народных депутатов города Фокино от 15.12.2022 г. № 6-897 «О бюджете городского округа город Фокино Брянской области на 2023 год и на плановый период 2024 и 2025 годов».</w:t>
      </w:r>
    </w:p>
    <w:p>
      <w:pPr>
        <w:pStyle w:val="Normal"/>
        <w:spacing w:lineRule="exact" w:line="300" w:before="0" w:after="0"/>
        <w:ind w:left="993" w:hanging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-930 - пункт в редакции Решения Совета народных депутатов города Фокино от 27.04.2023 №6-930 «О внесении изменений в Решение Совета народных депутатов города Фокино от 15.12.2022 г. № 6-897 «О бюджете городского округа город Фокино Брянской области на 2023 год и на плановый период 2024 и 2025 годов».</w:t>
      </w:r>
    </w:p>
    <w:p>
      <w:pPr>
        <w:pStyle w:val="Normal"/>
        <w:spacing w:lineRule="exact" w:line="300" w:before="0" w:after="0"/>
        <w:ind w:left="993" w:hanging="113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-946 - пункт в редакции Решения Совета народных депутатов города Фокино от 31.05.2023 № 6-946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внесении изменений в Решение Совета народных депутатов города Фокино от 15.12.2022 г. № 6-897 «О бюджете городского округа город Фокино Брянской области на 2023 год и на плановый период 2024 и 2025 годов».</w:t>
      </w:r>
    </w:p>
    <w:p>
      <w:pPr>
        <w:pStyle w:val="Normal"/>
        <w:spacing w:lineRule="exact" w:line="300" w:before="0" w:after="0"/>
        <w:ind w:left="993" w:hanging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-983 - </w:t>
      </w:r>
      <w:bookmarkStart w:id="0" w:name="_Hlk15717284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в редакции Решения Совета народных депутатов города Фокино от 18.08.2023 № 6-983 «О внесении изменений в Решение Совета народных депутатов города Фокино от 15.12.2022 г. № 6-897 «О бюджете городского округа город Фокино Брянской области на 2023 год и на плановый период 2024 и 2025 годов».</w:t>
      </w:r>
      <w:bookmarkEnd w:id="0"/>
    </w:p>
    <w:p>
      <w:pPr>
        <w:pStyle w:val="Normal"/>
        <w:spacing w:lineRule="exact" w:line="300" w:before="0" w:after="0"/>
        <w:ind w:left="993" w:hanging="1134"/>
        <w:jc w:val="both"/>
        <w:rPr>
          <w:rFonts w:ascii="Times New Roman" w:hAnsi="Times New Roman" w:eastAsia="Times New Roman" w:cs="Times New Roman"/>
          <w:bCs/>
          <w:color w:val="8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-26 - пункт в редакции Решения Совета народных депутатов города Фокино от 27.10.2023 № 7-26 «О внесении изменений в Решение Совета народных депутатов города Фокино от 15.12.2022 г. № 6-897 «О бюджете городского округа город Фокино Брянской области на 2023 год и на плановый период 2024 и 2025 годов».</w:t>
      </w:r>
    </w:p>
    <w:p>
      <w:pPr>
        <w:pStyle w:val="Normal"/>
        <w:spacing w:lineRule="exact" w:line="300" w:before="0" w:after="0"/>
        <w:ind w:left="993" w:hanging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-57 - пункт в редакции Решения Совета народных депутатов города Фокино от 12.12.2023 № 7-57 «О внесении изменений в Решение Совета народных депутатов города Фокино от 15.12.2022 г. № 6-897 «О бюджете городского округа город Фокино Брянской области на 2023 год и на плановый период 2024 и 2025 годов».</w:t>
      </w:r>
    </w:p>
    <w:p>
      <w:pPr>
        <w:pStyle w:val="Normal"/>
        <w:spacing w:lineRule="exact" w:line="300" w:before="0" w:after="0"/>
        <w:ind w:left="993" w:hanging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-74 - пункт в редакции Решения Совета народных депутатов города Фокино от 26.12.2023 № 7-74 «О внесении изменений в Решение Совета народных депутатов города Фокино от 15.12.2022 г. № 6-897 «О бюджете городского округа город Фокино Брянской области на 2023 год и на плановый период 2024 и 2025 годов».</w:t>
      </w:r>
    </w:p>
    <w:p>
      <w:pPr>
        <w:pStyle w:val="Normal"/>
        <w:spacing w:lineRule="exact" w:line="300" w:before="0" w:after="0"/>
        <w:ind w:left="993" w:hanging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00" w:before="0" w:after="0"/>
        <w:ind w:left="993" w:hanging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00" w:before="0" w:after="0"/>
        <w:ind w:left="993" w:hanging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00" w:before="0" w:after="0"/>
        <w:ind w:left="993" w:hanging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00" w:before="0" w:after="0"/>
        <w:ind w:left="993" w:hanging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00" w:before="0" w:after="0"/>
        <w:ind w:left="993" w:hanging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30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5811"/>
        <w:gridCol w:w="2268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пункта Реш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зультат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чины неисполнения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ункт 1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твердить основные характеристики бюджета городского округа город Фокино Брянской области (далее - местный бюджет) на 2023 год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огнозируемый общий объем доходов местного бюджета в сумме 979 986 330,78 рублей, в том числе налоговые и неналоговые доходы в сумме 104 591 953,50 рублей (№ 7-74)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бщий объем расходов местного бюджета в сумме 999 189 452,40 рублей (№ 7-74)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рхний предел муниципального внутреннего долга на 1 января 2024 года в сумме 19 500 000,00 рублей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огнозируемый дефицит местного бюджета в сумме 19 203 121,62 рублей (№ 6-916) 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ункт 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</w:rPr>
              <w:t xml:space="preserve">За 2023 год местный бюджет исполнен по доходам в сумме 791 521 646,65 рублей, в том числе налоговые и неналоговые доходы в сумме 104 889 271,65 рублей, по расходам в сумме 802 058 923,66 рублей с превышением расходов над доходами в сумме 10 537 277,01 рублей. </w:t>
            </w:r>
          </w:p>
          <w:p>
            <w:pPr>
              <w:pStyle w:val="Normal"/>
              <w:spacing w:lineRule="auto" w:line="240" w:before="0" w:after="0"/>
              <w:ind w:firstLine="60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 состоянию на 1 января 2023 года размер муниципального внутреннего долга состави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 500 000,00 руб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ind w:left="-538" w:firstLine="11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ункт 2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твердить основные характеристики местного бюджета на плановый период 2024 и 2025 годов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огнозируемый общий объем доходов местного бюджета на 2024 год в сумме 416 992 010,36   рублей, в том числе налоговые и неналоговые доходы в сумме 113 140 975,00 рублей (№ 7-57), и на 2025 год в сумме 370 551 999,16 рубля, в том числе налоговые и неналоговые доходы в сумме 117 191 385,00 рублей (№ 6-897)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бщий объем расходов местного бюджета на 2024 год в сумм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416 992 010,36   рублей, в том числе условно утвержденные расходы в сумме 3 250 999,37 рублей (№ 7-57), и на 2024 год в сумме 370 551 999,16 рублей, в том числе условно утвержденные расходы в сумме 6 562 669, 25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ерхний предел муниципального внутреннего долга на 1 января 2025 года в сумме 19 500 000,00 рублей и на 1 января 2026 года в сумме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9 500 000,00 рублей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2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ункт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сит установочный характе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ункт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</w:rPr>
              <w:t>Утвердить прогнозируемые доходы местного бюджета на 2023 год и на плановый период 2024 и 2025 годов согласно приложению 1 к настоящему Решению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ункт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</w:rPr>
              <w:t xml:space="preserve">Исполнение по доходам местного бюджета за 2023 год отражено в отчете об исполнении консолидированного бюджета субъекта Российской Федерации и бюджета территориального государственного внебюджетного фонда (форма 0503317 </w:t>
            </w:r>
            <w:r>
              <w:rPr>
                <w:rFonts w:cs="Times New Roman" w:ascii="Times New Roman" w:hAnsi="Times New Roman"/>
                <w:bCs/>
                <w:lang w:val="en-US"/>
              </w:rPr>
              <w:t>G</w:t>
            </w:r>
            <w:r>
              <w:rPr>
                <w:rFonts w:cs="Times New Roman" w:ascii="Times New Roman" w:hAnsi="Times New Roman"/>
                <w:bCs/>
              </w:rPr>
              <w:t>, таблица 1, графа 25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ункт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</w:rPr>
              <w:t>Утвердить нормативы распределения доходов на 2023 год и плановый период 2024 и 2025 годов между бюджетами бюджетной системы Российской Федерации согласно приложению 2 к настоящему Решению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ункт 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</w:rPr>
              <w:t>Носит установочный характе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ункт 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</w:rPr>
              <w:t>Утвердить ведомственную структуру расходов местного бюджета на 2023 год и на плановый период 2024 и 2025 годов согласно приложению 3 к настоящему Решению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2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ункт 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</w:rPr>
              <w:t>Исполнение по расходам местного бюджета за 2023 год отражено в отчете об исполнении консолидированного бюджета субъекта Российской Федерации и бюджета территориального государственного внебюджетного фонда (форма 0503317 G, таблица 2, графа 25); носит установочный харак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ункт 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</w:rPr>
              <w:t>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на 2023 год и на плановый период 2024 и 2025 годов согласно приложению 4 к настоящему Решению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ункт 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</w:rPr>
              <w:t>Носит установочный характе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bCs/>
              </w:rPr>
              <w:t>Пункт 7.</w:t>
            </w:r>
          </w:p>
          <w:p>
            <w:pPr>
              <w:pStyle w:val="Normal"/>
              <w:tabs>
                <w:tab w:val="clear" w:pos="708"/>
                <w:tab w:val="left" w:pos="16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</w:rPr>
              <w:t>Утвердить распределение расходов местного бюджета по целевым статьям (муниципальным программам и непрограммным направлениям деятельности), группам и подгруппам видов расходов на 2023 год и на плановый период 2024 и 2025 годов согласно приложению 5 к настоящему Решению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2"/>
              <w:rPr/>
            </w:pPr>
            <w:r>
              <w:rPr>
                <w:rFonts w:cs="Times New Roman" w:ascii="Times New Roman" w:hAnsi="Times New Roman"/>
                <w:bCs/>
              </w:rPr>
              <w:t>Пункт 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</w:rPr>
              <w:t>Носит установочный характе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bCs/>
              </w:rPr>
              <w:t>Пункт 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</w:rPr>
              <w:t>Установить общий объем бюджетных ассигнований на исполнение публичных нормативных обязательств на 2023 год в сумме 4 387 644,05 рублей (№ 7- 74), на 2024 год в сумме 4 496 883,00 рубля, на 2025 год в сумме 4 637 304,00 рубл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2"/>
              <w:rPr/>
            </w:pPr>
            <w:r>
              <w:rPr>
                <w:rFonts w:cs="Times New Roman" w:ascii="Times New Roman" w:hAnsi="Times New Roman"/>
                <w:bCs/>
              </w:rPr>
              <w:t>Пункт 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</w:rPr>
              <w:t>В 2023 году объем бюджетных ассигнований на исполнение публичных нормативных обязательств исполнен в объеме 3 442 616,15 руб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ные ассигнования на исполнение публичных нормативных обязательств в 2023 году расходовались под фактическую потребность, а также с учетом принятых к исполнению кассовых заявок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bCs/>
              </w:rPr>
              <w:t>Пункт 9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становить объем бюджетных ассигнований дорожного фонда на 2023 год в сумме   585 735 889,13 рублей, на 2024 год в сумме 59 327 228,39 рублей (№ 7-74), на 2025 год в 10 312 389,00 рублей. 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2"/>
              <w:rPr/>
            </w:pPr>
            <w:r>
              <w:rPr>
                <w:rFonts w:cs="Times New Roman" w:ascii="Times New Roman" w:hAnsi="Times New Roman"/>
                <w:bCs/>
              </w:rPr>
              <w:t>Пункт 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</w:rPr>
              <w:t>В 2023 году объем бюджетных ассигнований дорожного фонда исполнен в объеме 401 037 296,19 руб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bCs/>
              </w:rPr>
              <w:t>Пункт 10.</w:t>
            </w:r>
          </w:p>
          <w:p>
            <w:pPr>
              <w:pStyle w:val="Normal"/>
              <w:tabs>
                <w:tab w:val="clear" w:pos="708"/>
                <w:tab w:val="left" w:pos="16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</w:rPr>
              <w:t>Утвердить объем межбюджетных трансфертов, получаемых из других бюджетов бюджетной системы Российской Федерации на 2023 год в сумме 876 069 498,93 рублей (№7-74), на 2024 год в сумме 303 751 035,36 рублей, на 2025 год в сумме 253 360 614,16 рублей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2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ункт 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</w:rPr>
              <w:t>За 2023 год объем межбюджетных трансфертов, получаемых из других бюджетов бюджетной системы Российской Федерации составил 687 307 496,65руб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ункт 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</w:rPr>
              <w:t xml:space="preserve">Установить размер резервного фонда администрации города Фокино на 2023 год в сумме 0,00 рублей (№7-74), а 2024 год в сумм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00 000,00 рублей, на 2025 год в сумме 100 000,00 рублей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2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ункт 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</w:rPr>
              <w:t>Ассигнования резервного фонда в 2023 году не использовали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ункт 12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тановить в соответствии с пунктом 8 статьи 217 Бюджетного кодекса Российской Федерации дополнительные основания для внесения изменений в сводную бюджетную роспись местного бюджета без внесения изменений в настоящее Решение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величение бюджетных ассигнований за счет межбюджетных трансфертов, предусмотренных к предоставлению из областного бюджета местному бюджету, и безвозмездных поступлений от физических и юридических лиц сверх объемов, утвержденных настоящим Решением, или сокращение (возврат при отсутствии потребности) указанных ассигнований на основании полученного Уведомления о предоставлении субсидии, субвенции, иного межбюджетного трансферта, имеющего целевое назначение, на суммы указанных в нем средств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величение бюджетных ассигнований, соответствующих целям предоставления из областного бюджета субсидий, субвенций и иных межбюджетных трансфертов, имеющих целевое назначение, в объеме, не превышающем неиспользованные остатки указанных межбюджетных трансфертов на начало текущего финансового года, по которым главным администратором доходов областного бюджета подтверждена потребность в направлении их на те же цели в текущем финансовом году в соответствии 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ru-RU"/>
                </w:rPr>
                <w:t>пунктом 5 статьи 242</w:t>
              </w:r>
            </w:hyperlink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Бюджетного кодекса Российской Федерации;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величение бюджетных ассигнований в связи с использованием доходов, фактически полученных при исполнении местного бюджета сверх утвержденных Решением о местном бюджете, по основаниям, установленным </w:t>
            </w:r>
            <w:hyperlink r:id="rId3">
              <w:bookmarkStart w:id="1" w:name="OLE_LINK8"/>
              <w:bookmarkStart w:id="2" w:name="OLE_LINK7"/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ru-RU"/>
                </w:rPr>
                <w:t>пунктом 2 статьи 232</w:t>
              </w:r>
            </w:hyperlink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Бюджетного кодекса Российской Федерации;</w:t>
            </w:r>
            <w:bookmarkEnd w:id="1"/>
            <w:bookmarkEnd w:id="2"/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распределение бюджетных ассигнований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бюджетных ассигнований на иные цели по распоряжению главы администрации города Фокино Брянской области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ab/>
              <w:t>уточнение кодов бюджетной классификации расходов в рамках требований казначейского исполнения местного бюджета, а также в случае изменения Министерством финансов Российской Федерации, департаментом финансов Брянской области и финансовым управлением администрации города Фокино порядка применения бюджетной классифик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ab/>
              <w:t>перераспределение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местного бюджета в соответствии с действующим законодательством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ab/>
              <w:t>перераспределение бюджетных ассигнований, предусмотренных главному распорядителю в текущем финансовом году на оказание муниципальных услуг, в связи с экономией бюджетных ассигнований на оказание муниципальных услуг, при условии, что увеличение бюджетных ассигнований по соответствующему виду расходов не превышает 10 процентов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распределение бюджетных ассигнований в пределах, предусмотренных главному распорядителю средств местного бюджета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распределение бюджетных ассигнований в пределах, предусмотренных главным распорядителям средств местного бюджета, в соответствии с пунктами 16 и 19 Правил формирования, предоставления и распределения субсидий из областного бюджета бюджетам муниципальных образований, утвержденных постановлением Правительства Брянской области от 23 июля 2018 г.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362-п «Об утверждении правил формирования, предоставления и распределения субсидий из областного бюджета бюджетам муниципальных образований Брянской области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ab/>
              <w:t>перераспределение бюджетных ассигнований на обслуживание муниципального долга городского округа город Фокино Брянской области в пределах общего объема бюджетных ассигнований, предусмотренных главному распорядителю средств местного бюджета, а также между видами источников финансирования дефицита местного бюджета в пределах общего объема источников финансирования дефицита местного бюджет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распределение бюджетных ассигнований между разделами, подразделами, целевыми статьями и видами расходов бюджета в пределах общего объема бюджетных ассигнований, предусмотренных главному распорядителю средств местного бюджета в текущем финансовом году и плановом периоде, в целях обеспечения условий предоставления субсидий из областного бюджета бюджетам муниципальных образований в соответствии со статьей 139 Бюджетного кодекса Российской Федерации на софинансирование расходных обязательств, возникающих при выполнении полномочий органов местного самоуправления по вопросам местного значения и на выравнивание обеспеченности муниципальных образований по реализации ими их отдельных расходных обязательств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сение изменений в сводную бюджетную роспись по основаниям, установленным настоящим пунктом, осуществляется в пределах объема бюджетных ассигнований, утвержденных настоящим Решением, за исключением оснований, установленных абзацами третьим и четвертым настоящего пункта, в соответствии с которыми внесение изменений в сводную бюджетную роспись может осуществляться с превышением общего объема расходов, утвержденных настоящим Решением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2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ункт 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</w:rPr>
              <w:t>Носит установочный характе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69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ункт 13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ановить, что остатки средств местного бюджета на начало текущего финансового года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объеме средств, необходимых для покрытия временных кассовых разрывов, возникающих в ходе исполнения местного бюджета в текущем финансовом году, направляются на их покрытие, но не более общего объема остатков средств местного бюджета на начало текущего финансового года, за исключением остатков неиспользованных межбюджетных трансфертов, полученных местным бюджетом в форме субсидий, субвенций и иных межбюджетных трансфертов, имеющих целевое назначение;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объеме неполного использования бюджетных ассигнований дорожного фонда отчетного финансового года направляются на увеличение в текущем финансовом году объемов бюджетных ассигнований дорожного фонда городского округа город Фокино Брянской области;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объеме, не превышающем сумму остатка неиспользованных бюджетных ассигнований на оплату заключенных от имени администрации города Фокино Брянской области муниципальных контрактов (договоров)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текущем финансовом году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</w:rPr>
              <w:t>в объеме, не превышающем сумму остатка неиспользованных бюджетных ассигнований на предоставление субсидий юридическим лицам, предоставление которых в отчетном финансовом году осуществлялось в пределах суммы, необходимой для оплаты денежных обязательств получателей субсидий, источником финансового обеспечения которых являлись указанные субсидии, могут направляться на увеличение бюджетных ассигнований на указанные цели в текущем финансовом году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2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ункт 1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</w:rPr>
              <w:t>Носит установочный характе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ункт 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</w:rPr>
              <w:t>В соответствии с пунктом 2.2. раздела 2  Положения об оплате труда муниципальных служащих городского округа «город Фокино», утвержденного Решением Совета народных депутатов города Фокино от 25.10.2019 года № 6-239 увеличить (проиндексировать) в 1,055 раза с 1 октября 2023 года размеры месячных окладов муниципальных служащих городского округа город Фокино Брян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</w:rPr>
              <w:t>В соответствии с подпунктом 1.1. пункта 1. Решения Совета народных депутатов города Фокино от 29.12.2021 года № 6-765 «Об оплате труда и иных гарантиях лица, замещающих муниципальную должность в Контрольно-счетной палате города Фокино» увеличить (проиндексировать) в 1,055 раза с 1 октября 2023 года размер месячного должностного оклада для Председателя Контрольно-счетной палаты города Фокин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</w:rPr>
              <w:t xml:space="preserve">В соответствии с пунктом 3  Положения об оплате труда работников, замещающих должности, не являющиеся должностями муниципальной службы в органах местного самоуправления городского округа «город Фокино», утвержденного Решением Совета народных депутатов города Фокино от 25.10.2019 года № 6-240 увеличить (проиндексировать) в 1,055 раза с 1 октября 2023 года размеры месячных окладов работников, замещающих должности, не являющиеся должностями муниципальной службы в органах местного самоуправления городского округа город Фокино Брянской области.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</w:rPr>
              <w:t>Увеличить (проиндексировать) в 1,055 раза с 1 октября 2023 года размеры ставок, должностных окладов (окладов) работников муниципальных учреждений города Фокино Брянской обла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2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ункт 1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</w:rPr>
              <w:t>Носит установочный характе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ункт 15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</w:rPr>
              <w:t xml:space="preserve">Установить, что наряду с органами муниципального финансового контроля главные распорядители бюджетных средств обеспечивают контроль эффективного и целевого использования средств, запланированных на реализацию мероприятий муниципальных программ городского округа город Фокино Брянской области, в том числе на финансовое обеспечение деятельности муниципальных учреждений, своевременного их возврата, предоставления отчетности.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2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ункт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</w:rPr>
              <w:t>Носит установочный характе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ункт 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</w:rPr>
              <w:t>Установить, что в 2023 году территориальный орган Федерального казначейства осуществляет отдельные функции финансового органа городского округа город Фокино Брянской области по казначейскому сопровождению средств в валюте Российской Федерации, указанных в настоящем пункте, предоставляемых из бюджета округа (далее - целевые средств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ab/>
              <w:t>Установить, что в соответствии со статьей 242.26 Бюджетного кодекса Российской Федерации казначейскому сопровождению подлежат следующие целевые сред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ab/>
              <w:t>1) субсидии юридическим лицам (за исключением субсидий муниципальным бюджетным и автономным учреждениям городского округа город Фокино Брянской области) и бюджетные инвестиции юридическим лицам, предоставляемые в соответствии со статьей 80 Бюджетного кодекса Российской Федерации, за исключением случаев, когда порядками предоставления указанных в настоящем подпункте средств предусмотрено условие о нераспространении казначейского сопрово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ab/>
              <w:t>2) авансовые платежи по муниципальным контрактам (договорам) о поставке товаров, выполнении работ, оказании услуг, заключенным на сумму 100 000,00 тысяч рублей и более муниципальным бюджетным и автономным учреждениям городского округа город Фокино Брянской области, источником финансового обеспечения которых являются субсидии, предоставляемые в соответствии с абзацем вторым пункта 1 и пунктом 4 статьи 78.1 и статьей 78.2 Бюджетного кодекса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ab/>
              <w:t>3) авансовые платежи по муниципальным контрактам о поставке товаров, выполнении работ, оказании услуг, заключаемым на сумму 100 000,0 тыс. рублей и боле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ab/>
              <w:t>4) авансовые платежи по контрактам (договорам) о поставке товаров, выполнении работ, оказании услуг, заключаемым исполнителями и соисполнителями на сумму более 3 000,0 тыс. рублей в рамках исполнения указанных в подпунктах 2, 3   настоящего пункта муниципальных контрактов (контрактов, договоров) о поставке товаров, выполнении работ, оказании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ab/>
              <w:t>5) условие о казначейском сопровождении включается в условия соответствующих муниципальных контрактов, договоров (соглашений) о предоставлении средств, указанных в настоящем пункте решени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</w:rPr>
              <w:t>Пункт 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</w:rPr>
              <w:t>Носит установочный характе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53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ункт 16.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right="30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тановить, что в 2023 году при казначейском сопровождении средств, предоставляемых на основании контрактов (договоров), указанных в подпункте 4 пункта 16, заключаемых в целях приобретения товаров в рамках исполнения муниципальных контрактов, контрактов (договоров), которые заключаются бюджетными и автономными учреждениями, договоров (соглашений) о предоставлении субсидий, договоров о предоставлении бюджетных инвестиций, перечисление средств по таким контрактам (договорам) осуществляется с лицевых счетов участника казначейского сопровождения, открытых заказчикам по таким контрактам (договорам) в УФК по Брянской области, на расчетные счета, открытые поставщикам товаров в кредитных организациях, при представлении заказчиками по таким контрактам (договорам) в УФК по Брянской области, подтверждающих поставку товаров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</w:rPr>
              <w:t>Пункт 16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</w:rPr>
              <w:t>Носит установочный характе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ункт 16.2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ожения пункта 16.1 о представлении заказчиками по контрактам (договорам) документов, подтверждающих поставку товаров, не распространяются на контракты (договоры), заключаемые в целях приобретения строительных материалов и оборудования, затраты на приобретение которых включены в сметную документацию на строительство (реконструкцию, в том числе с элементами реставрации, техническое перевооружение), капитальный ремонт объектов капитального строительства. Перечисление средств по таким контрактам (договорам), в том числе авансовых платежей, осуществляется в установленном Правительством Российской Федерации порядке с лицевых счетов участника казначейского сопровождения, открытых заказчикам по таким контрактам (договорам) в УФК по Брянской области, на расчетные счета, открытые поставщикам по таким контрактам (договорам) в кредитных организациях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</w:rPr>
              <w:t>Пункт 16.2</w:t>
            </w:r>
          </w:p>
          <w:p>
            <w:pPr>
              <w:pStyle w:val="Normal"/>
              <w:spacing w:lineRule="auto" w:line="240" w:before="0" w:after="0"/>
              <w:ind w:firstLine="60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Носит установочный характе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ункт 16.3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ановить, что в 2023 году при казначейском сопровождении средств, предоставляемых на основании контрактов (договоров), указанных в подпункте 4 пункта 16, заключаемых в целях выполнения работ, оказания услуг в рамках исполнения муниципальных контрактов, контрактов (договоров), которые заключаются бюджетными и автономными учреждениями и предметом которых являются строительство (реконструкция, в том числе с элементами реставрации, техническое перевооружение), капитальный ремонт объектов капитального строительства, перечисление средств по таким контрактам (договорам) осуществляется в порядке, установленном Правительством Российской Федерации, с лицевых счетов участника казначейского сопровождения, открытых заказчикам по таким контрактам (договорам) в УФК по Брянской области, на расчетные счета, открытые подрядчикам (исполнителям) по таким контрактам (договорам) в кредитных организациях, при представлении заказчиками по таким контрактам (договорам) в УФК по Брянской области документов, подтверждающих выполнение работ, оказание услуг, а также реестра документов, подтверждающих затраты, произведенные подрядчиком (исполнителем) в целях выполнения работ, оказания услуг, по форме, установленной Правительством Российской Федер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ункт 16.3</w:t>
            </w:r>
          </w:p>
          <w:p>
            <w:pPr>
              <w:pStyle w:val="Normal"/>
              <w:spacing w:lineRule="auto" w:line="240" w:before="0" w:after="0"/>
              <w:ind w:firstLine="60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сит установочный харак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ункт 1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</w:rPr>
              <w:t>Утвердить объем и структуру источников внутреннего финансирования дефицита местного бюджета на 2023 год и на плановый период 2024 и 2025 годов согласно приложению 6 к настоящему Решению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2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ункт 1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</w:rPr>
              <w:t>Исполнение по источникам внутреннего финансирования дефицита местного бюджета за 2023 год отражено в отчете об исполнении консолидированного бюджета субъекта Российской Федерации и бюджета территориального государственного внебюджетного фонда (форма 0503317, таблица 3, графа 25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ункт 1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</w:rPr>
              <w:t>Утвердить программу муниципальных внутренних заимствований городского округа город Фокино Брянской области на 2023 год и на плановый период 2024 и 2025 годов согласно приложению 7 к настоящему Решению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2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ункт 1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</w:rPr>
              <w:t>По состоянию на 1 января 2024 года размер муниципального внутреннего долга по муниципальным гарантиям городского округа в валюте Российской Федерации составил 0,00 руб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7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ункт 19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</w:rPr>
              <w:t>Установить верхний предел муниципального внутреннего долга местного бюджета по муниципальным гарантиям городского округа город Фокино Брянской области в валюте Российской Федерации на 1 января 2023 года в сумме 0,00  рублей, на 1 января 2024 года в сумме 0,00 рублей, на 1 января 2025 года в сумме 0,00  рублей, согласно Приложению 8 к настоящему решению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2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ункт 1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</w:rPr>
              <w:t>Носит установочный характе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ункт 20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ановить мораторий на предоставление муниципальных гарантий местного бюджета на 2023 год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ункт 20.</w:t>
            </w:r>
          </w:p>
          <w:p>
            <w:pPr>
              <w:pStyle w:val="Normal"/>
              <w:spacing w:lineRule="auto" w:line="240" w:before="0" w:after="0"/>
              <w:ind w:firstLine="60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сит установочный характе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ункт 2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</w:rPr>
              <w:t>Администрации города Фокино ежеквартально представлять в Совет народных депутатов и Контрольно-счетную палату города Фокино утвержденный отчет об исполнении местного бюджета в соответствии со структурой, применяемой при утверждении бюджета, в течение 45 дней после наступления отчетной даты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2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ункт 2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</w:rPr>
              <w:t xml:space="preserve">В 2023 году Администрация города Фокино ежеквартально представляла в Совет народных депутатов и Контрольно-счетную палату города Фокино утвержденный отчет об исполнении бюджета городского округа город Фокино в соответствии со структурой, применяемой при утверждении бюдж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(Постановление администрации города Фокино № 290-П от 28.04.2023 (исполнение 1 квартал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488-П от 29.07.23 (исполнение полугодия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662-П от 17.10.2023 (исполнение 9 месяц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ункт 2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</w:rPr>
              <w:t>Опубликовать Решение в муниципальной газете «Фокинский вестник» и на официальном сайте Администрации города Фокино Брянской области в сети «Интернет»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ункт 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</w:rPr>
              <w:t>Носит установочный характе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ункт 23.</w:t>
            </w:r>
          </w:p>
          <w:p>
            <w:pPr>
              <w:pStyle w:val="Normal"/>
              <w:tabs>
                <w:tab w:val="clear" w:pos="708"/>
                <w:tab w:val="left" w:pos="1637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</w:rPr>
              <w:t>Настоящее Решение вступает в силу с 1 января 2023 го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2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ункт 2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</w:rPr>
              <w:t>Носит установочный характе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397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C7572BB843AF4E72858E83D9740398F41C37E51E3C05E0B605DFDC9FBA56AF48A7E8E1E9D8E07DQADFN" TargetMode="External"/><Relationship Id="rId3" Type="http://schemas.openxmlformats.org/officeDocument/2006/relationships/hyperlink" Target="consultantplus://offline/ref=24EB1C9BBB3406CBE705E9CF3B04AF31CBC11FAA93E8067AE5EC9ED3C5ED2C321C5615503EB6LDE7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03:00Z</dcterms:created>
  <dc:creator>User</dc:creator>
  <dc:description/>
  <cp:keywords/>
  <dc:language>en-US</dc:language>
  <cp:lastModifiedBy>user</cp:lastModifiedBy>
  <cp:lastPrinted>2022-03-24T12:14:00Z</cp:lastPrinted>
  <dcterms:modified xsi:type="dcterms:W3CDTF">2024-02-19T12:25:00Z</dcterms:modified>
  <cp:revision>76</cp:revision>
  <dc:subject/>
  <dc:title/>
</cp:coreProperties>
</file>