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3366"/>
          <w:sz w:val="40"/>
          <w:szCs w:val="40"/>
        </w:rPr>
        <w:t xml:space="preserve">Сводный годовой доклад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3366"/>
          <w:sz w:val="40"/>
          <w:szCs w:val="40"/>
        </w:rPr>
        <w:t>О ходе реализации и оценке эффективности муниципальных программ городского округа город Фокино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3366"/>
          <w:sz w:val="40"/>
          <w:szCs w:val="40"/>
        </w:rPr>
      </w:pPr>
      <w:r>
        <w:rPr>
          <w:rFonts w:eastAsia="Arial Black" w:cs="Arial Black" w:ascii="Arial Black" w:hAnsi="Arial Black"/>
          <w:b/>
          <w:color w:val="003366"/>
          <w:sz w:val="40"/>
          <w:szCs w:val="40"/>
        </w:rPr>
        <w:t xml:space="preserve"> </w:t>
      </w:r>
      <w:r>
        <w:rPr>
          <w:rFonts w:cs="Arial Black" w:ascii="Arial Black" w:hAnsi="Arial Black"/>
          <w:b/>
          <w:color w:val="003366"/>
          <w:sz w:val="40"/>
          <w:szCs w:val="40"/>
        </w:rPr>
        <w:t xml:space="preserve">Брянской области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3366"/>
          <w:sz w:val="40"/>
          <w:szCs w:val="40"/>
        </w:rPr>
        <w:t xml:space="preserve">за 2023 год 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администрации города Фокино</w:t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  В. В. Степин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02.2024года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2013 года бюджет городского округа планируется на основе программно-целевого принципа.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ограммно-целевой метод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юджетного планирования заключается в системном планировании выделения бюджетных средств на реализацию утвержденных нормативным актом целевых муниципальных программ.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подпрограммы, содержащие в том числе отдельные мероприятия органов исполнительной власти. Подпрограммы направлены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задач, решаемых в рамках муниципальной программы.</w:t>
      </w:r>
    </w:p>
    <w:p>
      <w:pPr>
        <w:pStyle w:val="TextBodyIndent"/>
        <w:spacing w:before="120" w:after="0"/>
        <w:ind w:left="0" w:firstLine="700"/>
        <w:jc w:val="both"/>
        <w:rPr/>
      </w:pPr>
      <w:r>
        <w:rPr/>
        <w:t xml:space="preserve">В рамках бюджета городского округа город Фокино Брянской области </w:t>
      </w:r>
      <w:r>
        <w:rPr>
          <w:color w:val="000000"/>
        </w:rPr>
        <w:t>(2023-2025 годы)</w:t>
      </w:r>
      <w:r>
        <w:rPr/>
        <w:t xml:space="preserve">  при реализации программно-целевого принципа исполнялись четыре муниципальных программы. 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Плановый объем программной части бюджета городского округа город Фокино Брянской области составляет в 2023г. – 993 486,522тыс. руб., исполнение 796 364,039тыс.руб. (80,2%).</w:t>
      </w:r>
    </w:p>
    <w:p>
      <w:pPr>
        <w:pStyle w:val="Normal"/>
        <w:shd w:fill="FFFFFF" w:val="clear"/>
        <w:spacing w:lineRule="atLeast" w:line="22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муниципальных программ 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ского округа город Фокино Брян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022-2024годы)</w:t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руб.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639"/>
        <w:gridCol w:w="1701"/>
        <w:gridCol w:w="1701"/>
        <w:gridCol w:w="1508"/>
      </w:tblGrid>
      <w:tr>
        <w:trPr>
          <w:trHeight w:val="8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5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современной городской среды" на 2018-2024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6,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6,6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исполнительного органа власти городского округа город Фокино Брянской области (2023-2025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8 037,7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1 338,17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городского округа город Фокино Брянской области (2023-2025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78,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50,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9</w:t>
            </w:r>
          </w:p>
        </w:tc>
      </w:tr>
      <w:tr>
        <w:trPr>
          <w:trHeight w:val="7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ского округа город Фокино Брянской области (2023-2025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3,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5</w:t>
            </w:r>
          </w:p>
        </w:tc>
      </w:tr>
      <w:tr>
        <w:trPr>
          <w:trHeight w:val="3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486,5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 364,03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5</w:t>
            </w:r>
          </w:p>
        </w:tc>
      </w:tr>
    </w:tbl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ход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Формирование современной городской среды" на 2018-2024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"Формирование современной городской среды" на 2018-2024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 подпрогра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» </w:t>
      </w:r>
      <w:r>
        <w:rPr>
          <w:rFonts w:cs="Times New Roman" w:ascii="Times New Roman" w:hAnsi="Times New Roman"/>
          <w:sz w:val="24"/>
          <w:szCs w:val="24"/>
        </w:rPr>
        <w:t xml:space="preserve"> расходы за  2023 год  предусмотрены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8 536 650,16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исполнены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 536 650,16руб. </w:t>
      </w:r>
      <w:r>
        <w:rPr>
          <w:rFonts w:cs="Times New Roman" w:ascii="Times New Roman" w:hAnsi="Times New Roman"/>
          <w:sz w:val="24"/>
          <w:szCs w:val="24"/>
        </w:rPr>
        <w:t>(исполнение 100%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благоустройство дворовых территорий согласно адресному перечню дворовых территорий, подлежащих благоустройству в 2023 году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 областного бюджета </w:t>
      </w:r>
      <w:r>
        <w:rPr>
          <w:rFonts w:cs="Times New Roman" w:ascii="Times New Roman" w:hAnsi="Times New Roman"/>
          <w:sz w:val="24"/>
          <w:szCs w:val="24"/>
        </w:rPr>
        <w:t xml:space="preserve">запланировано и направлено </w:t>
      </w:r>
      <w:r>
        <w:rPr>
          <w:rFonts w:cs="Times New Roman" w:ascii="Times New Roman" w:hAnsi="Times New Roman"/>
          <w:b/>
          <w:sz w:val="24"/>
          <w:szCs w:val="24"/>
        </w:rPr>
        <w:t>8 400 778,53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благоустройство дворовых территорий согласно адресному перечню дворовых территорий, подлежащих благоустройству в 2023 году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 местного бюджета </w:t>
      </w:r>
      <w:r>
        <w:rPr>
          <w:rFonts w:cs="Times New Roman" w:ascii="Times New Roman" w:hAnsi="Times New Roman"/>
          <w:sz w:val="24"/>
          <w:szCs w:val="24"/>
        </w:rPr>
        <w:t xml:space="preserve">запланировано и направлено </w:t>
      </w:r>
      <w:r>
        <w:rPr>
          <w:rFonts w:cs="Times New Roman" w:ascii="Times New Roman" w:hAnsi="Times New Roman"/>
          <w:b/>
          <w:bCs/>
          <w:sz w:val="24"/>
          <w:szCs w:val="24"/>
        </w:rPr>
        <w:t>84 856,35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благоустройство дворовых территорий согласно адресному перечню дворовых территорий, подлежащих благоустройству в 2023 году из внебюджетных источников запланировано и направлено </w:t>
      </w:r>
      <w:r>
        <w:rPr>
          <w:rFonts w:cs="Times New Roman" w:ascii="Times New Roman" w:hAnsi="Times New Roman"/>
          <w:b/>
          <w:bCs/>
          <w:sz w:val="24"/>
          <w:szCs w:val="24"/>
        </w:rPr>
        <w:t>51 015,28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Формирование современной городской среды" на 2018-2024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364"/>
        <w:gridCol w:w="710"/>
        <w:gridCol w:w="1843"/>
        <w:gridCol w:w="700"/>
        <w:gridCol w:w="815"/>
        <w:gridCol w:w="800"/>
        <w:gridCol w:w="682"/>
        <w:gridCol w:w="1183"/>
        <w:gridCol w:w="1134"/>
        <w:gridCol w:w="883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(показатели)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 </w:t>
              <w:br/>
              <w:t xml:space="preserve"> расходов,       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  <w:br/>
              <w:t>зна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</w:t>
              <w:br/>
              <w:t>ческое</w:t>
              <w:br/>
              <w:t>значе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</w:tr>
      <w:tr>
        <w:trPr>
          <w:trHeight w:val="2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ормирование современной городской среды" на 2018-2024г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дворовая территория которых благоустроена, и площадь благоустроенной дворовой территорий (Всего по состоянию на 01.01.24г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 кв.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8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8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536 650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" w:right="-154" w:hanging="7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6 650,1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й площади  дворовых террито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 населения города Фокино, проживающего в МК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6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8,6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7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, приходящихся на 1 жителя города Фоки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индикатора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7380"/>
        <w:gridCol w:w="1980"/>
      </w:tblGrid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дворовая территория которых благоустроена, и площадь благоустроенной дворовой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го количества и площади  дворов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 населения города Фокино, проживающего в МК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, приходящихся на 1 жителя города Фо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3060"/>
        <w:gridCol w:w="1260"/>
        <w:gridCol w:w="1800"/>
        <w:gridCol w:w="1812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индикатора   </w:t>
              <w:br/>
              <w:t>результатив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ндикатор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росте  </w:t>
              <w:br/>
              <w:t>рас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хранении уровня  рас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нижении уровня расходов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значения   индикатора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=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знается целесообразной, продолжается финансирование мероприятий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удовлетворительной    </w:t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число индикаторов результативности.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 ходе реализации</w:t>
      </w:r>
    </w:p>
    <w:p>
      <w:pPr>
        <w:pStyle w:val="ConsPlusTitle"/>
        <w:jc w:val="center"/>
        <w:rPr/>
      </w:pPr>
      <w:r>
        <w:rPr>
          <w:bCs w:val="false"/>
          <w:color w:val="000000"/>
        </w:rPr>
        <w:t xml:space="preserve">муниципальной программы </w:t>
      </w:r>
      <w:r>
        <w:rPr/>
        <w:t>«Реализация полномочий исполнительного органа власти</w:t>
      </w:r>
    </w:p>
    <w:p>
      <w:pPr>
        <w:pStyle w:val="ConsPlusTitle"/>
        <w:jc w:val="center"/>
        <w:rPr/>
      </w:pPr>
      <w:r>
        <w:rPr/>
        <w:t xml:space="preserve">городского округа город Фокино Брянской области» </w:t>
      </w:r>
      <w:r>
        <w:rPr>
          <w:bCs w:val="false"/>
        </w:rPr>
        <w:t>(2023-2025годы)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за 2023 год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еализация полномочий исполнительного органа власти городского округа город Фокино Брянской области (2023-2025годы)» за 202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й объем расходов на финансирование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составил 978 037,78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: 156 212,720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: 821 825,065тыс. рублей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01.01.2024года объем финансирования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составил 781 338,174 тыс</w:t>
      </w:r>
      <w:r>
        <w:rPr>
          <w:rFonts w:cs="Times New Roman" w:ascii="Times New Roman" w:hAnsi="Times New Roman"/>
          <w:color w:val="000000"/>
          <w:sz w:val="24"/>
          <w:szCs w:val="24"/>
        </w:rPr>
        <w:t>. рублей (79,9 % от запланированного объема на 2023 год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входящи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28"/>
        <w:gridCol w:w="1440"/>
        <w:gridCol w:w="1440"/>
        <w:gridCol w:w="1443"/>
      </w:tblGrid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функций администрации города Фокино, реализация переданных полномочий» (2023-2025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8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 75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города Фокино» (2023-2025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е хозяйство» (2023-2025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5 7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 037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 в области жилищно-коммунального хозяйства и благоустройства» (2023-2025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5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669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» (2023-2025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 2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 68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 социальной политики» (2023-2025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1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64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мероприятий в области культуры» (2023-2025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2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332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 и молодёжная политика» (2023-2025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 7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 692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Выполнение функций администрации города Фокино, реализация переданных полномочий» (2023-2025годы)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"Выполнение функций администрации города Фокино" (2023-2025годы) направлена на обеспечение исполнения полномочий исполнительного органа власти городского округа город Фокино Брянской области. Расходы на содержание местной администрации предусмотрены в сумме 12 182,6 </w:t>
      </w:r>
      <w:r>
        <w:rPr>
          <w:rFonts w:cs="Times New Roman" w:ascii="Times New Roman" w:hAnsi="Times New Roman"/>
          <w:bCs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руб., исполнение – 11 584,9 </w:t>
      </w:r>
      <w:r>
        <w:rPr>
          <w:rFonts w:cs="Times New Roman" w:ascii="Times New Roman" w:hAnsi="Times New Roman"/>
          <w:bCs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руб. (95,1% исполнение). Объем расходов на содержание главы местной администрации предусмотрен в сумме 1572,052 тыс.руб., кассовое исполнение – 1557,482 тыс.руб. (99,0% исполнение).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окино передана часть областных полномочи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еятельности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еятельности по опеке и попечи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по первичному воинскому учету на территории, где отсутствуют военные комиссариат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на повышение качества и доступности предоставления, государственных и муниципальных услуг предусмотрены в сумме 2 698 728,40руб., исполнение – 2 695 603,63руб. (99,9% исполнение)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лись субсидии МБУ "Редакция газеты "Фокинский вестник" на финансовое обеспечение муниципального задания на оказание муниципальных услуг (выполнение работ) в сумме 470293,81руб., кассовое исполнение – 464 950,25руб. (98,8% исполнение)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Профилактика правонарушений на территории города Фокино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23-2025 год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Профилактика правонарушений на территории города Фокино (2023-2025 годы)» направлена на реализацию следующих мероприятий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38"/>
        <w:gridCol w:w="2001"/>
        <w:gridCol w:w="1503"/>
      </w:tblGrid>
      <w:tr>
        <w:trPr>
          <w:trHeight w:val="5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3 (руб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</w:t>
              <w:br/>
              <w:t>за 2023 год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города Фокино (2023-2025годы)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 498,76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 498,7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4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96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960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23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выполнения муниципального задания на осуществление мероприятий за счет субсидии на иные цели (Мероприятия по комплексной безопасности муниципаль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 538,76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 538,7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выполнения муниципального задания на осуществление мероприятий за счет субсидии на иные цели (Организация временного трудоустройства несовершеннолетних граждан в возрасте от 14 до 18 лет, в целях профилактики безнадзорности и правонарушений несовершеннолетни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00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000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илактике нарком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Дорожное хозяйство» (2023-2025 год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подпрограмме «Дорожное хозяйство» (2023-2025 годы) предусмотрено 585 735 889,13 руб., исполнено 401 037 296,19 руб., (исполнение 68,47%)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На капитальный ремонт автомобильной дороги на участке от АЗС до Диспансера в г.Фокино Брянской области </w:t>
      </w:r>
      <w:bookmarkStart w:id="0" w:name="_Hlk128997695"/>
      <w:r>
        <w:rPr>
          <w:rFonts w:cs="Times New Roman" w:ascii="Times New Roman" w:hAnsi="Times New Roman"/>
          <w:sz w:val="24"/>
          <w:szCs w:val="24"/>
        </w:rPr>
        <w:t>п</w:t>
      </w:r>
      <w:bookmarkStart w:id="1" w:name="_Hlk157692659"/>
      <w:r>
        <w:rPr>
          <w:rFonts w:cs="Times New Roman" w:ascii="Times New Roman" w:hAnsi="Times New Roman"/>
          <w:sz w:val="24"/>
          <w:szCs w:val="24"/>
        </w:rPr>
        <w:t>редусмотрено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11 899 022,17 руб. и направлено 11 899 022,17 руб., в том числе из бюджета Брянской области 11 780 031,95 руб, из местного бюджета 118 990,22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 капитальный ремонт участка асфальтобетонной дороги м/р Шибенец (от разворотного кольца до больницы) в г.Фокино Брянской области» в сумме 6 551 683,87 руб. с учетом софинансирования бюджета городского округа город Фокино. Данная дорога обеспечивает подъезд к ГБУЗ «Фокинская городская больница им В.И. Гедройц» и к МАУ Учебно-спортивному центру «Триумф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23 году завершен ремонт участка асфальтобетонной дороги м/р Шибенец в г.Фокино (в районе д/сДельфин) Брянской области на сумму 1 193 126 руб. 63 коп.; ремонт автодороги  «Подъезд к г.Фокино» с подходами к мосту через р.Болва (от поворота на АЗС до д.1 по ул.Ленина) и автодороги «Фокино-Пупково» (от д.1 по ул.Ленина до ул.Мира) в г.Фокино Брянской области (1 этап) на сумму 6 582 849,64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3г в рамках реализации регионального проекта «Региональная и местная дорожная сеть (Брянская область)» заключен муниципальный контракт на сумму 554 154 822,68 руб. на «Строительство моста через р.Болва на автомобильной дороге «Подъезд к г.Фокино» Брянской области». Эту работу выполняет подрядная организация ООО «Дорстрой32». На проведение строительного контроля по данному объекту привлечена организация ФАУ «РОСДОРНИИ»</w:t>
      </w:r>
      <w:r>
        <w:rPr/>
        <w:t xml:space="preserve"> </w:t>
      </w:r>
      <w:r>
        <w:rPr>
          <w:rFonts w:cs="Times New Roman" w:ascii="Times New Roman" w:hAnsi="Times New Roman"/>
        </w:rPr>
        <w:t>предусмотре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 483 101,10 руб. ООО «Транспроект» осуществляет авторский надзор за выполнением работ по объекту: «Строительство моста через р.Болва на автомобильной дороге «Подъезд к Фокино»  Бря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Реализация мер в области жилищно-коммунальн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лагоустройства» (2023-2025 год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bookmarkStart w:id="2" w:name="_Hlk128998755"/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bookmarkEnd w:id="2"/>
      <w:r>
        <w:rPr>
          <w:rFonts w:cs="Times New Roman" w:ascii="Times New Roman" w:hAnsi="Times New Roman"/>
          <w:sz w:val="24"/>
          <w:szCs w:val="24"/>
        </w:rPr>
        <w:t>подпрограмме «Реализация мер в области жилищно-коммунального хозяйства и благоустройства» за 2023 год предусмотрены в сумме 14 502 536,69 руб. и исполнены в сумме 13 669 858,51 руб. (исполнение 94,3%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а расходы по уличному освещению (коммунальные услуги) предусмотре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3 170 924,77 </w:t>
      </w:r>
      <w:r>
        <w:rPr>
          <w:rFonts w:cs="Times New Roman" w:ascii="Times New Roman" w:hAnsi="Times New Roman"/>
          <w:sz w:val="24"/>
          <w:szCs w:val="24"/>
        </w:rPr>
        <w:t xml:space="preserve">рублей и направлено </w:t>
      </w:r>
      <w:r>
        <w:rPr>
          <w:rFonts w:cs="Times New Roman" w:ascii="Times New Roman" w:hAnsi="Times New Roman"/>
          <w:bCs/>
          <w:sz w:val="24"/>
          <w:szCs w:val="24"/>
        </w:rPr>
        <w:t>3 023 353,91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беспечение мероприятий по капитальному ремонту муниципального имущества в МКД на основании соглашения с НО «Региональный фонд капитального ремонта МКД Брянской области» запланировано </w:t>
      </w:r>
      <w:r>
        <w:rPr>
          <w:rFonts w:cs="Times New Roman" w:ascii="Times New Roman" w:hAnsi="Times New Roman"/>
          <w:bCs/>
          <w:sz w:val="24"/>
          <w:szCs w:val="24"/>
        </w:rPr>
        <w:t>949 772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и исполнено 856 985,61 рублей. </w:t>
      </w:r>
      <w:bookmarkStart w:id="3" w:name="_Hlk129005524"/>
      <w:r>
        <w:rPr>
          <w:rFonts w:cs="Times New Roman" w:ascii="Times New Roman" w:hAnsi="Times New Roman"/>
          <w:sz w:val="24"/>
          <w:szCs w:val="24"/>
        </w:rPr>
        <w:t>(исполнение 90,2 %)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мероприятия по благоустройству предусмотрено 297 045,19 руб. и израсходовано 261 340,0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плату коммунальных услуг помещений, находящихся в муниципальной собственности запланировано 88 800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 и направлено 74 381,10рублей.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- на финансирование расходов по содержанию городской бани предусмотрено и израсходовано 3 107 443,32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блей (исполнение 100 %).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>- на повышение энергетической эффективности и обеспечения энергосбережения</w:t>
      </w:r>
      <w:r>
        <w:rPr/>
        <w:t xml:space="preserve"> </w:t>
      </w:r>
      <w:r>
        <w:rPr>
          <w:sz w:val="22"/>
          <w:szCs w:val="22"/>
        </w:rPr>
        <w:t>предусмотрено 449 965,0 рублей и израсходовано 302 283,38 рублей.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строительство водопроводной сети по ул. Северная в г.Фокино Брянской области предусмотрено 3 664 430,0 рублей и израсходовано 3 512 859,62 рублей , (исполнение 95,9 %);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- на подготовку объектов жилищно-коммунального хозяйства к зиме (ремонт сетей теплоснабжения 274 п.м.) запланировано 1 507 634,41 рублей и исполнено расходов всего 1 427 291,07 рублей, 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>- на мероприятия в сфере охраны окружающей среды</w:t>
      </w:r>
      <w:r>
        <w:rPr/>
        <w:t xml:space="preserve"> </w:t>
      </w:r>
      <w:r>
        <w:rPr>
          <w:sz w:val="22"/>
          <w:szCs w:val="22"/>
        </w:rPr>
        <w:t>предусмотрено 1 266 522,0 рублей и израсходовано 1 103 920,50 рублей.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Реализация исполнительных и управленческих функций в области образования, культуры, физической культуры и спорта в городском округ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Фокино Брянской области (2023-2025 год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рограмма «Реализация исполнительных и управленческих функций в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культуры, физической культуры и спорта в городском округе город Фоки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я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годы) направлена в первую очередь на финансовое обеспечение выполнения муниципальных заданий на оказание муниципальных услуг бюджетными учреждениями. </w:t>
      </w:r>
    </w:p>
    <w:p>
      <w:pPr>
        <w:pStyle w:val="Cs3d43ffbd"/>
        <w:spacing w:before="0" w:after="0"/>
        <w:ind w:hanging="0"/>
        <w:rPr>
          <w:rStyle w:val="Csd235803f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s8bfad906"/>
        <w:spacing w:before="0" w:after="0"/>
        <w:rPr/>
      </w:pPr>
      <w:r>
        <w:rPr>
          <w:rStyle w:val="Csd235803f1"/>
          <w:rFonts w:cs="Times New Roman"/>
          <w:sz w:val="24"/>
          <w:szCs w:val="24"/>
        </w:rPr>
        <w:t>Расходы рассчитаны на содержание 9 учреждений образования, которые находятся на территории гор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sd235803f1"/>
          <w:rFonts w:cs="Times New Roman" w:ascii="Times New Roman" w:hAnsi="Times New Roman"/>
          <w:sz w:val="24"/>
          <w:szCs w:val="24"/>
        </w:rPr>
        <w:t>- 4 дошкольных образовательных учре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sd235803f1"/>
          <w:rFonts w:cs="Times New Roman" w:ascii="Times New Roman" w:hAnsi="Times New Roman"/>
          <w:sz w:val="24"/>
          <w:szCs w:val="24"/>
        </w:rPr>
        <w:t>- 3 средних образовательных учреждения,</w:t>
      </w:r>
    </w:p>
    <w:p>
      <w:pPr>
        <w:pStyle w:val="Normal"/>
        <w:spacing w:before="0" w:after="0"/>
        <w:jc w:val="both"/>
        <w:rPr/>
      </w:pPr>
      <w:r>
        <w:rPr>
          <w:rStyle w:val="Csd235803f1"/>
          <w:rFonts w:cs="Times New Roman" w:ascii="Times New Roman" w:hAnsi="Times New Roman"/>
          <w:sz w:val="24"/>
          <w:szCs w:val="24"/>
        </w:rPr>
        <w:t>- 2 учреждения по внешкольной работе с детьми.</w:t>
      </w:r>
    </w:p>
    <w:p>
      <w:pPr>
        <w:pStyle w:val="TextBody"/>
        <w:spacing w:lineRule="auto" w:line="240" w:before="0" w:after="0"/>
        <w:jc w:val="both"/>
        <w:rPr>
          <w:rStyle w:val="Csd235803f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4"/>
        <w:gridCol w:w="2101"/>
        <w:gridCol w:w="1271"/>
      </w:tblGrid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3 (руб.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</w:t>
              <w:br/>
              <w:t>за 2023 год (руб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«Реализация образовательных программ в городском округ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род Фокино Брян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022-2024г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 296 265,2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 684 721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03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 (МБОУ ФСОШ №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219,35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219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491 553,3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 997 939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773 823,8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540 637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6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развитию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883 843,6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83 843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885 157,47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169 563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9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549 163,0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362 635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4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предоставления дошкольного образования детей (компенсация части родительской платы за присмотр и уход за детьми в государственных и муниципальных образовательных 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7 648,0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39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4</w:t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829 800,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822 493,8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5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здоровительной кампании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8 285,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 458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7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политики в сфере образования на территории города Фокино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750 543,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682 949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7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5 939,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6 835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9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Создание условий для обучения, отдыха и оздоровления детей и молодежи (Брянская область)" (Реализация мероприятий по модернизации школьных систем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315 488,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 720 951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4</w:t>
            </w:r>
          </w:p>
        </w:tc>
      </w:tr>
    </w:tbl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Осуществление мероприятий в области культуры» (2023-2025год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существление мероприятий в области культуры» (2023-2025годы) реализуется в соответствии с полномоч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6.10.2003г N131-</w:t>
      </w:r>
      <w:r>
        <w:rPr>
          <w:rFonts w:cs="Times New Roman" w:ascii="Times New Roman" w:hAnsi="Times New Roman"/>
          <w:caps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», и направлена на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масс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нижных фондов библиот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е обслуживание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938"/>
        <w:gridCol w:w="2001"/>
        <w:gridCol w:w="1503"/>
      </w:tblGrid>
      <w:tr>
        <w:trPr>
          <w:trHeight w:val="52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3 (руб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</w:t>
              <w:br/>
              <w:t>за 2023 год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364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существление мероприятий в области культуры» (2023-2025год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30 172,25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332 572,4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3</w:t>
            </w:r>
          </w:p>
        </w:tc>
      </w:tr>
      <w:tr>
        <w:trPr>
          <w:trHeight w:val="79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МАУК "КДЦ г.Фокино"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752 544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07 72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9</w:t>
            </w:r>
          </w:p>
        </w:tc>
      </w:tr>
      <w:tr>
        <w:trPr>
          <w:trHeight w:val="64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 (МБУ «Библиотека г.Фокино»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35 817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83 037,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3</w:t>
            </w:r>
          </w:p>
        </w:tc>
      </w:tr>
      <w:tr>
        <w:trPr>
          <w:trHeight w:val="64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 на финансовое обеспечение выполнения муниципального задания на осуществление мероприятий за счет субсидии  на иные цели (Комплектование книжных фондов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810,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810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Реализация мероприятий социальной политики» (2023-2025году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"Реализация мероприятий социальной политики" (2023-2025годы) направлена на обеспечение исполнения полномочий в части обеспечения благоприятных условий воспитания детей-сирот и детей, оставшихся без попечения родителей, и укрепления материальной базы молодых семей, реализацию мер, направленных на защиту прав и законных интересов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администрации создан и функционирует комитет по делам семьи, охране материнства и детства, демографии, осуществляющий реализацию мероприятий, направленных на защиту прав и законных интересов несовершеннолетних, развитие семейных форм устройства детей-сирот и детей, оставшихся без попечения родителей, поддержку замещающих семей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является одним из приоритетных направлений молодежной политики органов местного самоуправления города Фокино, а также созданием условий для привлечения молодыми семьями собственных средств, дополнительных финансовых средств кредитных и других организаций, предоставляющие кредиты, в том числе ипотечных жилищных кредитов для приобретения жилого помещения или строительства индивидуального жилого дома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647"/>
        <w:gridCol w:w="1467"/>
        <w:gridCol w:w="1475"/>
      </w:tblGrid>
      <w:tr>
        <w:trPr>
          <w:trHeight w:val="4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3г.,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ие </w:t>
              <w:br/>
              <w:t>за 2023 год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4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 социальной политики» (2023-2025год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41 356,4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40 866,6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0</w:t>
            </w:r>
          </w:p>
        </w:tc>
      </w:tr>
      <w:tr>
        <w:trPr>
          <w:trHeight w:val="4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20 98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20 988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Социальные выплаты гражданам на приобретение жиль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2 5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2 5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73 12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4 402,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2</w:t>
            </w:r>
          </w:p>
        </w:tc>
      </w:tr>
      <w:tr>
        <w:trPr>
          <w:trHeight w:val="33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 454,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 454,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подготовка лиц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4</w:t>
            </w:r>
          </w:p>
        </w:tc>
      </w:tr>
      <w:tr>
        <w:trPr>
          <w:trHeight w:val="48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2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0</w:t>
            </w:r>
          </w:p>
        </w:tc>
      </w:tr>
      <w:tr>
        <w:trPr>
          <w:trHeight w:val="48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 48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 50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4</w:t>
            </w:r>
          </w:p>
        </w:tc>
      </w:tr>
      <w:tr>
        <w:trPr>
          <w:trHeight w:val="48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жильем молодых семей г.Фоки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 614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 614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 «Физическая культура, спорт и молодежная политика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23-2025 годы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данной подпрограмме выделялась субсидия автономному учреждению (МАУ УСЦ "Триумф") на финансовое обеспечение государственного (муниципального) задания на оказание государственных (муниципальных) услуг (выполнение работ)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в сумме 37 711 563,00 руб., </w:t>
      </w:r>
      <w:r>
        <w:rPr>
          <w:rFonts w:cs="Times New Roman" w:ascii="Times New Roman" w:hAnsi="Times New Roman"/>
          <w:sz w:val="24"/>
        </w:rPr>
        <w:t xml:space="preserve"> исполнение в сумме 37 692 563,00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</w:rPr>
        <w:t xml:space="preserve"> (99,95% исполнение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данной подпрограмме предусмотрены средства на организацию и проведение городских спортивно-массовых и оздоровительных мероприятий 133 000,0 руб., исполнено в сумме 114 000,0 руб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ConsPlusTitle"/>
        <w:jc w:val="center"/>
        <w:rPr/>
      </w:pPr>
      <w:r>
        <w:rPr/>
        <w:t>«Реализация полномочий исполнительного органа власти</w:t>
      </w:r>
    </w:p>
    <w:p>
      <w:pPr>
        <w:pStyle w:val="ConsPlusTitle"/>
        <w:jc w:val="center"/>
        <w:rPr/>
      </w:pPr>
      <w:r>
        <w:rPr/>
        <w:t>городского округа город Фокино» (2023-2025 годы)</w:t>
      </w:r>
    </w:p>
    <w:p>
      <w:pPr>
        <w:pStyle w:val="ConsPlusNormal1"/>
        <w:jc w:val="both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1"/>
        <w:gridCol w:w="710"/>
        <w:gridCol w:w="1559"/>
        <w:gridCol w:w="709"/>
        <w:gridCol w:w="709"/>
        <w:gridCol w:w="850"/>
        <w:gridCol w:w="709"/>
        <w:gridCol w:w="1134"/>
        <w:gridCol w:w="1134"/>
        <w:gridCol w:w="1134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 </w:t>
              <w:br/>
              <w:t xml:space="preserve"> расходов, рублей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  <w:br/>
              <w:t>зна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</w:t>
              <w:br/>
              <w:t>ческое</w:t>
              <w:br/>
              <w:t>зна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107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186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Выполнение функций администрации города Фокино» (2023-2025 годы)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курс повышения квалификации, специализированные кур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90504,6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754797,9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35706,71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состоящих на учёте в КДН и З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состоящих на учёте в КДН и З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седаний постоянно-действующей комиссии по охране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протоколов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щенных номеров муниципальной газеты «Фокинский вестник» в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МФЦ, от  общего числа  обративш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 услуги в МФ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ЕДДС при возникновении (угрозе) чрезвычайной ситуации, от  общего числа  обративш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Подпрограмма "Дорожное хозяйство" (2023-2025 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отремонтированных дорог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ind w:lef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4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735889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1037296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4698592,94</w:t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ста через р.Болва на автомобильной дороге «Подъезд к г.Фокино»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ind w:lef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9" w:right="-7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Подпрограмма "Реализация мероприятий в области ЖКХ и благоустройства"(2023 -2025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личных светильников на  светоди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502536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69858,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2678,18</w:t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ной сети по ул.Северная в г.Фокино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программа «Реализация исполнительных и управленческих функц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 (2023-2025годы</w:t>
            </w:r>
            <w:r>
              <w:rPr/>
              <w:t>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доступным и качественным дошкольным образованием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5296265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9684721,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11543,72</w:t>
            </w:r>
          </w:p>
        </w:tc>
      </w:tr>
      <w:tr>
        <w:trPr>
          <w:trHeight w:val="1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давших единый  государственный экзамен по  обязательным предметам, от числа выпускников, участвовавших в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9-х классов  общеобразовательных учреждений,   прошедших государственную  (итоговую) аттестацию по новой   форме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в области культуры» (2023-2025 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одимых мероприятий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30172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2572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97599,82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мероприятий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число посещений библиотек одним пользов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1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 социальной политики» (2023-2025 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явленных и учтенных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right="-13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41356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40866,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489,84</w:t>
            </w:r>
          </w:p>
        </w:tc>
      </w:tr>
      <w:tr>
        <w:trPr>
          <w:trHeight w:val="7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, переданных под опе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, и детей, оставшихся без попечения родителей, получивших жиль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олодых семей, получивших бюджетную поддержку на улучшение жилищных усло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зическая культура и спорт» (2023-2025 го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11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692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000,0</w:t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офилактика правонарушений на территории города Фокино» (2023-2025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административных протоколов в отношении несовершеннолет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Style w:val="21"/>
                <w:rFonts w:eastAsia="Arial Unicode MS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временно трудоустроенных несовершеннолетних граждан в возрасте от 14 до 18 лет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4" w:name="Par954"/>
      <w:bookmarkEnd w:id="4"/>
      <w:r>
        <w:rPr>
          <w:rFonts w:cs="Times New Roman" w:ascii="Times New Roman" w:hAnsi="Times New Roman"/>
        </w:rPr>
        <w:t>Состояние индикатора результативно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7380"/>
        <w:gridCol w:w="1980"/>
      </w:tblGrid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3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курс повышения квалификации, специализированные кур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состоящих на учёте в КДН и З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состоящих на учёте в КДН и З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седаний постоянно-действующей комиссии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протоколов об административных правонаруш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щенных номеров муниципальной газеты «Фокинский вестник»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МФЦ, от  общего числа  обративш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 услуги в МФ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ЕДДС при возникновении (угрозе) чрезвычайной ситуации, от  общего числа  обративш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тремонтированных дорог, троту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ста через р.Болва на автомобильной дороге «Подъезд к г.Фокино»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личных светильников на  светодиод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етей  теплоснаб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ной сети по ул. Северная в г.Фокино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хват детей доступным и качественным дошкольным образ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лиц, сдавших единый государственный экзамен по обязательным предметам, от числа выпускников, участвовавших в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выпускников 9-х классов общеобразовательных учреждений, прошедших государственную (итоговую) аттестацию по нов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одимых  мероприяти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мероприятий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число посещений библиотек одним пользов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явленных и учтенных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, переданных под опе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, и детей, оставшихся без попечения родителей, получивших жиль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олодых семей, получивших бюджетную поддержку на улучшение жилищных услов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административных протоколов в отношении несовершеннолетн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Style w:val="21"/>
                <w:rFonts w:eastAsia="Arial Unicode MS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временно трудоустроенных несовершеннолетних граждан в возрасте от 14 до 18 лет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3060"/>
        <w:gridCol w:w="1260"/>
        <w:gridCol w:w="1800"/>
        <w:gridCol w:w="1812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индикатора   </w:t>
              <w:br/>
              <w:t>результатив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ндикатор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 росте  </w:t>
              <w:br/>
              <w:t>рас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хранении уровня  рас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нижении уровня расходов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значения   индикатора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004"/>
      <w:bookmarkStart w:id="6" w:name="Par97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&gt; 2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целесообразной, продолжается финансирование мероприятий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удовлетворительной    </w:t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индикаторов результа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Управление муниципальными финанс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город Фокино» (2023-2025годы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3 год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рядком разработки, реализации и оценки эффективности муниципальных программ городского округа город Фокино Брянской области», утвержденным постановлением администрации города Фокино от 15 октября 2013 года № 730-П, проведен анализ исполнения муниципальной программы «Управление муниципальными финансами городского округа город Фокино Брянской области» (2023-2025годы)» за 202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й объем расходов на финансирование мероприятий муниципальной программы в 2023 году составил 4 078,697тыс.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: 3 850,013тыс. рублей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входящи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99"/>
        <w:gridCol w:w="1431"/>
        <w:gridCol w:w="1431"/>
        <w:gridCol w:w="1443"/>
      </w:tblGrid>
      <w:tr>
        <w:trPr>
          <w:trHeight w:val="3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в сфере муниципальных финансов» (2023-2025годы)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78,6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50,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управления муниципальными финансами городского округа «город Фокино» были достигнуты определенные позитивные изменения. Результатом проведенных преобразований стало формирование целостной системы управления муниципальными финансами городского округа город Фокино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бюджетного планирования исходя из принципа исполнения действующих обязательств, оценки объемов принимаемых обязательств с учетом ресурсных возможностей бюджета городского округа город Фокино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кредиторской задолженности бюджета городского округа город Фокино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 сокращения наименее эффективных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я дефицита бюджета городского округа город Фокино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годового к среднесрочному финансовому планир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го внедрения инструментов бюджетирования, ориентированного на результаты (докладов о результатах и основных направлениях деятельности, обоснований бюджетных ассигнований, муниципальных зад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не все законодательно внедренные принципы и механизмы в полной мере удалось реализовать на практике, некоторые из перспективных мероприятий реализуются с недостаточной результативностью остается существенным объем муниципального внутреннего долга городского округа город Фокино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униципального внутреннего долга городского округа город Фокино</w:t>
      </w:r>
    </w:p>
    <w:tbl>
      <w:tblPr>
        <w:tblW w:w="95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0"/>
        <w:gridCol w:w="3186"/>
      </w:tblGrid>
      <w:tr>
        <w:trPr>
          <w:trHeight w:val="59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муниципального внутреннего долг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07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, рублей            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,  рублей       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 000,00</w:t>
            </w:r>
          </w:p>
        </w:tc>
      </w:tr>
      <w:tr>
        <w:trPr>
          <w:trHeight w:val="40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рублей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 000,00</w:t>
            </w:r>
          </w:p>
        </w:tc>
      </w:tr>
      <w:tr>
        <w:trPr>
          <w:trHeight w:val="137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служивание   муниципального внутреннего долга,   рублей       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правление муниципальными финанс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город Фокино Брянской области за 2023 год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6" w:type="dxa"/>
        <w:jc w:val="left"/>
        <w:tblInd w:w="-5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710"/>
        <w:gridCol w:w="1843"/>
        <w:gridCol w:w="700"/>
        <w:gridCol w:w="859"/>
        <w:gridCol w:w="800"/>
        <w:gridCol w:w="900"/>
        <w:gridCol w:w="1134"/>
        <w:gridCol w:w="1134"/>
        <w:gridCol w:w="883"/>
        <w:gridCol w:w="13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(показатели)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 </w:t>
              <w:br/>
              <w:t xml:space="preserve"> расходов, </w:t>
              <w:br/>
              <w:t xml:space="preserve">       рублей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  <w:br/>
              <w:t>зна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ое</w:t>
              <w:br/>
              <w:t>значе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18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в сфере муниципальных финанс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2023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внутреннего долга городского округа город Фокино Брянской области по состоянию на конец отчетного пери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 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78 697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850 013,5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4</w:t>
            </w:r>
          </w:p>
        </w:tc>
      </w:tr>
      <w:tr>
        <w:trPr>
          <w:trHeight w:val="2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адающих в результате               </w:t>
              <w:br/>
              <w:t xml:space="preserve">предоставления налоговых </w:t>
              <w:br/>
              <w:t xml:space="preserve">льгот доходов бюджета городского округа город Фокино Брянской области в общем объеме налоговых и неналоговых  </w:t>
              <w:br/>
              <w:t xml:space="preserve">доходов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бюджета городского округа город Фокино Брянской области, формируемых в рамках муниципальных программ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ндикатора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7068"/>
        <w:gridCol w:w="1943"/>
      </w:tblGrid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внутреннего долга городского округа город Фокино Брянской области по состоянию на конец отчетного пери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адающих в результате  предоставления налоговых </w:t>
              <w:br/>
              <w:t xml:space="preserve">льгот доходов бюджета городского округа город Фокино Брянской области в общем объеме налоговых и неналоговых  доходов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бюджета городского округа город Фокино Брянской области, формируемых в рамках муниципальных программ           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780"/>
        <w:gridCol w:w="1080"/>
        <w:gridCol w:w="1278"/>
        <w:gridCol w:w="1269"/>
      </w:tblGrid>
      <w:tr>
        <w:trPr>
          <w:trHeight w:val="3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  индикатора   </w:t>
              <w:br/>
              <w:t>результатив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ндикатора</w:t>
            </w:r>
          </w:p>
        </w:tc>
      </w:tr>
      <w:tr>
        <w:trPr>
          <w:trHeight w:val="7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</w:t>
              <w:br/>
              <w:t xml:space="preserve"> росте  </w:t>
              <w:br/>
              <w:t>расход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</w:t>
              <w:br/>
              <w:t>сохранении</w:t>
              <w:br/>
              <w:t xml:space="preserve">  уровня  </w:t>
              <w:br/>
              <w:t xml:space="preserve"> расход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</w:t>
              <w:br/>
              <w:t>снижении</w:t>
              <w:br/>
              <w:t xml:space="preserve"> уровня </w:t>
              <w:br/>
              <w:t>расходов</w:t>
            </w:r>
          </w:p>
        </w:tc>
      </w:tr>
      <w:tr>
        <w:trPr>
          <w:trHeight w:val="3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значения   индикатора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&gt;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Реализация признается целесообразной, продолжается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целесообразной, продолжается финансирование мероприятий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удовлетворительной    </w:t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число индикаторов результа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"Управление муниципальной собственностью городского округа город Фокино Брянской области (2023-2025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вление муниципальной собственностью городского округа город Фокино Брянской области </w:t>
      </w:r>
      <w:r>
        <w:rPr>
          <w:rFonts w:cs="Times New Roman" w:ascii="Times New Roman" w:hAnsi="Times New Roman"/>
          <w:bCs/>
          <w:sz w:val="24"/>
          <w:szCs w:val="24"/>
        </w:rPr>
        <w:t>(2023-2025годы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 202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комитет по управлению муниципальным имуществом города Фокино. Основная цель программы - эффективное управление и распоряжение муниципальным имуществом городского округа город Фокино Брянской области, рациональное его использование, распоряжение земельными участками, государственная собственность на которые не разграничена, расположенными на территории городского округа город Фок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й объем расходов на финансирование мероприятий муниципальной программы в 2023 году составил </w:t>
      </w:r>
      <w:bookmarkStart w:id="7" w:name="_Hlk128990325"/>
      <w:r>
        <w:rPr>
          <w:rFonts w:cs="Times New Roman" w:ascii="Times New Roman" w:hAnsi="Times New Roman"/>
          <w:color w:val="000000"/>
          <w:sz w:val="24"/>
          <w:szCs w:val="24"/>
        </w:rPr>
        <w:t>2 833,3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тыс.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833,389 </w:t>
      </w:r>
      <w:r>
        <w:rPr>
          <w:rFonts w:cs="Times New Roman" w:ascii="Times New Roman" w:hAnsi="Times New Roman"/>
          <w:sz w:val="24"/>
          <w:szCs w:val="24"/>
        </w:rPr>
        <w:t xml:space="preserve">тыс. рублей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01.01.2024года объем финансирования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составил 2 639,200 тыс</w:t>
      </w:r>
      <w:r>
        <w:rPr>
          <w:rFonts w:cs="Times New Roman" w:ascii="Times New Roman" w:hAnsi="Times New Roman"/>
          <w:color w:val="000000"/>
          <w:sz w:val="24"/>
          <w:szCs w:val="24"/>
        </w:rPr>
        <w:t>. рублей (93,2 % от запланированного объема на 2023 год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муниципальной собственностью городского округа город Фок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ря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2023 год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710"/>
        <w:gridCol w:w="1843"/>
        <w:gridCol w:w="700"/>
        <w:gridCol w:w="700"/>
        <w:gridCol w:w="800"/>
        <w:gridCol w:w="800"/>
        <w:gridCol w:w="1109"/>
        <w:gridCol w:w="1276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(показатели)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 </w:t>
              <w:br/>
              <w:t xml:space="preserve"> расходов, тыс.    </w:t>
              <w:br/>
              <w:t xml:space="preserve">      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  <w:br/>
              <w:t>зна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</w:t>
              <w:br/>
              <w:t>ческое</w:t>
              <w:br/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6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правление муниципальным имуществом" (2023-2025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3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Количество объектов недвижимого имущества,  </w:t>
              <w:br/>
              <w:t xml:space="preserve">в отношении которых проведены техническая инвентаризация и оценка рыночной стоимости,        </w:t>
              <w:br/>
              <w:t xml:space="preserve">зарегистрировано право муниципальной            </w:t>
              <w:br/>
              <w:t>собственности за счет средств бюджета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3 389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firstLine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9 200,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Доля земельных участков под объектами муниципальной    собственности, на которые право муниципальной собственности зарегистрировано, к общему числу земельных участков под объектами муниципальной собственности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инамика поступлений в бюджет городского округа город Фокино  Брянской области доходов от сдачи в аренду недвижимого имущества (за исключением) по сравнению с предыдущим го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8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инамика поступлений в бюджет доходов от сдачи в аренду земельных участков, находящихся в муниципальной собственности, по сравнению с предыдущим го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индикатора результативности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7200"/>
        <w:gridCol w:w="1980"/>
      </w:tblGrid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Количество объектов недвижимого имущества, в отношении которых проведены техническая инвентаризация и оценка рыночной стоимости, годовой арендной платы, зарегистрировано право муниципальной  собственности за счет средств бюджета, выделяемых отде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Доля земельных участков под объектами муниципальной    собственности, на которые право муниципальной собственности зарегистрировано, к общему числу земельных участков под объектами муниципальной собственности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инамика поступлений в бюджет доходов от сдачи в аренду недвижимого имущества (за исключением земельных участков) по сравнению с предыдущим г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инамика поступлений в бюджет доходов от сдачи в аренду земельных участков, находящихся в муниципальной собственности, по сравнению с предыдущим г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780"/>
        <w:gridCol w:w="1080"/>
        <w:gridCol w:w="1278"/>
        <w:gridCol w:w="1269"/>
      </w:tblGrid>
      <w:tr>
        <w:trPr>
          <w:trHeight w:val="3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  индикатора   </w:t>
              <w:br/>
              <w:t>результатив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ндикатора</w:t>
            </w:r>
          </w:p>
        </w:tc>
      </w:tr>
      <w:tr>
        <w:trPr>
          <w:trHeight w:val="7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</w:t>
              <w:br/>
              <w:t xml:space="preserve"> росте  </w:t>
              <w:br/>
              <w:t>расход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</w:t>
              <w:br/>
              <w:t>сохранении</w:t>
              <w:br/>
              <w:t xml:space="preserve">  уровня  </w:t>
              <w:br/>
              <w:t xml:space="preserve"> расход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</w:t>
              <w:br/>
              <w:t>снижении</w:t>
              <w:br/>
              <w:t xml:space="preserve"> уровня </w:t>
              <w:br/>
              <w:t>расходов</w:t>
            </w:r>
          </w:p>
        </w:tc>
      </w:tr>
      <w:tr>
        <w:trPr>
          <w:trHeight w:val="326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значения   индикатора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&gt;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финансирование мероприятий</w:t>
            </w:r>
          </w:p>
        </w:tc>
      </w:tr>
      <w:tr>
        <w:trPr>
          <w:trHeight w:val="662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удовлетворительной    </w:t>
              <w:br/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 - число индикаторов результатив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sd235803f1">
    <w:name w:val="csd235803f1"/>
    <w:qFormat/>
    <w:rPr>
      <w:rFonts w:ascii="Courier New" w:hAnsi="Courier New" w:cs="Courier New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1">
    <w:name w:val="Основной шрифт абзаца1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DocList">
    <w:name w:val="&#9;&#9;ConsPlusDocList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s3d43ffbd">
    <w:name w:val="cs3d43ffbd"/>
    <w:basedOn w:val="Normal"/>
    <w:qFormat/>
    <w:pPr>
      <w:spacing w:lineRule="auto" w:line="240" w:before="240" w:after="240"/>
      <w:ind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Cs8bfad906">
    <w:name w:val="cs8bfad906"/>
    <w:basedOn w:val="Normal"/>
    <w:qFormat/>
    <w:pPr>
      <w:spacing w:lineRule="auto" w:line="240" w:before="240" w:after="24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9357E3A4D6AD1F1F7A4701D02ECE21B8FA1BE2656C5484D4157D2A77CEAC9309950B506592161k90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1:00Z</dcterms:created>
  <dc:creator>User</dc:creator>
  <dc:description/>
  <cp:keywords/>
  <dc:language>en-US</dc:language>
  <cp:lastModifiedBy>user</cp:lastModifiedBy>
  <cp:lastPrinted>2020-02-28T09:47:00Z</cp:lastPrinted>
  <dcterms:modified xsi:type="dcterms:W3CDTF">2024-02-19T13:57:00Z</dcterms:modified>
  <cp:revision>834</cp:revision>
  <dc:subject/>
  <dc:title/>
</cp:coreProperties>
</file>