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4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1 полугодие 2024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3 Плана работы Контрольно – счетной палаты городского округа город Фокино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2 декабря 2023 года № 7-60 «О бюджете городского округа город Фокино Брянской области на 2024 год и на плановый период 2025 и 2026 годов»  ( с изменением) утверждены следующие основные характеристики городск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доходов в сумме </w:t>
      </w:r>
      <w:r>
        <w:rPr>
          <w:color w:val="FF0000"/>
          <w:sz w:val="28"/>
          <w:szCs w:val="28"/>
        </w:rPr>
        <w:t>654450,9тыс</w:t>
      </w:r>
      <w:r>
        <w:rPr>
          <w:sz w:val="28"/>
          <w:szCs w:val="28"/>
        </w:rPr>
        <w:t>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66311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ефицит бюджета в сумме </w:t>
      </w:r>
      <w:r>
        <w:rPr>
          <w:color w:val="FF0000"/>
          <w:sz w:val="28"/>
          <w:szCs w:val="28"/>
        </w:rPr>
        <w:t>866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июля 2024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3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2024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7.2024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 полугодие 2024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1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к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4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3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-1 полугодие  2024 года исполнена в сумме 195197,9 тыс. рублей, или на 29,9% к утвержденному годовому плану. Доходы к соответствующему периоду прошлого года увеличены в 39404,5 тысяч рублей, или на 20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185.75pt" filled="f" o:ole="">
            <v:imagedata r:id="rId3" o:title=""/>
          </v:shape>
          <o:OLEObject Type="Embed" ProgID="" ShapeID="ole_rId2" DrawAspect="Content" ObjectID="_33045494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0,5%, а в сравнении с уровня соответствующего периода прошлого года наблюдается увеличение на 33,8 процентных пункта. На долю безвозмездных поступлений приходится 40,1 процента. Поступление налоговых и неналоговых доходов городского бюджета в сравнении с аналогичным отчетным периодом 2023 года в абсолютном выражении увеличилась на 17003,7 тыс. рублей, объем безвозмездных поступлений увеличилось по сравнению с уровня аналогичного периода прошлого года на 16,5% или 2240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1558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8575" w:dyaOrig="12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8.8pt;height:625.8pt" filled="f" o:ole="">
            <v:imagedata r:id="rId5" o:title=""/>
          </v:shape>
          <o:OLEObject Type="Embed" ProgID="" ShapeID="ole_rId4" DrawAspect="Content" ObjectID="_3358155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ий удельный вес в структуре доходов городского бюджета за 1 полугодие 2024 года приходится на налог на доходы физических лиц – 25,4процента и на земельный налог 2,2%, по сравнению с прошлым годом   наблюдается увеличение по земельному налогу: 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1"/>
        <w:ind w:left="0" w:hanging="0"/>
        <w:jc w:val="both"/>
        <w:rPr/>
      </w:pPr>
      <w:r>
        <w:rPr>
          <w:color w:val="000000"/>
        </w:rPr>
        <w:t xml:space="preserve">налог на имущество физических лиц за 1 полугодие 2024 года поступил в сумме 320991,96 рублей (5,7% от плана), за 1 полугодие  2023 года - «-» 773 754,20 рублей. Положительная динамика поступлений сложилась за счет следующих факторов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>проведения в 1 полугодии 2023 года перерасчетов по налогу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торону уменьшения (за 2021-2022 год) и поднятия переплаты</w:t>
      </w:r>
    </w:p>
    <w:p>
      <w:pPr>
        <w:pStyle w:val="1"/>
        <w:tabs>
          <w:tab w:val="clear" w:pos="708"/>
          <w:tab w:val="left" w:pos="284" w:leader="none"/>
        </w:tabs>
        <w:spacing w:lineRule="auto" w:line="261"/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Оплата задолженности отдельными налогоплательщи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jc w:val="both"/>
        <w:rPr/>
      </w:pPr>
      <w:r>
        <w:rPr>
          <w:color w:val="000000"/>
          <w:sz w:val="26"/>
          <w:szCs w:val="26"/>
          <w:lang w:bidi="ru-RU"/>
        </w:rPr>
        <w:t>земельный налог за 1 полугодие 2024 года получен в сумме</w:t>
      </w:r>
      <w:bookmarkStart w:id="0" w:name="bookmark16"/>
      <w:bookmarkEnd w:id="0"/>
      <w:r>
        <w:rPr>
          <w:color w:val="000000"/>
          <w:sz w:val="26"/>
          <w:szCs w:val="26"/>
          <w:lang w:bidi="ru-RU"/>
        </w:rPr>
        <w:t xml:space="preserve"> 4432,2 тысяч рублей (39,6% от плана), за 1 полугодие 2023 года -</w:t>
      </w:r>
      <w:bookmarkStart w:id="1" w:name="bookmark17"/>
      <w:bookmarkEnd w:id="1"/>
      <w:r>
        <w:rPr>
          <w:color w:val="000000"/>
          <w:sz w:val="26"/>
          <w:szCs w:val="26"/>
          <w:lang w:bidi="ru-RU"/>
        </w:rPr>
        <w:t>3208466,9рублей, в том числ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земельный налог с организаций за первое полугодие 2024 год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олучен в сумме 4 375 593,00 рублей, за первое полугодие 2023 года - в сумме 3220 553,96 рублей, Рост поступлений сложился за счет: увеличение кадастровой стоимости земельных участков, рост поступлений по: АО "МАЛЬЦОВСКИЙПОРТЛАНДЦЕМЕНТ" на 2 025 тысяч рублей. В то же время, снижение поступлений сложилось за счёт: уплаты отдельными налогоплательщиками авансовых платежей за 1-3 кв. 2023 года по больше кадастровой стоимости без учета действия моратория в рамках ст. 391 НК PC предусматривающего исчисление налога по прежней (меньшей) кадастровой стоимост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земельный налог с физических лиц за первое полугодие 2024 год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получен в сумме 56 571,99 рублей, за первое полугодие 2023 года - «-» 12 087,06рублей, Рост поступлений обусловлен следующими факторами: на сумму 53тысяч рублей за счет снижения сумм переплат, образовавшихся вследствие проведения перерасчетов (оспаривания кадастровой стоимости объектов земельных участков), в первом полугодии 2023 года поднята- переплаты на ЕНС на общую сумму 83 тыс. руб.; в 2024 году на сумму 30 тыс. руб. (в том числе зачтено в уплату иных платежей); на сумму 16 тыс. руб. или на 22,5% за счет погашения задолженности в большем размере, в 1 полугодии 2023 года предельные сроки направления требований об уплате задолженности и принятия решений о взыскании задолженности были увеличены на 6 месяцев (постановление Правительства РФ от 29.03.2023 №500);</w:t>
      </w:r>
    </w:p>
    <w:p>
      <w:pPr>
        <w:pStyle w:val="Normal"/>
        <w:widowControl w:val="false"/>
        <w:spacing w:lineRule="auto" w:line="256"/>
        <w:ind w:left="142" w:hanging="698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-государственная пошлина за полугодие 2024 года получена в сумме 15352,03 рублей (35,7% от плана), за полугодие 2023 года – 40,7 тысяч рублей. Отклонение обусловлено снижением количества проводимых юридически</w:t>
      </w:r>
      <w:r>
        <w:rPr>
          <w:color w:val="000000"/>
          <w:sz w:val="26"/>
          <w:szCs w:val="26"/>
          <w:vertAlign w:val="superscript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значимых действ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оходы за первое полугодие 2024 года составили 56373,8 тысяч рублей (54,47% от плана в 103498,0 тысяч рублей), за аналогичный период прошлого 2023года – 38928,9 тысяч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56"/>
        <w:ind w:left="0" w:firstLine="840"/>
        <w:jc w:val="both"/>
        <w:rPr/>
      </w:pPr>
      <w:r>
        <w:rPr>
          <w:color w:val="000000"/>
          <w:sz w:val="26"/>
          <w:szCs w:val="26"/>
          <w:lang w:bidi="ru-RU"/>
        </w:rPr>
        <w:t>налог на доходы физических лиц за первое полугодие квартал 2024 года составил 49693,6 тысяч рублей или 59,8% от запланированной суммы в размере 83 075 000,00 рублей, по сравнению с первым полугодием 2023 года (34920,5тысяч рублей), Положительная динамика сложилась за счет роста фонда оплаты труда (выплаты заработной платы и премиальных выплат, численности) по отдельным налогоплательщ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56"/>
        <w:ind w:left="0" w:firstLine="840"/>
        <w:jc w:val="both"/>
        <w:rPr/>
      </w:pPr>
      <w:bookmarkStart w:id="2" w:name="bookmark11"/>
      <w:bookmarkEnd w:id="2"/>
      <w:r>
        <w:rPr>
          <w:color w:val="000000"/>
          <w:sz w:val="26"/>
          <w:szCs w:val="26"/>
          <w:lang w:bidi="ru-RU"/>
        </w:rPr>
        <w:t>акцизы на нефтепродукты за первое полугодие   2024 года при плане 2 433000,00 рублей фактически поступили в размере 1118,6тысяч рублей (49,9% от плана), за 1 полугодие 2023 года – 1113,0тысяч рублей, рост поступлений обусловлен увеличением объемов реализации, а также индексацией налоговой ставки на 4 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56"/>
        <w:ind w:left="0" w:firstLine="840"/>
        <w:jc w:val="both"/>
        <w:rPr/>
      </w:pPr>
      <w:bookmarkStart w:id="3" w:name="bookmark12"/>
      <w:bookmarkEnd w:id="3"/>
      <w:r>
        <w:rPr>
          <w:color w:val="000000"/>
          <w:sz w:val="26"/>
          <w:szCs w:val="26"/>
          <w:lang w:bidi="ru-RU"/>
        </w:rPr>
        <w:t>единый налог на вмененный доход за 1 полугодие 2024 года получен в сумме 0,00 рублей 0% от плана), за 1 полугодие 2023 года - «-»77641,06 рублей, Динамика поступлений обусловлена проведением в 1 полугодии 2023 года мероприятий по формированию сальдо единого налогового счета (подъема переплаты на ЕН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61"/>
        <w:ind w:left="0" w:firstLine="840"/>
        <w:jc w:val="both"/>
        <w:rPr/>
      </w:pPr>
      <w:bookmarkStart w:id="4" w:name="bookmark13"/>
      <w:bookmarkEnd w:id="4"/>
      <w:r>
        <w:rPr>
          <w:color w:val="000000"/>
          <w:sz w:val="26"/>
          <w:szCs w:val="26"/>
          <w:lang w:bidi="ru-RU"/>
        </w:rPr>
        <w:t>налог, взимаемый в связи с применением патентной системы налогообложения за 1 полугодие 2024 года получен в сумме 793161,62 рублей (68,08% от плана), за 1 полугодие 2023 года – 446333,22 рублей. Положительная динамика поступлений связана с переносом срока уплаты с 31.12.2023 (выходной день) на 09.01.2024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 полугодие 2024 года в городской бюджет поступили в сумме 135755,5тысяч рублей, или 25,2% годовых назначений, утвержденных сводной бюджетной росписью. К уровню прошлого года безвозмездные поступления  увеличились 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, </w:t>
      </w:r>
      <w:r>
        <w:rPr>
          <w:rFonts w:eastAsia="Calibri"/>
          <w:sz w:val="28"/>
          <w:szCs w:val="28"/>
          <w:lang w:eastAsia="en-US"/>
        </w:rPr>
        <w:t xml:space="preserve">субсидии бюджетам городских округов на </w:t>
      </w:r>
      <w:r>
        <w:rPr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, а также </w:t>
      </w:r>
      <w:r>
        <w:rPr>
          <w:color w:val="000000"/>
          <w:sz w:val="28"/>
          <w:szCs w:val="28"/>
        </w:rPr>
        <w:t>на реализацию мероприятий по обеспечению жильем молодых семей получены</w:t>
      </w:r>
      <w:r>
        <w:rPr>
          <w:sz w:val="28"/>
          <w:szCs w:val="28"/>
        </w:rPr>
        <w:t xml:space="preserve">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а такж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  <w:lang w:bidi="ru-RU"/>
        </w:rPr>
        <w:t xml:space="preserve"> и т.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 полугодие   2024 года исполнены в сумме 189336,7 тыс. рублей, что составляет 28,5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4,9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4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4</w:t>
      </w:r>
      <w:r>
        <w:rPr>
          <w:sz w:val="28"/>
          <w:szCs w:val="28"/>
        </w:rPr>
        <w:t>год и плановый период 2025 и 2026 годов» № 7-60 от 12.12.2023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2.12.2021 года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первое полугодие 2024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5" w:name="OLE_LINK6"/>
            <w:bookmarkStart w:id="6" w:name="OLE_LINK5"/>
            <w:bookmarkStart w:id="7" w:name="OLE_LINK4"/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5"/>
            <w:bookmarkEnd w:id="6"/>
            <w:bookmarkEnd w:id="7"/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полугодие 2024 года от расходов за аналогичный период 2023 года составил 14,9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полугодие 2024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408,5тыс. рублей или 47,3 % от плановых назначений уточненной бюджетной росписи (план 2024года – 864,9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полугодие 2024 года расходы по главному распорядителю исполнены в объеме 185547,5тыс.  рублей, что составило 28,4 % от утвержденного бюджетной росписи (план уточненной росписи 2024года – 652608,2 тыс. рублей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расходы по главному распорядителю исполнены в объеме 1735,1 тыс. рублей, или 32,48 % к плановым показателям (план уточненной росписи 2024 года – 5342,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полугодие  2024 года расходы по главному распорядителю исполнены в объеме </w:t>
      </w:r>
      <w:r>
        <w:rPr>
          <w:bCs/>
          <w:sz w:val="28"/>
          <w:szCs w:val="28"/>
        </w:rPr>
        <w:t xml:space="preserve">1115,8 тысяч </w:t>
      </w:r>
      <w:r>
        <w:rPr>
          <w:sz w:val="28"/>
          <w:szCs w:val="28"/>
        </w:rPr>
        <w:t xml:space="preserve">рублей или </w:t>
      </w:r>
      <w:r>
        <w:rPr>
          <w:bCs/>
          <w:sz w:val="28"/>
          <w:szCs w:val="28"/>
        </w:rPr>
        <w:t>35,3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показателей уточненной бюджетной росписи на 2024</w:t>
      </w:r>
      <w:r>
        <w:rPr>
          <w:iCs/>
          <w:sz w:val="28"/>
          <w:szCs w:val="28"/>
        </w:rPr>
        <w:t xml:space="preserve">г. В том числе расходы на общегосударственные вопросы – 1086,7 тысяч рублей (35,7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>) и расходы по вопросам национальной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экономики – 29000 рублей (24,17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529,8 рублей, или 46,5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4 года – 1139,2 тыс. руб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 целевым статьям (муниципальным программам и непрограммным направлениям деятельности), группам, видов расходов на 01.04.2024 г. представлено в таблице ниже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полугодие 2024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242"/>
        <w:gridCol w:w="1417"/>
        <w:gridCol w:w="1134"/>
        <w:gridCol w:w="851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на 01.07.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на 01.07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4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 </w:t>
            </w:r>
          </w:p>
          <w:p>
            <w:pPr>
              <w:pStyle w:val="Normal"/>
              <w:ind w:left="-246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3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9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4,9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полугодие 2024года исполнены на 28,5% и составили 189336,7тыс. рублей, что на 14,9% выше, чем за аналогичный период 2023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непрограммным расходам</w:t>
      </w:r>
      <w:r>
        <w:rPr>
          <w:sz w:val="28"/>
          <w:szCs w:val="28"/>
        </w:rPr>
        <w:t xml:space="preserve"> местного бюджета относятся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расходы на содержание представительного органа местного самоуправления – Совета народных депутатов города Фокино;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расходы на содержание</w:t>
      </w:r>
      <w:r>
        <w:rPr>
          <w:sz w:val="28"/>
          <w:szCs w:val="28"/>
        </w:rPr>
        <w:t xml:space="preserve"> постоянно действующего органа внешнего муниципального финансового контроля, образуемого представительным органом муниципального образования – Советом народных депутатов города Фокино - Контрольно-счетной палаты города Фокин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сходы резервного фонда местной администраци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8665,8тыс.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полугодие 2024 года по кассовому исполнению составило 5861,2тысяч рублей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uto" w:line="288"/>
        <w:ind w:left="426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5861,2тыс. рублей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24-08-14T14:33:00Z</cp:lastPrinted>
  <dcterms:modified xsi:type="dcterms:W3CDTF">2024-08-14T11:34:00Z</dcterms:modified>
  <cp:revision>38</cp:revision>
  <dc:subject/>
  <dc:title>Анализ</dc:title>
</cp:coreProperties>
</file>