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об исполнение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Фокино Брянской</w:t>
        <w:tab/>
        <w:t xml:space="preserve">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4года                                                                              г. Ф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Контрольно – счетной палаты городского округа город Фокино на отчет об исполнении бюджета городского округа город Фокино (далее – городской бюджет) за 1квартал 2024 года подготовлено в соответствии с Бюджетным кодексом Российской Федерации, статьей 5 Положения о Контрольно-счетной палате, утвержденного Решением Совета народных депутатов от 31.08.2011 №4-575 и пункта 1.2.2 Плана работы Контрольно – счетной палаты городского округа город Фокино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Совета народных депутатов города Фокино от 12 декабря 2023 года № 7-60 «О бюджете городского округа город Фокино Брянской области на 2024 год и на плановый период 2025 и 2026 годов» утверждены следующие основные характеристики городского бюджет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бщий объем доходов в сумме </w:t>
      </w:r>
      <w:r>
        <w:rPr>
          <w:color w:val="FF0000"/>
          <w:sz w:val="28"/>
          <w:szCs w:val="28"/>
        </w:rPr>
        <w:t>660720,8тыс</w:t>
      </w:r>
      <w:r>
        <w:rPr>
          <w:sz w:val="28"/>
          <w:szCs w:val="28"/>
        </w:rPr>
        <w:t>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бщий объем расходов в сумме 669386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дефицит бюджета в сумме </w:t>
      </w:r>
      <w:r>
        <w:rPr>
          <w:color w:val="FF0000"/>
          <w:sz w:val="28"/>
          <w:szCs w:val="28"/>
        </w:rPr>
        <w:t>8665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представленному финансовым управлением администрации города Фокино отчету об исполнении бюджета городского округу город Фокино Брянской области по состоянию на 1 апреля 2024 года исполнение бюджета характеризуется следующими показателями: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тыс. руб.)</w:t>
      </w:r>
    </w:p>
    <w:tbl>
      <w:tblPr>
        <w:tblW w:w="9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1559"/>
        <w:gridCol w:w="1418"/>
        <w:gridCol w:w="1134"/>
        <w:gridCol w:w="1842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2023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. план на 2024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точнен. на 01.04.2024г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отчетный период – 1 квартал 2024год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0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  к 2023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утвер.пл. на2024 год согласно сводной бюджет. росписи</w:t>
            </w:r>
          </w:p>
        </w:tc>
      </w:tr>
      <w:tr>
        <w:trPr>
          <w:trHeight w:val="5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7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3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59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1</w:t>
            </w:r>
          </w:p>
        </w:tc>
      </w:tr>
      <w:tr>
        <w:trPr>
          <w:trHeight w:val="51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юджетные кредиты от друг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городского округа город Фокино Брянской области за -1 квартал  2024 года исполнена в сумме 65625,9 тыс. рублей, или на 9,9% к утвержденному годовому плану. Доходы к соответствующему периоду прошлого года увеличены в 8911,1 тысяч рублей, или на 15,7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5592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3pt;height:185.75pt" filled="f" o:ole="">
            <v:imagedata r:id="rId3" o:title=""/>
          </v:shape>
          <o:OLEObject Type="Embed" ProgID="" ShapeID="ole_rId2" DrawAspect="Content" ObjectID="_666324235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сполнения доходов городского бюджета удельный вес налоговых и неналоговых доходов (далее – собственных) составил 35,1%, а в сравнении с уровня соответствующего периода прошлого года наблюдается увеличение на 33,8 процентных пункта. На долю безвозмездных поступлений приходится 64,9 процента. Поступление налоговых и неналоговых доходов городского бюджета в сравнении с аналогичным отчетным периодом 2023 года в абсолютном выражении увеличилась на 5823,9 тыс. рублей, объем безвозмездных поступлений увеличилось по сравнению с уровня аналогичного периода прошлого года на 7,8% или 3087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60" w:right="1558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8575" w:dyaOrig="128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1.1pt;height:639.8pt" filled="f" o:ole="">
            <v:imagedata r:id="rId5" o:title=""/>
          </v:shape>
          <o:OLEObject Type="Embed" ProgID="" ShapeID="ole_rId4" DrawAspect="Content" ObjectID="_116492998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ьший удельный вес в структуре доходов городского бюджета за 1 квартал 2024 года приходится на налог на доходы физических лиц – 22,1 процента и на земельный налог 17,9%, по сравнению с прошлым годом   наблюдается уменьшение по земельному налогу:  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1"/>
        <w:ind w:left="0" w:hanging="0"/>
        <w:jc w:val="both"/>
        <w:rPr>
          <w:color w:val="000000"/>
        </w:rPr>
      </w:pPr>
      <w:r>
        <w:rPr>
          <w:color w:val="000000"/>
        </w:rPr>
        <w:t xml:space="preserve">налог на имущество физических лиц за 1 квартал 2024 года поступил в сумме 230 535,24 рублей (4,1.3% от плана), за 1 квартал 2023 года - «-» 773 754,20 рублей. Положительная динамика поступлений сложилась за счет следующих факторов: </w:t>
      </w:r>
    </w:p>
    <w:p>
      <w:pPr>
        <w:pStyle w:val="1"/>
        <w:tabs>
          <w:tab w:val="clear" w:pos="708"/>
          <w:tab w:val="left" w:pos="284" w:leader="none"/>
        </w:tabs>
        <w:spacing w:lineRule="auto" w:line="261"/>
        <w:ind w:left="1069" w:hanging="785"/>
        <w:jc w:val="both"/>
        <w:rPr>
          <w:color w:val="000000"/>
        </w:rPr>
      </w:pPr>
      <w:r>
        <w:rPr>
          <w:color w:val="000000"/>
        </w:rPr>
        <w:t>1. Снижение сумм перерасчетов по налогу в сторону уменьшения, в 1 квартале 2023 года произведено поднятие сумм переплаты на ЕНС.</w:t>
      </w:r>
    </w:p>
    <w:p>
      <w:pPr>
        <w:pStyle w:val="1"/>
        <w:tabs>
          <w:tab w:val="clear" w:pos="708"/>
          <w:tab w:val="left" w:pos="284" w:leader="none"/>
        </w:tabs>
        <w:spacing w:lineRule="auto" w:line="261"/>
        <w:ind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Оплата задолженности отдельными налогоплательщик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256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емельный налог за 1 квартал 2024 года получен в сум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8" w:leader="none"/>
        </w:tabs>
        <w:spacing w:lineRule="auto" w:line="256"/>
        <w:jc w:val="both"/>
        <w:rPr>
          <w:color w:val="000000"/>
          <w:sz w:val="26"/>
          <w:szCs w:val="26"/>
          <w:lang w:bidi="ru-RU"/>
        </w:rPr>
      </w:pPr>
      <w:bookmarkStart w:id="0" w:name="bookmark16"/>
      <w:bookmarkEnd w:id="0"/>
      <w:r>
        <w:rPr>
          <w:color w:val="000000"/>
          <w:sz w:val="26"/>
          <w:szCs w:val="26"/>
          <w:lang w:bidi="ru-RU"/>
        </w:rPr>
        <w:t>807 786,67 рублей (16,15% от плана), за 1 квартал 2023 года -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5" w:leader="none"/>
        </w:tabs>
        <w:spacing w:lineRule="auto" w:line="256"/>
        <w:jc w:val="both"/>
        <w:rPr>
          <w:color w:val="000000"/>
          <w:sz w:val="26"/>
          <w:szCs w:val="26"/>
          <w:lang w:bidi="ru-RU"/>
        </w:rPr>
      </w:pPr>
      <w:bookmarkStart w:id="1" w:name="bookmark17"/>
      <w:bookmarkEnd w:id="1"/>
      <w:r>
        <w:rPr>
          <w:color w:val="000000"/>
          <w:sz w:val="26"/>
          <w:szCs w:val="26"/>
          <w:lang w:bidi="ru-RU"/>
        </w:rPr>
        <w:t>634 672,98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земельный налог с организаций за 1 квартал 2024 года получен в сумме 1 752 949,50 рублей, за 1 квартал 2023 года - в сумме 2 673 205,75 рублей. Снижение поступлений сложилось за счет: уменьшения кадастровой стоимости земельных участков, установленной по состоянию на 01.01.2023 Приказом Управления имущественных отношений Брянской области от 01.11.2022 №1660 «Об утверждении результатов определения кадастровой стоимости на территории Брянской области», представления корректирующих уведомлений за 1-3 кв. 2023 с отражением суммы авансовых платежей с учетом действующего </w:t>
      </w:r>
      <w:bookmarkStart w:id="2" w:name="bookmark18"/>
      <w:bookmarkEnd w:id="2"/>
      <w:r>
        <w:rPr>
          <w:color w:val="000000"/>
          <w:sz w:val="26"/>
          <w:szCs w:val="26"/>
          <w:lang w:bidi="ru-RU"/>
        </w:rPr>
        <w:t>моратория (Приказом Управления имущественных отношений Брянской об от 01.11.2022 №1660);</w:t>
      </w:r>
    </w:p>
    <w:p>
      <w:pPr>
        <w:pStyle w:val="Normal"/>
        <w:widowControl w:val="false"/>
        <w:spacing w:lineRule="auto" w:line="256"/>
        <w:jc w:val="both"/>
        <w:rPr/>
      </w:pPr>
      <w:r>
        <w:rPr>
          <w:color w:val="000000"/>
          <w:sz w:val="26"/>
          <w:szCs w:val="26"/>
          <w:lang w:bidi="ru-RU"/>
        </w:rPr>
        <w:t>- земельный налог с физических лиц за 1 квартал 2024 года полу сумме 54 837,17 рублей, за 1 квартал 2023 года - «-» 38 532,77 рублей, поступлений сложился за счет снижения сумм переплат, образовав!] вследствие проведения перерасчетов (оспаривания кадастровой стою объектов земельных участков), в 1 квартале 2023 года поднятие переплаты ЕНС на общую сумму 84 тыс. руб.; в 2024 году на сумму 2 тыс. рублей;</w:t>
      </w:r>
    </w:p>
    <w:p>
      <w:pPr>
        <w:pStyle w:val="Normal"/>
        <w:widowControl w:val="false"/>
        <w:spacing w:lineRule="auto" w:line="256"/>
        <w:ind w:left="142" w:hanging="698"/>
        <w:jc w:val="both"/>
        <w:rPr/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>-государственная пошлина за 1 квартал 2024 года получена в сумме 4 080,57 рублей (9,49% от плана), за 1 квартал 2023 года - 18 075,57 рублей. Отклонение обусловлено снижением количества проводимых юриди</w:t>
      </w:r>
      <w:r>
        <w:rPr>
          <w:color w:val="000000"/>
          <w:sz w:val="26"/>
          <w:szCs w:val="26"/>
          <w:vertAlign w:val="superscript"/>
          <w:lang w:bidi="ru-RU"/>
        </w:rPr>
        <w:t xml:space="preserve">1 </w:t>
      </w:r>
      <w:r>
        <w:rPr>
          <w:color w:val="000000"/>
          <w:sz w:val="26"/>
          <w:szCs w:val="26"/>
          <w:lang w:bidi="ru-RU"/>
        </w:rPr>
        <w:t>значимых действ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е доходы за первый квартал 2024 года составили 21452,6 тысяч рублей (18,82% от плана в 114002,5 тысяч рублей), за аналогичный период прошлого 2023года – 15758,9 тысяч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5" w:leader="none"/>
        </w:tabs>
        <w:spacing w:lineRule="auto" w:line="256"/>
        <w:ind w:left="0" w:firstLine="840"/>
        <w:jc w:val="both"/>
        <w:rPr/>
      </w:pPr>
      <w:r>
        <w:rPr>
          <w:color w:val="000000"/>
          <w:sz w:val="26"/>
          <w:szCs w:val="26"/>
          <w:lang w:bidi="ru-RU"/>
        </w:rPr>
        <w:t>налог на доходы физических лиц за первый квартал 2024 года составил 18 399 171,21 рублей или 22,15% от запланированной суммы в размере 83 075 000,00 рублей, по сравнению с первым кварталом 2023 года (13 419 136,55 рублей), Положительная динамика сложилась за счет роста фонда оплаты труда (выплаты заработной платы и премиальных выплат, численности) по отдельным налогоплательщикам, наибольшие суммы по: АО "МАЛЬЦОВСКИЙ ПОРТЛАНДЦЕМЕНТ" на 5849 тысяч рублей или на 33,5%; ООО"ЦЕНТРСПЕЦРЕМОНТ ГРУПП" на 1 976 тысяч рублей; ООО"ФОКИНСКИЙ МАШИНОСТРОИТЕЛЬНЫЙ ЗАВОД ВСЕЛУГ" на 1 279 тысяч рублей или в 2 раза; МБОУ "СРЕДНЯЯ ОБЩЕОБРАЗОВАТЕЛЬНАЯ ШКОЛА №1 Г. ФОКИНО" на 332 тысяч рублей или в 2,5 раза; ГБУЗ"ФОКИНСКАЯ ГОРОДСКАЯ БОЛЬНИЦА ИМЕНИ В.И.ГЕДРОЙЦ" на 331 тысяч рублей или на 27,5 проц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5" w:leader="none"/>
        </w:tabs>
        <w:spacing w:lineRule="auto" w:line="256"/>
        <w:ind w:left="0" w:firstLine="840"/>
        <w:jc w:val="both"/>
        <w:rPr>
          <w:color w:val="000000"/>
          <w:sz w:val="26"/>
          <w:szCs w:val="26"/>
          <w:lang w:bidi="ru-RU"/>
        </w:rPr>
      </w:pPr>
      <w:bookmarkStart w:id="3" w:name="bookmark11"/>
      <w:bookmarkEnd w:id="3"/>
      <w:r>
        <w:rPr>
          <w:color w:val="000000"/>
          <w:sz w:val="26"/>
          <w:szCs w:val="26"/>
          <w:lang w:bidi="ru-RU"/>
        </w:rPr>
        <w:t>акцизы на нефтепродукты за первый квартал 2024 года при плане 2 324 900,00 рублей фактически поступили в размере 591 239,35 рублей (25,43% от плана), за 1 квартал 2023 года - 549 121,61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5" w:leader="none"/>
        </w:tabs>
        <w:spacing w:lineRule="auto" w:line="256"/>
        <w:ind w:left="0" w:firstLine="840"/>
        <w:jc w:val="both"/>
        <w:rPr>
          <w:color w:val="000000"/>
          <w:sz w:val="26"/>
          <w:szCs w:val="26"/>
          <w:lang w:bidi="ru-RU"/>
        </w:rPr>
      </w:pPr>
      <w:bookmarkStart w:id="4" w:name="bookmark12"/>
      <w:bookmarkEnd w:id="4"/>
      <w:r>
        <w:rPr>
          <w:color w:val="000000"/>
          <w:sz w:val="26"/>
          <w:szCs w:val="26"/>
          <w:lang w:bidi="ru-RU"/>
        </w:rPr>
        <w:t>единый налог на вмененный доход за 1 квартал 2024 года получен в сумме 0,00 рублей 0% от плана), за 1 квартал 2023 года - «-»78 905,47 рублей, Динамика поступлений обусловлена проведением в 1 квартале 2023 года мероприятий по формированию сальдо единого налогового счета (подъема переплаты на ЕНС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35" w:leader="none"/>
        </w:tabs>
        <w:spacing w:lineRule="auto" w:line="261"/>
        <w:ind w:left="0" w:firstLine="840"/>
        <w:jc w:val="both"/>
        <w:rPr>
          <w:color w:val="000000"/>
          <w:sz w:val="26"/>
          <w:szCs w:val="26"/>
          <w:lang w:bidi="ru-RU"/>
        </w:rPr>
      </w:pPr>
      <w:bookmarkStart w:id="5" w:name="bookmark13"/>
      <w:bookmarkEnd w:id="5"/>
      <w:r>
        <w:rPr>
          <w:color w:val="000000"/>
          <w:sz w:val="26"/>
          <w:szCs w:val="26"/>
          <w:lang w:bidi="ru-RU"/>
        </w:rPr>
        <w:t>налог, взимаемый в связи с применением патентной системы налогообложения за 1 квартал 2024 года получен в сумме 419 777,08 рублей (36,03% от плана), за 1 квартал 2023 года - «-» 11 514,91 рублей. Положительная динамика поступлений связана с переносом срока уплаты с 31.12.2023 (выходной день) на 09.01.2024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за 1 квартал 2024 года в городской бюджет поступили в сумме 42571,7тысяч рублей, или 7,8% годовых назначений, утвержденных сводной бюджетной росписью. К уровню прошлого года безвозмездные поступления  увеличились ,</w:t>
      </w:r>
      <w:r>
        <w:rPr/>
        <w:t xml:space="preserve"> </w:t>
      </w:r>
      <w:r>
        <w:rPr>
          <w:sz w:val="28"/>
          <w:szCs w:val="28"/>
        </w:rPr>
        <w:t xml:space="preserve">что обусловлено поступлением дотаций на выравнивание бюджетной обеспеченности, </w:t>
      </w:r>
      <w:r>
        <w:rPr>
          <w:rFonts w:eastAsia="Calibri"/>
          <w:sz w:val="28"/>
          <w:szCs w:val="28"/>
          <w:lang w:eastAsia="en-US"/>
        </w:rPr>
        <w:t xml:space="preserve">субсидии бюджетам городских округов на </w:t>
      </w:r>
      <w:r>
        <w:rPr>
          <w:color w:val="000000"/>
          <w:sz w:val="28"/>
          <w:szCs w:val="28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  <w:r>
        <w:rPr>
          <w:rFonts w:eastAsia="Calibri"/>
          <w:sz w:val="28"/>
          <w:szCs w:val="28"/>
          <w:lang w:eastAsia="en-US"/>
        </w:rPr>
        <w:t xml:space="preserve">, а также </w:t>
      </w:r>
      <w:r>
        <w:rPr>
          <w:color w:val="000000"/>
          <w:sz w:val="28"/>
          <w:szCs w:val="28"/>
        </w:rPr>
        <w:t>на реализацию мероприятий по обеспечению жильем молодых семей получены</w:t>
      </w:r>
      <w:r>
        <w:rPr>
          <w:sz w:val="28"/>
          <w:szCs w:val="28"/>
        </w:rPr>
        <w:t xml:space="preserve"> и субвенции из областного бюджета на осуществление первичного военного учета </w:t>
      </w:r>
      <w:r>
        <w:rPr>
          <w:color w:val="000000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на территориях, где отсутствуют военные комиссариат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а также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  <w:r>
        <w:rPr>
          <w:color w:val="000000"/>
          <w:sz w:val="28"/>
          <w:szCs w:val="28"/>
          <w:lang w:bidi="ru-RU"/>
        </w:rPr>
        <w:t xml:space="preserve"> и т.д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bidi="ru-RU"/>
        </w:rPr>
      </w:pPr>
      <w:r>
        <w:rPr>
          <w:color w:val="000000"/>
          <w:sz w:val="28"/>
          <w:szCs w:val="28"/>
          <w:highlight w:val="yellow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ходы городского бюджета</w:t>
      </w:r>
      <w:r>
        <w:rPr>
          <w:sz w:val="28"/>
          <w:szCs w:val="28"/>
        </w:rPr>
        <w:t xml:space="preserve"> за 1 квартал   2024 года исполнены в сумме 66056,9 тыс. рублей, что составляет 10% к утвержденным назначениям и к уточненной бюджетной росписи. К</w:t>
      </w:r>
      <w:r>
        <w:rPr>
          <w:bCs/>
          <w:sz w:val="28"/>
          <w:szCs w:val="28"/>
        </w:rPr>
        <w:t xml:space="preserve"> уровню расходов аналогичного периода прошлого года темп роста составил 10</w:t>
      </w:r>
      <w:r>
        <w:rPr>
          <w:sz w:val="28"/>
          <w:szCs w:val="28"/>
        </w:rPr>
        <w:t xml:space="preserve"> процен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i/>
          <w:sz w:val="28"/>
          <w:szCs w:val="28"/>
        </w:rPr>
        <w:t>ведомственной структурой расходов</w:t>
      </w:r>
      <w:r>
        <w:rPr>
          <w:sz w:val="28"/>
          <w:szCs w:val="28"/>
        </w:rPr>
        <w:t xml:space="preserve"> местного бюджета на 2024 год (утверждена приложением 3 к Решению Совета народных депутатов города Фокино «О бюджет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город Фокино Брянской области на 2024</w:t>
      </w:r>
      <w:r>
        <w:rPr>
          <w:sz w:val="28"/>
          <w:szCs w:val="28"/>
        </w:rPr>
        <w:t>год и плановый период 2025 и 2026 годов» № 7-60 от 12.12.2023года) исполнение расходов местного бюджета в отчетном периоде осуществляли 5 главных распорядителей средств местного бюджета.</w:t>
      </w:r>
    </w:p>
    <w:p>
      <w:pPr>
        <w:pStyle w:val="21"/>
        <w:shd w:fill="auto" w:val="clear"/>
        <w:spacing w:lineRule="exact" w:line="274"/>
        <w:ind w:firstLine="7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сполнение расходов местного бюджета в отчетном периоде осуществлялось в соответствии с Решением Совета народных депутатов города Фокино от 12.12.2021 года № 7-60 «О бюджете городского округа город Фокино Брянской области на 2024 год и на плановый период 2025 и 2026 годов»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местного бюджета главными распорядителями средств представлены в таблице2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ведомственной структуре расходов местного бюджет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за 1 квартал 2024 года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Тысяч </w:t>
      </w:r>
      <w:r>
        <w:rPr/>
        <w:t>рублей</w:t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735"/>
        <w:gridCol w:w="1701"/>
        <w:gridCol w:w="1701"/>
        <w:gridCol w:w="1134"/>
        <w:gridCol w:w="1367"/>
      </w:tblGrid>
      <w:tr>
        <w:trPr>
          <w:tblHeader w:val="true"/>
          <w:trHeight w:val="414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  <w:bookmarkStart w:id="6" w:name="OLE_LINK6"/>
            <w:bookmarkStart w:id="7" w:name="OLE_LINK5"/>
            <w:bookmarkStart w:id="8" w:name="OLE_LINK4"/>
            <w:r>
              <w:rPr>
                <w:sz w:val="20"/>
                <w:szCs w:val="20"/>
              </w:rPr>
              <w:t>за 1 квартал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bookmarkEnd w:id="6"/>
            <w:bookmarkEnd w:id="7"/>
            <w:bookmarkEnd w:id="8"/>
            <w:r>
              <w:rPr>
                <w:sz w:val="20"/>
                <w:szCs w:val="20"/>
              </w:rPr>
              <w:t>202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ая бюджетная роспись  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ое исполнени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квартал</w:t>
            </w:r>
          </w:p>
          <w:p>
            <w:pPr>
              <w:pStyle w:val="Normal"/>
              <w:spacing w:lineRule="auto" w:line="276"/>
              <w:ind w:left="-109" w:right="-108" w:hanging="0"/>
              <w:jc w:val="center"/>
              <w:rPr/>
            </w:pPr>
            <w:r>
              <w:rPr>
                <w:sz w:val="20"/>
                <w:szCs w:val="20"/>
              </w:rPr>
              <w:t>2024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ассового исполнения к уточненной росписи</w:t>
            </w:r>
          </w:p>
          <w:p>
            <w:pPr>
              <w:pStyle w:val="Normal"/>
              <w:spacing w:lineRule="auto" w:line="276"/>
              <w:ind w:left="-136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3*10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аналогичному периоду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2*100)</w:t>
            </w:r>
          </w:p>
        </w:tc>
      </w:tr>
      <w:tr>
        <w:trPr>
          <w:tblHeader w:val="true"/>
          <w:trHeight w:val="41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8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город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</w:tr>
      <w:tr>
        <w:trPr>
          <w:trHeight w:val="21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78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63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1250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1067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города Фокин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</w:tr>
      <w:tr>
        <w:trPr>
          <w:trHeight w:val="4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5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асходов главных распорядителей за 1квартал 2024 года от расходов за аналогичный период 2023 года составил 10%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главных распорядителей средств местного бюджета исполнение расходной части бюджета в отчетном периоде характеризовалось следующими показателями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Совет народных депутатов города Фокино (глава 001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вет народных депутатов является представительным органом местного самоуправления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>За 1 квартал 2024года кассовое исполнение расходов на денежное содержание и обеспечение деятельности центрального аппарата представительного органа Совета народных депутатов сложилось в объеме 164,2тыс. рублей или 18,9 % от плановых назначений уточненной бюджетной росписи (план 2024года – 864,9 тыс. руб.)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города Фокино (глава 002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дминистрация города Фокино Брянской области является исполнительно-распорядительным органом городского округа город Фокино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За 1 квартал 2024 года расходы по главному распорядителю исполнены в объеме 64623,9тыс.  рублей, что составило 9,9 % от утвержденного бюджетной росписи (план уточненной росписи 2024года – 648785,9 тыс. рублей).  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Финансовое управление администрации города Фокино (глава 00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города Фокино Брянской области является отраслевым (функциональным) органом администрации города Фокино Брянской области, формирующим местный бюджет, организующим его исполнение, исполняющим его в соответствии с бюджетным законодательством и обеспечивающим проведение единой финансовой, бюджетной и налоговой политики на территории городского округа города Фокино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ода расходы по главному распорядителю исполнены в объеме 648,8 тыс. рублей, или 11,09 % к плановым показателям (план уточненной росписи 2024 года – 5850,4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муниципальным имуществом города Фокино (глава 00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управлению муниципальным имуществом города Фокино является отраслевым (функциональным) органом администрации города Фокино, осуществляющим управление и распоряжение муниципальным имуществом (в том числе земельными участками) на территории городского округа город Фокино Брянской области в пределах своей компетенции, обеспечивающим осуществление государственной политики в области вопросов имущественных и земельных отношений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1 квартал 2024 года расходы по главному распорядителю исполнены в объеме </w:t>
      </w:r>
      <w:r>
        <w:rPr>
          <w:bCs/>
          <w:sz w:val="28"/>
          <w:szCs w:val="28"/>
        </w:rPr>
        <w:t xml:space="preserve">408,6 тысяч </w:t>
      </w:r>
      <w:r>
        <w:rPr>
          <w:sz w:val="28"/>
          <w:szCs w:val="28"/>
        </w:rPr>
        <w:t xml:space="preserve">рублей или </w:t>
      </w:r>
      <w:r>
        <w:rPr>
          <w:bCs/>
          <w:sz w:val="28"/>
          <w:szCs w:val="28"/>
        </w:rPr>
        <w:t>12,9</w:t>
      </w:r>
      <w:r>
        <w:rPr>
          <w:sz w:val="28"/>
          <w:szCs w:val="28"/>
        </w:rPr>
        <w:t xml:space="preserve">% </w:t>
      </w: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>показателей уточненной бюджетной росписи на 2024</w:t>
      </w:r>
      <w:r>
        <w:rPr>
          <w:iCs/>
          <w:sz w:val="28"/>
          <w:szCs w:val="28"/>
        </w:rPr>
        <w:t xml:space="preserve">г. В том числе расходы на общегосударственные вопросы – 397,6 тысяч рублей (3,1% от </w:t>
      </w:r>
      <w:r>
        <w:rPr>
          <w:sz w:val="28"/>
          <w:szCs w:val="28"/>
        </w:rPr>
        <w:t>показателей уточненной бюджетной росписи</w:t>
      </w:r>
      <w:r>
        <w:rPr>
          <w:iCs/>
          <w:sz w:val="28"/>
          <w:szCs w:val="28"/>
        </w:rPr>
        <w:t>) и расходы по вопросам национальной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экономики – 11000 рублей (9,2% от </w:t>
      </w:r>
      <w:r>
        <w:rPr>
          <w:sz w:val="28"/>
          <w:szCs w:val="28"/>
        </w:rPr>
        <w:t>показателей уточненной бюджетной росписи</w:t>
      </w:r>
      <w:r>
        <w:rPr>
          <w:iCs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ая палата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Города Фокино (глава 016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трольно-счетная палата города Фокино является постоянно действующим органом внешнего муниципального финансового контроля, образуемым представительным органом городского округа – Советом народных депутатов города Фокин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ссовое исполнение на денежное содержание руководителя Контрольно-счетной палаты города Фокино, а также на содержание и обеспечение деятельности центрального аппарата в отчетном периоде составило 211,4 рублей, или 18,5 % от плановых назначений</w:t>
      </w:r>
      <w:r>
        <w:rPr>
          <w:iCs/>
          <w:sz w:val="28"/>
          <w:szCs w:val="28"/>
        </w:rPr>
        <w:t xml:space="preserve"> уточненной бюджетной росписи</w:t>
      </w:r>
      <w:r>
        <w:rPr>
          <w:sz w:val="28"/>
          <w:szCs w:val="28"/>
        </w:rPr>
        <w:t xml:space="preserve"> (план 2024 года – 1139,2 тыс. рублей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роизводились в рамках внепрограммной деятельности.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по целевым статьям (муниципальным программам и непрограммным направлениям деятельности), группам, видов расходов на 01.04.2024 г. представлено в таблице ниже.</w:t>
      </w:r>
    </w:p>
    <w:p>
      <w:pPr>
        <w:pStyle w:val="Normal"/>
        <w:ind w:right="-6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местного бюджета</w:t>
      </w:r>
    </w:p>
    <w:p>
      <w:pPr>
        <w:pStyle w:val="Normal"/>
        <w:ind w:right="-6" w:firstLine="720"/>
        <w:jc w:val="center"/>
        <w:rPr/>
      </w:pPr>
      <w:r>
        <w:rPr>
          <w:b/>
          <w:sz w:val="28"/>
          <w:szCs w:val="28"/>
        </w:rPr>
        <w:t>по муниципальным программам за 1 квартал 2024 года</w:t>
      </w:r>
    </w:p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1045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425"/>
        <w:gridCol w:w="1242"/>
        <w:gridCol w:w="1417"/>
        <w:gridCol w:w="1134"/>
        <w:gridCol w:w="851"/>
        <w:gridCol w:w="992"/>
      </w:tblGrid>
      <w:tr>
        <w:trPr>
          <w:tblHeader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ПП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асовое исполнение на 01.04.20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 на 01.04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</w:rPr>
              <w:t>2024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% испол-</w:t>
            </w:r>
          </w:p>
          <w:p>
            <w:pPr>
              <w:pStyle w:val="Normal"/>
              <w:ind w:right="-6" w:hanging="0"/>
              <w:jc w:val="center"/>
              <w:rPr>
                <w:sz w:val="22"/>
              </w:rPr>
            </w:pPr>
            <w:r>
              <w:rPr>
                <w:sz w:val="22"/>
              </w:rPr>
              <w:t>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6"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п </w:t>
            </w:r>
          </w:p>
          <w:p>
            <w:pPr>
              <w:pStyle w:val="Normal"/>
              <w:ind w:left="-246"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>рос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Реализация полномочий исполнительного органа власти городского округа  город Фокино Брян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8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ыполнение функций администрации города Фокино, реализац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на территории города Фок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дорожное хозяйство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жилищно-коммунального хозяйства, благоустройств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 исполнительных и управленческих функций в области образования, культуры, физической культуры и спорта, координация деятельности муниципальных бюджетных учреждений городского округа город Фокино Брян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социальной политик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Реализация мероприятий в области  культур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, спорт и 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ыми финансами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муниципальной собственностью городского округа город Фокино Брянской области (2020-2022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ормирование современной городской среды город Фокино на 2018-2024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программная деятель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0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69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60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0,1</w:t>
            </w:r>
          </w:p>
        </w:tc>
      </w:tr>
    </w:tbl>
    <w:p>
      <w:pPr>
        <w:pStyle w:val="Normal"/>
        <w:spacing w:lineRule="auto" w:line="288"/>
        <w:ind w:right="-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униципальные программы за 1 квартал 2024года исполнены на 9,8% и составили 65681,4тыс. рублей, что на 10% выше, чем за аналогичный период 2023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  <w:u w:val="single"/>
        </w:rPr>
        <w:t>непрограммным расходам</w:t>
      </w:r>
      <w:r>
        <w:rPr>
          <w:sz w:val="28"/>
          <w:szCs w:val="28"/>
        </w:rPr>
        <w:t xml:space="preserve"> местного бюджета относятся: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расходы на содержание представительного органа местного самоуправления – Совета народных депутатов города Фокино;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- расходы на содержание</w:t>
      </w:r>
      <w:r>
        <w:rPr>
          <w:sz w:val="28"/>
          <w:szCs w:val="28"/>
        </w:rPr>
        <w:t xml:space="preserve"> постоянно действующего органа внешнего муниципального финансового контроля, образуемого представительным органом муниципального образования – Советом народных депутатов города Фокино - Контрольно-счетной палаты города Фокино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расходы резервного фонда местной администрации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фонд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8"/>
        </w:rPr>
        <w:t>Средства резервного фонда расходуются в соответствии с Порядком использования бюджетных ассигнований резервного фонда администрации города Фокино Брянской области (утверждено постановлением администрации города Фокино Брянской области от 28.06.2019 №404 (с учетом изменений)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сходы из резервного фонда администрации города Фокино Брянской области, в отчетном периоде не производилис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местного бюджета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ешением о бюджете объем источников внутреннего финансирования дефицита бюджета утвержден в сумме 8665,8тыс. рублей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Сальдо источников финансирования дефицита местного бюджета за 1 квартал 2024 года по кассовому исполнению составило 431,0тысяч рублей,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95" w:leader="none"/>
        </w:tabs>
        <w:spacing w:lineRule="auto" w:line="288"/>
        <w:ind w:left="1495" w:hanging="360"/>
        <w:jc w:val="both"/>
        <w:rPr/>
      </w:pPr>
      <w:r>
        <w:rPr>
          <w:sz w:val="28"/>
          <w:szCs w:val="28"/>
        </w:rPr>
        <w:t>сальдо по кредитам кредитных организаций в сумме 0,0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spacing w:lineRule="auto" w:line="288"/>
        <w:ind w:left="426" w:hanging="360"/>
        <w:jc w:val="both"/>
        <w:rPr/>
      </w:pPr>
      <w:r>
        <w:rPr>
          <w:sz w:val="28"/>
          <w:szCs w:val="28"/>
        </w:rPr>
        <w:t>изменение остатков средств местного бюджета в сумме 431,0тыс. рублей.</w:t>
      </w:r>
    </w:p>
    <w:p>
      <w:pPr>
        <w:pStyle w:val="Normal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right="-150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 города, главным администраторам доходов принимать меры по взысканию задолженности по налоговым и неналоговым доходам</w:t>
      </w:r>
      <w:r>
        <w:rPr>
          <w:b/>
          <w:bCs/>
          <w:sz w:val="28"/>
          <w:szCs w:val="28"/>
        </w:rPr>
        <w:t xml:space="preserve">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нимать меры по обеспечению выполнения запланированных целевых показателей в муниципальных программ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СП                                                   В.Н Шкурков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5:00Z</dcterms:created>
  <dc:creator>User</dc:creator>
  <dc:description/>
  <cp:keywords/>
  <dc:language>en-US</dc:language>
  <cp:lastModifiedBy>1</cp:lastModifiedBy>
  <cp:lastPrinted>2023-11-07T14:39:00Z</cp:lastPrinted>
  <dcterms:modified xsi:type="dcterms:W3CDTF">2024-05-16T08:29:00Z</dcterms:modified>
  <cp:revision>36</cp:revision>
  <dc:subject/>
  <dc:title>Анализ</dc:title>
</cp:coreProperties>
</file>