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3года                                                                              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 – счетной палаты городского округа город Фокино на отчет об исполнении бюджета городского округа город Фокино (далее – городской бюджет) за 1квартал 2023 года подготовлено в соответствии с Бюджетным кодексом Российской Федерации, статьей 5 Положения о Контрольно-счетной палате, утвержденного Решением Совета народных депутатов от 31.08.2011 №4-575 и пункта 1.2.3 Плана работы Контрольно – счетной палаты городского округа город Фокино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4декабря 2022 года № 6-757 «О бюджете городского округа город Фокино Брянской области на 2023 год и на плановый период 2024 и 2025 годов» утверждены следующие основные характеристики городского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щий объем доходов в сумме </w:t>
      </w:r>
      <w:r>
        <w:rPr>
          <w:color w:val="FF0000"/>
          <w:sz w:val="28"/>
          <w:szCs w:val="28"/>
        </w:rPr>
        <w:t>986314,5тыс</w:t>
      </w:r>
      <w:r>
        <w:rPr>
          <w:sz w:val="28"/>
          <w:szCs w:val="28"/>
        </w:rPr>
        <w:t>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100551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ефицит бюджета в сумме </w:t>
      </w:r>
      <w:r>
        <w:rPr>
          <w:color w:val="FF0000"/>
          <w:sz w:val="28"/>
          <w:szCs w:val="28"/>
        </w:rPr>
        <w:t>19203.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город Фокино Брянской области по состоянию на 1 июля 2023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2023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7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полугодие  2023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од  к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3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342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465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262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920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городского округа город Фокино Брянской области за -1 полугодие 2023 года исполнена в сумме 155793,4 тыс. рублей, или на 15.8% к утвержденному годовому плану. Доходы к соответствующему периоду прошлого года уменьшены в 4934,8 тысяч рублей, или на 3,0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2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3pt;height:185.75pt" filled="f" o:ole="">
            <v:imagedata r:id="rId3" o:title=""/>
          </v:shape>
          <o:OLEObject Type="Embed" ProgID="" ShapeID="ole_rId2" DrawAspect="Content" ObjectID="_68191214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35,4%, а в сравнении с уровня соответствующего периода прошлого года наблюдается уменьшение на 11,83 процентных пункта. На долю безвозмездных поступлений приходится 13,8 процента. Поступление налоговых и неналоговых доходов городского бюджета в сравнении с аналогичным отчетным периодом 2022 года в абсолютном выражении уменьшилось на 17940,9 тыс. рублей, объем безвозмездных поступлений увеличилось по сравнению с уровня аналогичного периода прошлого года на 0,67% или 75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2" w:dyaOrig="4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6.5pt;height:240.25pt" filled="f" o:ole="">
            <v:imagedata r:id="rId5" o:title=""/>
          </v:shape>
          <o:OLEObject Type="Embed" ProgID="" ShapeID="ole_rId4" DrawAspect="Content" ObjectID="_342332770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ий удельный вес в структуре налоговых доходов городского бюджета за 1 полугодие 2023 года приходится на налог на доходы физических лиц – 46,7 процента и на земельный налог 24,9%, по сравнению с прошлым годом   наблюдается снижение по земельному налогу с физических лиц и имущественному налогу: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ог на имущество физических лиц за первое полугодие 2023 года поступил в сумме «</w:t>
        <w:noBreakHyphen/>
        <w:t>» 724 507,06 рублей («-» 11,73% от плана), за первое полугодие 2022 года – 364 130,89 рублей, снижение поступлений сложились по причине проведения мероприятий по формированию сальдо единого налогового счета (подъема переплаты на ЕНС), а также за счет погашения задолженности в меньшем размере в связи с увеличением предельных сроков направления требований об уплате задолженности и принятия решений о взыскании задолженности на 6 месяцев (постановление Правительства РФ от 29.03.2023 №50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емельный налог за первое полугодие 2023 года получен в сумме 3 208 466,90 рублей (24,89% от плана), за первое полугодие 2022 года – 3 420 555,97 рублей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емельный налог с организаций за первое полугодие 2023 года получен в сумме 3 220 553,96 рублей, за первое полугодие 2022 года – в сумме 3 269 639,52 рублей, снижение поступлений сложилось за счет уменьшения суммы авансового платежа за 1 квартал в связи с уменьшением с 01.01.2023 кадастровой стоимости земельных участков. Наибольшие суммы снижения сложились по налогоплательщикам: </w:t>
      </w:r>
      <w:r>
        <w:rPr>
          <w:rFonts w:eastAsia="Calibri"/>
          <w:lang w:eastAsia="en-US"/>
        </w:rPr>
        <w:t>ГБУЗ "ФГБ ИМ. В.И.ГЕДРОЙЦ", МБОУ "СОШ №1 Г. ФОКИНО", МБОУ "ФОКИНСКАЯ СОШ №3", МБУ ДО ФЦД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емельный налог с физических лиц за первое полугодие 2023 года получен в сумме «-» 12 087,06 рублей, за первое полугодие 2022 года – 150 916,45 рублей, снижение поступлений сложились по причине проведения мероприятий по формированию сальдо единого налогового счета (подъема переплаты на ЕНС), а также за счет погашения задолженности в меньшем размере в связи с увеличением предельных сроков направления требований об уплате задолженности и принятия решений о взыскании задолженности на 6 месяцев (постановление Правительства РФ от 29.03.2023 №5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доходы за первое полугодие 2023 года составили 38 928 978,67 рублей (40,18% от плана в 96 887 400,00 рублей), за аналогичный период прошлого 2022 года – 44 374 591,63 рублей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налог на доходы физических лиц за первое полугодие 2023 года составил 34 920 472,10 рублей или 46,67% от запланированной суммы в размере 74 832 000,00 рублей, по сравнению с первым полугодием 2022 года (38 919 755,22 рублей), поступления уменьшились на сумму 3 999 283,12 рублей, что обусловлено изменением размера дополнительного норматива отчислений от налога на доходы физических лиц в местный бюджет, а также в связи с проведением мероприятий по урегулированию сальдо ЕНС. Величина дополнительного норматива в 2022 году составляла 32,0%, а в 2023 году 27,0% (в сопоставимых условиях динамка поступлений составляет 100,4%)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о ЕНВД – на 0% (годовой план – 8,0 тысяч рублей, поступило – 0 рублей), </w:t>
      </w:r>
      <w:r>
        <w:rPr>
          <w:rFonts w:eastAsia="Calibri"/>
          <w:sz w:val="28"/>
          <w:szCs w:val="28"/>
          <w:lang w:eastAsia="en-US"/>
        </w:rPr>
        <w:t>что обусловлено изменением размера дополнительного норматива отчислений от налога на доходы физических лиц в местный бюджет, а также в связи с проведением мероприятий по урегулированию сальдо Е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налог, взимаемый в связи с применением патентной системы налогообложения за первое полугодие 2023 года получен в сумме 446 333,22 рублей (49,48% от плана), за первое полугодие 2022 года - 480 606,91 рубле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рицательное влияние на динамику поступлений оказали следующие причины: проведение мероприятий по формированию сальдо единого налогового счета, выбор патента на более длительный срок налогоплательщиками – индивидуальными предпринимателями и отсутствие возможности досрочной уплаты в 2023 году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 полугодие 2023 года в городской бюджет поступили в сумме 113354,6тысяч рублей, или 13,08% годовых назначений, утвержденных сводной бюджетной росписью. К уровню прошлого года безвозмездные поступления  остались на том же уровне ,</w:t>
      </w:r>
      <w:r>
        <w:rPr/>
        <w:t xml:space="preserve"> </w:t>
      </w:r>
      <w:r>
        <w:rPr>
          <w:sz w:val="28"/>
          <w:szCs w:val="28"/>
        </w:rPr>
        <w:t xml:space="preserve">что обусловлено поступлением дотаций на выравнивание бюджетной обеспеченности, </w:t>
      </w:r>
      <w:r>
        <w:rPr>
          <w:rFonts w:eastAsia="Calibri"/>
          <w:sz w:val="28"/>
          <w:szCs w:val="28"/>
          <w:lang w:eastAsia="en-US"/>
        </w:rPr>
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на реализацию мероприятий по модернизации школьных систем образования</w:t>
      </w:r>
      <w:r>
        <w:rPr>
          <w:sz w:val="28"/>
          <w:szCs w:val="28"/>
        </w:rPr>
        <w:t xml:space="preserve"> и субвенции из областного бюджета на осуществление первичного военного учета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ях, где отсутствуют военные комиссариа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а такж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  <w:lang w:bidi="ru-RU"/>
        </w:rPr>
        <w:t xml:space="preserve"> и т.д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первое полугодие   2023 года исполнены в сумме 164812,2 тыс. рублей, что составляет 16,4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3,3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3 год (утверждена приложением 3 к Решению Совета народных депутатов города Фокино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3</w:t>
      </w:r>
      <w:r>
        <w:rPr>
          <w:sz w:val="28"/>
          <w:szCs w:val="28"/>
        </w:rPr>
        <w:t>год и плановый период 2024 и 2025 годов» № 6-897 от 15.12.2022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21"/>
        <w:shd w:fill="auto" w:val="clear"/>
        <w:spacing w:lineRule="exact" w:line="274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расходов местного бюджета в отчетном периоде осуществлялось в соответствии с Решением Совета народных депутатов города Фокино от 15.12.2021 года № 6- 897 «О бюджете городского округа город Фокино Брянской области на 2023 год и на плановый период 2024 и 2025 годов»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первое полугодие 2023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ысяч 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1 полугоди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3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4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8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первое полугодие 2023 года от расходов за аналогичный период 2022 года составил 3,3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полугодие 2023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371,0тыс. рублей или 45,1 % от плановых назначений уточненной бюджетной росписи (план 2023года – 822,8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полугодие  2023 года расходы по главному распорядителю исполнены в объеме 160932,2 тыс.  рублей, что составило 16,2 % от утвержденного плана (план уточненной росписи 2023года – 996382,4 тыс. рублей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3 года расходы по главному распорядителю исполнены в объеме 1855,8 тыс. рублей, или 39,2 % к плановым показателям (план уточненной росписи 2023 года – 4738,5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 (глава 0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 (в том числе земельными участками) на территории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3года расходы по главному распорядителю исполнены в объеме 1206,9тыс. рублей, или 40,3 % к плановым показателям (план уточненной росписи 2023 года – 2996,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, а также на содержание и обеспечение деятельности центрального аппарата в отчетном периоде составило 446,3 рублей, или 42,6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3 года – 1047,9 тыс. рубле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right="-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о целевым статьям (муниципальным программам и непрограммным направлениям деятельности), группам, видов расходов на 01.07.2023 г. представлено в таблице ниже.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полугодие 2023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45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242"/>
        <w:gridCol w:w="1417"/>
        <w:gridCol w:w="1134"/>
        <w:gridCol w:w="851"/>
        <w:gridCol w:w="992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овое исполнение на 01.07.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на 01.07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3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 </w:t>
            </w:r>
          </w:p>
          <w:p>
            <w:pPr>
              <w:pStyle w:val="Normal"/>
              <w:ind w:left="-246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4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города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раз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4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еление граждан из аварийного жилищного фонда на территории городского округа город Фокино Брянской области (2020-2022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грам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94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5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4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3,3</w:t>
            </w:r>
          </w:p>
        </w:tc>
      </w:tr>
    </w:tbl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1 полугодие 2023года исполнены на 16,2% и составили 161765,6тыс. рублей, что на 1,9% выше, чем за аналогичный период 2022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непрограммным расходам</w:t>
      </w:r>
      <w:r>
        <w:rPr>
          <w:sz w:val="28"/>
          <w:szCs w:val="28"/>
        </w:rPr>
        <w:t xml:space="preserve"> местного бюджета относятся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расходы на содержание представительного органа местного самоуправления – Совета народных депутатов города Фокино;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расходы на содержание</w:t>
      </w:r>
      <w:r>
        <w:rPr>
          <w:sz w:val="28"/>
          <w:szCs w:val="28"/>
        </w:rPr>
        <w:t xml:space="preserve"> постоянно действующего органа внешнего муниципального финансового контроля, образуемого представительным органом муниципального образования – Советом народных депутатов города Фокино - Контрольно-счетной палаты города Фокин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асходы резервного фонда местной администраци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(утверждено постановлением администрации города Фокино Брянской области от 28.06.2019 №404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Расходы из резервного фонда администрации города Фокино Брянской области, в отчетном периоде не производилис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ы на исполнение исковых требований на основании вступивших в законную силу судебных актов. </w:t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первый квартал 2023 года кассовое исполнение расходов на </w:t>
      </w:r>
      <w:r>
        <w:rPr>
          <w:sz w:val="28"/>
          <w:szCs w:val="28"/>
        </w:rPr>
        <w:t xml:space="preserve">исполнение исковых требований на основании вступивших в законную силу судебных актов </w:t>
      </w:r>
      <w:r>
        <w:rPr>
          <w:iCs/>
          <w:sz w:val="28"/>
          <w:szCs w:val="28"/>
        </w:rPr>
        <w:t>составило 2229,2тысяч рублей, что составило 86,9 % от плановых назначений (план 2023 года – 2565272,00 руб.);</w:t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расходы на достижение показателей деятельности органов исполнительной власти субъектов Российской федерации.</w:t>
      </w:r>
    </w:p>
    <w:p>
      <w:pPr>
        <w:pStyle w:val="Normal"/>
        <w:spacing w:lineRule="auto" w:line="276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первое полугодие 2023 года кассовое исполнение расходов на достижение показателей деятельности органов исполнительной власти субъектов Российской федерации составило 0,00 руб., что составило 0,00 % от плановых назначений (план 2023 года – 471 085,00 руб.);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на организацию и проведение выборов и референдумов составило 0,00 руб., что составило 0,00 % от плановых назначений (план 2023 года – 1 150 000,00 руб.);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19203,1тыс. руб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полугодие 2023 года по кассовому исполнению составило 9018,8тысяч рублей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pacing w:lineRule="auto" w:line="288"/>
        <w:ind w:left="426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9018,8тыс. рублей.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23-08-08T16:11:00Z</cp:lastPrinted>
  <dcterms:modified xsi:type="dcterms:W3CDTF">2023-08-08T13:14:00Z</dcterms:modified>
  <cp:revision>30</cp:revision>
  <dc:subject/>
  <dc:title>Анализ</dc:title>
</cp:coreProperties>
</file>