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чет об исполнение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Фокино Брянской</w:t>
        <w:tab/>
        <w:t xml:space="preserve">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я 2023года                                                                              г. Фо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Контрольно – счетной палаты городского округа город Фокино на отчет об исполнении бюджета городского округа город Фокино (далее – городской бюджет) за 1квартал 2023 года подготовлено в соответствии с Бюджетным кодексом Российской Федерации, статьей 5 Положения о Контрольно-счетной палате, утвержденного Решением Совета народных депутатов от 31.08.2011 №4-575 и пункта 1.2.3 Плана работы Контрольно – счетной палаты городского округа город Фокино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Совета народных депутатов города Фокино от 14декабря 2022 года № 6-757 «О бюджете городского округа город Фокино Брянской области на 2023 год и на плановый период 2024 и 2025 годов» утверждены следующие основные характеристики городского бюджета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бщий объем доходов в сумме 963426,1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бщий объем расходов в сумме 982629.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дефицит бюджета в сумме 19203.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редставленному финансовым управлением администрации города Фокино отчету об исполнении бюджета городского округу город Фокино Брянской области по состоянию на 1 апреля 2023 года исполнение бюджета характеризуется следующими показателями: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тыс. руб.)</w:t>
      </w:r>
    </w:p>
    <w:tbl>
      <w:tblPr>
        <w:tblW w:w="90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76"/>
        <w:gridCol w:w="1559"/>
        <w:gridCol w:w="1418"/>
        <w:gridCol w:w="1134"/>
        <w:gridCol w:w="1842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отве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 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. план на  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точнен. На 01.04.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отчетный период – 1-квартал  2023года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05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год  к 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утвер.пл. на2023 год согласно сводной бюджет. росписи</w:t>
            </w:r>
          </w:p>
        </w:tc>
      </w:tr>
      <w:tr>
        <w:trPr>
          <w:trHeight w:val="52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6342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71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.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77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3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465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48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262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01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6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.9</w:t>
            </w:r>
          </w:p>
        </w:tc>
      </w:tr>
      <w:tr>
        <w:trPr>
          <w:trHeight w:val="51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920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едиты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кредиты от други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Доходная часть</w:t>
      </w:r>
      <w:r>
        <w:rPr>
          <w:sz w:val="28"/>
          <w:szCs w:val="28"/>
        </w:rPr>
        <w:t xml:space="preserve"> бюджета городского округа город Фокино Брянской области за -1квартал 2023 года исполнена в сумме 56714.8 тыс. рублей, или на 5.9% к утвержденному годовому плану. Доходы к соответствующему периоду прошлого года уменьшены на 20155.0 тыс. рублей, или на 26,2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5592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6pt;height:186pt" filled="f" o:ole="">
            <v:imagedata r:id="rId3" o:title=""/>
          </v:shape>
          <o:OLEObject Type="Embed" ProgID="" ShapeID="ole_rId2" DrawAspect="Content" ObjectID="_1899563184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исполнения доходов городского бюджета удельный вес налоговых и неналоговых доходов (далее – собственных) составил 30,3%, что на 29,7 процентных пункта ниже уровня соответствующего периода прошлого года. На долю безвозмездных поступлений приходится 69,7 процента. Поступление налоговых и неналоговых доходов городского бюджета в сравнении с аналогичным отчетным периодом 2022 года в абсолютном выражении уменьшилось на 7267,5 тыс. рублей, объем безвозмездных поступлений уменьшилось по сравнению с уровня аналогичного периода прошлого года на 24,61% или 12887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5492" w:dyaOrig="48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6.5pt;height:240.25pt" filled="f" o:ole="">
            <v:imagedata r:id="rId5" o:title=""/>
          </v:shape>
          <o:OLEObject Type="Embed" ProgID="" ShapeID="ole_rId4" DrawAspect="Content" ObjectID="_1119851496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ьший удельный вес в структуре налоговых доходов городского бюджета за 1квартал 2023 года приходится на налог на доходы физических лиц – 23,7 процента и на земельный налог  4,7%, по сравнению с прошлым годом   наблюдается сильное снижение по земельному налогу с физических лиц и имущественному налогу   соответственно на 773,7 тысяч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1квартал   2023года план по налогу на доходы физических лиц исполнен на 17,9 процента, (утвержденный годовой план 74832,0 тысяч рублей, поступило 13419,1 тысяч рублей), по ЕНВД – на 0% (годовой план – 8,0 тысяч рублей, поступило – 0 рублей), </w:t>
      </w:r>
      <w:r>
        <w:rPr>
          <w:rFonts w:eastAsia="Calibri"/>
          <w:sz w:val="28"/>
          <w:szCs w:val="28"/>
          <w:lang w:eastAsia="en-US"/>
        </w:rPr>
        <w:t>что обусловлено изменением размера дополнительного норматива отчислений от налога на доходы физических лиц в местный бюджет, а также в связи с проведением мероприятий по урегулированию сальдо ЕН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за 1квартал 2023 года в городской бюджет поступили в сумме 39484,5тысяч рублей, или 4,7% годовых назначений, утвержденных сводной бюджетной росписью. К уровню прошлого года безвозмездные поступления уменьшились на 24,6 %,</w:t>
      </w:r>
      <w:r>
        <w:rPr/>
        <w:t xml:space="preserve"> </w:t>
      </w:r>
      <w:r>
        <w:rPr>
          <w:sz w:val="28"/>
          <w:szCs w:val="28"/>
        </w:rPr>
        <w:t xml:space="preserve">что обусловлено поступлением дотаций на выравнивание бюджетной обеспеченности и субвенции из областного бюджета на осуществление первичного военного учета 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 территориях, где отсутствуют военные комиссариаты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, а также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</w:r>
      <w:r>
        <w:rPr>
          <w:color w:val="000000"/>
          <w:sz w:val="28"/>
          <w:szCs w:val="28"/>
          <w:lang w:bidi="ru-RU"/>
        </w:rPr>
        <w:t xml:space="preserve"> и т.д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bidi="ru-RU"/>
        </w:rPr>
      </w:pPr>
      <w:r>
        <w:rPr>
          <w:color w:val="000000"/>
          <w:sz w:val="28"/>
          <w:szCs w:val="28"/>
          <w:highlight w:val="yellow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асходы городского бюджета</w:t>
      </w:r>
      <w:r>
        <w:rPr>
          <w:sz w:val="28"/>
          <w:szCs w:val="28"/>
        </w:rPr>
        <w:t xml:space="preserve"> за 1квартал   2023 года исполнены в сумме 60016,7 тыс. рублей, что составляет 5,97% к утвержденным назначениям и к уточненной бюджетной росписи. К</w:t>
      </w:r>
      <w:r>
        <w:rPr>
          <w:bCs/>
          <w:sz w:val="28"/>
          <w:szCs w:val="28"/>
        </w:rPr>
        <w:t xml:space="preserve"> уровню расходов аналогичного периода прошлого года темп роста составил 11,6</w:t>
      </w:r>
      <w:r>
        <w:rPr>
          <w:sz w:val="28"/>
          <w:szCs w:val="28"/>
        </w:rPr>
        <w:t xml:space="preserve"> процент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i/>
          <w:sz w:val="28"/>
          <w:szCs w:val="28"/>
        </w:rPr>
        <w:t>ведомственной структурой расходов</w:t>
      </w:r>
      <w:r>
        <w:rPr>
          <w:sz w:val="28"/>
          <w:szCs w:val="28"/>
        </w:rPr>
        <w:t xml:space="preserve"> местного бюджета на 2023 год (утверждена приложением 3 к Решению Совета народных депутатов города Фокино «О бюджет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округа город Фокино Брянской области на 2023</w:t>
      </w:r>
      <w:r>
        <w:rPr>
          <w:sz w:val="28"/>
          <w:szCs w:val="28"/>
        </w:rPr>
        <w:t>год и плановый период 2024 и 2025 годов» № 6-897 от 15.12.2022года) исполнение расходов местного бюджета в отчетном периоде осуществляли 5 главных распорядителей средств местного бюджета.</w:t>
      </w:r>
    </w:p>
    <w:p>
      <w:pPr>
        <w:pStyle w:val="21"/>
        <w:shd w:fill="auto" w:val="clear"/>
        <w:spacing w:lineRule="exact" w:line="274"/>
        <w:ind w:firstLine="7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сполнение расходов местного бюджета в отчетном периоде осуществлялось в соответствии с Решением Совета народных депутатов города Фокино от 15.12.2021 года № 6- 897 «О бюджете городского округа город Фокино Брянской области на 2023 год и на плановый период 2024 и 2025 годов»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исполнения расходной части местного бюджета главными распорядителями средств представлены в таблице2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по ведомственной структуре расходов местного бюджета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>за 1 квартал 2023 года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Тысяч </w:t>
      </w:r>
      <w:r>
        <w:rPr/>
        <w:t>рублей</w:t>
      </w:r>
    </w:p>
    <w:tbl>
      <w:tblPr>
        <w:tblW w:w="105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735"/>
        <w:gridCol w:w="1701"/>
        <w:gridCol w:w="1701"/>
        <w:gridCol w:w="1134"/>
        <w:gridCol w:w="1367"/>
      </w:tblGrid>
      <w:tr>
        <w:trPr>
          <w:tblHeader w:val="true"/>
          <w:trHeight w:val="414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исполнение </w:t>
            </w:r>
            <w:bookmarkStart w:id="0" w:name="OLE_LINK6"/>
            <w:bookmarkStart w:id="1" w:name="OLE_LINK5"/>
            <w:bookmarkStart w:id="2" w:name="OLE_LINK4"/>
            <w:r>
              <w:rPr>
                <w:sz w:val="20"/>
                <w:szCs w:val="20"/>
              </w:rPr>
              <w:t>за 1 квартал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bookmarkEnd w:id="0"/>
            <w:bookmarkEnd w:id="1"/>
            <w:bookmarkEnd w:id="2"/>
            <w:r>
              <w:rPr>
                <w:sz w:val="20"/>
                <w:szCs w:val="20"/>
              </w:rPr>
              <w:t>2022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ая бюджетная роспись  н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3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исполнение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артал</w:t>
            </w:r>
          </w:p>
          <w:p>
            <w:pPr>
              <w:pStyle w:val="Normal"/>
              <w:spacing w:lineRule="auto" w:line="276"/>
              <w:ind w:left="-109" w:right="-108" w:hanging="0"/>
              <w:jc w:val="center"/>
              <w:rPr/>
            </w:pPr>
            <w:r>
              <w:rPr>
                <w:sz w:val="20"/>
                <w:szCs w:val="20"/>
              </w:rPr>
              <w:t>2023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6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кассового исполнения к уточненной росписи</w:t>
            </w:r>
          </w:p>
          <w:p>
            <w:pPr>
              <w:pStyle w:val="Normal"/>
              <w:spacing w:lineRule="auto" w:line="276"/>
              <w:ind w:left="-136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3*100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аналогичному период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2 го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2*100)</w:t>
            </w:r>
          </w:p>
        </w:tc>
      </w:tr>
      <w:tr>
        <w:trPr>
          <w:tblHeader w:val="true"/>
          <w:trHeight w:val="41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3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8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ародных депутатов город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>
          <w:trHeight w:val="2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Фокин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70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Фокин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125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а Фокин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</w:tr>
      <w:tr>
        <w:trPr>
          <w:trHeight w:val="106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города Фокин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</w:tr>
      <w:tr>
        <w:trPr>
          <w:trHeight w:val="44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1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57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</w:tbl>
    <w:p>
      <w:pPr>
        <w:pStyle w:val="Normal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 роста расходов главных распорядителей за 1 квартал 2023 года от расходов за аналогичный период 2022 года составил 6,9%.</w:t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главных распорядителей средств местного бюджета исполнение расходной части бюджета в отчетном периоде характеризовалось следующими показателями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Совет народных депутатов города Фокино (глава 001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вет народных депутатов является представительным органом местного самоуправления городского округа город Фокино Брян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>За 1 квартал 2023года кассовое исполнение расходов на денежное содержание и обеспечение деятельности центрального аппарата представительного органа Совета народных депутатов сложилось в объеме 138,6тыс. рублей или 16,8 % от плановых назначений уточненной бюджетной росписи (план 2023года – 822,8 тыс. руб.)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асходы производились в рамках внепрограммной деятельности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ция города Фокино (глава 002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дминистрация города Фокино Брянской области является исполнительно-распорядительным органом городского округа город Фокино Брян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 1 квартал 2023 года расходы по главному распорядителю исполнены в объеме 58317,4 тыс.  рублей, что составило 5,8 % от утвержденного плана (план уточненной росписи 2023года – 994705,9 тыс. рублей).  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Финансовое управление администрации города Фокино (глава 00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управление администрации города Фокино Брянской области является отраслевым (функциональным) органом администрации города Фокино Брянской области, формирующим местный бюджет, организующим его исполнение, исполняющим его в соответствии с бюджетным законодательством и обеспечивающим проведение единой финансовой, бюджетной и налоговой политики на территории городского округа города Фокино Бря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3 года расходы по главному распорядителю исполнены в объеме 808,8 тыс. рублей, или 15,9 % к плановым показателям (план уточненной росписи 2023 года – 5058,5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управлению муниципальным имуществом города Фокино (глава 00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по управлению муниципальным имуществом города Фокино является отраслевым (функциональным) органом администрации города Фокино, осуществляющим управление и распоряжение муниципальным имуществом (в том числе земельными участками) на территории городского округа город Фокино Брянской области в пределах своей компетенции, обеспечивающим осуществление государственной политики в области вопросов имущественных и земель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3года расходы по главному распорядителю исполнены в объеме 556,4тыс. рублей, или 18,9 % к плановым показателям (план уточненной росписи 2023 года – 2937,7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Города Фокино (глава 016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Контрольно-счетная палата города Фокино является постоянно действующим органом внешнего муниципального финансового контроля, образуемым представительным органом городского округа – Советом народных депутатов города Фокин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ассовое исполнение на денежное содержание руководителя Контрольно-счетной палаты города Фокино, а также на содержание и обеспечение деятельности центрального аппарата в отчетном периоде составило 195,4. рублей, или 18,6 % от плановых назначений</w:t>
      </w:r>
      <w:r>
        <w:rPr>
          <w:iCs/>
          <w:sz w:val="28"/>
          <w:szCs w:val="28"/>
        </w:rPr>
        <w:t xml:space="preserve"> уточненной бюджетной росписи</w:t>
      </w:r>
      <w:r>
        <w:rPr>
          <w:sz w:val="28"/>
          <w:szCs w:val="28"/>
        </w:rPr>
        <w:t xml:space="preserve"> (план 2023 года – 1047,9 тыс. рублей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изводились в рамках внепрограммной деятельности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местного бюджета</w:t>
      </w:r>
    </w:p>
    <w:p>
      <w:pPr>
        <w:pStyle w:val="Normal"/>
        <w:ind w:right="-6" w:firstLine="720"/>
        <w:jc w:val="center"/>
        <w:rPr/>
      </w:pPr>
      <w:r>
        <w:rPr>
          <w:b/>
          <w:sz w:val="28"/>
          <w:szCs w:val="28"/>
        </w:rPr>
        <w:t>по муниципальным программам за 1 квартал 2023 года</w:t>
      </w:r>
    </w:p>
    <w:p>
      <w:pPr>
        <w:pStyle w:val="Normal"/>
        <w:spacing w:lineRule="auto" w:line="288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p>
      <w:pPr>
        <w:pStyle w:val="Normal"/>
        <w:spacing w:lineRule="auto" w:line="288"/>
        <w:ind w:right="-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425"/>
        <w:gridCol w:w="1701"/>
        <w:gridCol w:w="1701"/>
        <w:gridCol w:w="1276"/>
        <w:gridCol w:w="992"/>
        <w:gridCol w:w="992"/>
      </w:tblGrid>
      <w:tr>
        <w:trPr>
          <w:tblHeader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Косовое исполнение на 01.04.202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</w:rPr>
              <w:t>2023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Уточнен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Кассовое исполнение 1 квартал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</w:rPr>
              <w:t>2023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% испол-</w:t>
            </w:r>
          </w:p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Темп рос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Реализация полномочий исполнительного органа власти городского округа  город Фокино Брян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0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7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4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Выполнение функций администрации города Фокино, реализация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 на территории города Фоки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дорожное хозяйство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5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еализация мероприятий в области  жилищно-коммунального хозяйства, благоустройств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 исполнительных и управленческих функций в области образования, культуры, физической культуры и спорта, координация деятельности муниципальных бюджетных учреждений городского округа город Фокино Бря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еализация мероприятий социальной политик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еализация мероприятий в области  культур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изическая культура , спорт и молодеж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муниципальными финансами городского округа город Фокино Брянской области (2020-2022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муниципальной собственностью городского округа город Фокино Брянской области (2020-2022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ормирование современной городской среды город Фокино на 2018-2024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селение граждан из аварийного жилищного фонда на территории городского округа город Фокино Брянской области (2020-2022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программ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61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045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00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6,9</w:t>
            </w:r>
          </w:p>
        </w:tc>
      </w:tr>
    </w:tbl>
    <w:p>
      <w:pPr>
        <w:pStyle w:val="Normal"/>
        <w:spacing w:lineRule="auto" w:line="288"/>
        <w:ind w:right="-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ind w:right="-6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Муниципальные программы за 1 квартал 2023года исполнены на 5,9% и составили 60016,7тыс. рублей, что на 6,9% выше, чем за аналогичный период 2022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  <w:u w:val="single"/>
        </w:rPr>
        <w:t>непрограммным расходам</w:t>
      </w:r>
      <w:r>
        <w:rPr>
          <w:sz w:val="28"/>
          <w:szCs w:val="28"/>
        </w:rPr>
        <w:t xml:space="preserve"> местного бюджета относятся: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расходы на содержание представительного органа местного самоуправления – Совета народных депутатов города Фокино; 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>- расходы на содержание</w:t>
      </w:r>
      <w:r>
        <w:rPr>
          <w:sz w:val="28"/>
          <w:szCs w:val="28"/>
        </w:rPr>
        <w:t xml:space="preserve"> постоянно действующего органа внешнего муниципального финансового контроля, образуемого представительным органом муниципального образования – Советом народных депутатов города Фокино - Контрольно-счетной палаты города Фокино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расходы резервного фонда местной администрации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фонд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iCs/>
          <w:sz w:val="28"/>
        </w:rPr>
        <w:t>Средства резервного фонда расходуются в соответствии с Порядком использования бюджетных ассигнований резервного фонда администрации города Фокино Брянской области (утверждено постановлением администрации города Фокино Брянской области от 28.06.2019 №404 (с учетом изменений)).</w:t>
      </w:r>
    </w:p>
    <w:p>
      <w:pPr>
        <w:pStyle w:val="Normal"/>
        <w:spacing w:lineRule="auto" w:line="288"/>
        <w:ind w:firstLine="426"/>
        <w:jc w:val="both"/>
        <w:rPr/>
      </w:pPr>
      <w:r>
        <w:rPr>
          <w:iCs/>
          <w:sz w:val="28"/>
        </w:rPr>
        <w:t>Расходы из резервного фонда администрации города Фокино Брянской области, в отчетном периоде не производились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сходы на исполнение исковых требований на основании вступивших в законную силу судебных актов. </w:t>
      </w:r>
    </w:p>
    <w:p>
      <w:pPr>
        <w:pStyle w:val="Normal"/>
        <w:ind w:firstLine="42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первый квартал 2023 года кассовое исполнение расходов на </w:t>
      </w:r>
      <w:r>
        <w:rPr>
          <w:sz w:val="28"/>
          <w:szCs w:val="28"/>
        </w:rPr>
        <w:t xml:space="preserve">исполнение исковых требований на основании вступивших в законную силу судебных актов </w:t>
      </w:r>
      <w:r>
        <w:rPr>
          <w:iCs/>
          <w:sz w:val="28"/>
          <w:szCs w:val="28"/>
        </w:rPr>
        <w:t>составило 23 430,00 руб., что составило 5,88 % от плановых назначений (план 2023 года – 398 496,00 руб.);</w:t>
      </w:r>
    </w:p>
    <w:p>
      <w:pPr>
        <w:pStyle w:val="Normal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точники внутреннего финансирования дефицита местного бюджета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Решением о бюджете объем источников внутреннего финансирования дефицита бюджета утвержден в сумме 19203,1тыс. рублей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Сальдо источников финансирования дефицита местного бюджета за 1 квартал 2023 года по кассовому исполнению составило 3301919,67 рублей,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95" w:leader="none"/>
        </w:tabs>
        <w:spacing w:lineRule="auto" w:line="288"/>
        <w:ind w:left="1495" w:hanging="360"/>
        <w:jc w:val="both"/>
        <w:rPr/>
      </w:pPr>
      <w:r>
        <w:rPr>
          <w:sz w:val="28"/>
          <w:szCs w:val="28"/>
        </w:rPr>
        <w:t>сальдо по кредитам кредитных организаций в сумме 0,0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5" w:leader="none"/>
        </w:tabs>
        <w:spacing w:lineRule="auto" w:line="288"/>
        <w:ind w:left="1495" w:hanging="360"/>
        <w:jc w:val="both"/>
        <w:rPr/>
      </w:pPr>
      <w:r>
        <w:rPr>
          <w:sz w:val="28"/>
          <w:szCs w:val="28"/>
        </w:rPr>
        <w:t>изменение остатков средств местного бюджета в сумме 3301,9тыс. рублей.</w:t>
      </w:r>
    </w:p>
    <w:p>
      <w:pPr>
        <w:pStyle w:val="Normal"/>
        <w:spacing w:lineRule="auto" w:line="276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ind w:right="-150" w:hanging="0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 города, главным администраторам доходов принимать меры по взысканию задолженности по налоговым и неналоговым доходам</w:t>
      </w:r>
      <w:r>
        <w:rPr>
          <w:b/>
          <w:bCs/>
          <w:sz w:val="28"/>
          <w:szCs w:val="28"/>
        </w:rPr>
        <w:t xml:space="preserve">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нимать меры по обеспечению выполнения запланированных целевых показателей в муниципальных программа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СП                                                   В.Н Шкурков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55:00Z</dcterms:created>
  <dc:creator>User</dc:creator>
  <dc:description/>
  <cp:keywords/>
  <dc:language>en-US</dc:language>
  <cp:lastModifiedBy>1</cp:lastModifiedBy>
  <cp:lastPrinted>2023-05-10T12:40:00Z</cp:lastPrinted>
  <dcterms:modified xsi:type="dcterms:W3CDTF">2023-05-10T09:44:00Z</dcterms:modified>
  <cp:revision>27</cp:revision>
  <dc:subject/>
  <dc:title>Анализ</dc:title>
</cp:coreProperties>
</file>