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окино Брян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ноября 2022года                                                                              г.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 – счетной палаты городского округа город Фокино на отчет об исполнении бюджета городского округа город Фокино (далее – городской бюджет) за 9 месяцев 2022 года подготовлено в соответствии с Бюджетным кодексом Российской Федерации, статьей 5 Положения о Контрольно-счетной палате, утвержденного Решением Совета народных депутатов от 31.08.2011 №4-575 и пункта 1.2.4 Плана работы Контрольно – счетной палаты городского округа город Фокино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4декабря 2021 года № 6-757 «О бюджете городского округа город Фокино Брянской области на 2022 год и на плановый период 2023 и 2024 годов» утверждены следующие основные характеристики городского бюдж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414968,9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41612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фицит бюджета в сумме 115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городского округу город Фокино Брянской области по состоянию на 1 октября 2022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21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 2022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10.2022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9масяцев  2022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  к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22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4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977,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4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городского округа город Фокино Брянской области за 9 месяцев 2022 года исполнена в сумме 268168,6 тыс. рублей, или на 66,47% к утвержденному годовому плану. Доходы к соответствующему периоду прошлого года увеличены на 71426,5 тыс. рублей, или на 36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4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3pt;height:185.75pt" filled="f" o:ole="">
            <v:imagedata r:id="rId3" o:title=""/>
          </v:shape>
          <o:OLEObject Type="Embed" ProgID="" ShapeID="ole_rId2" DrawAspect="Content" ObjectID="_195988994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29,2%, что на 30,9 процентных пункта выше уровня соответствующего периода прошлого года. На долю безвозмездных поступлений приходится 72,8 процента. Поступление налоговых и неналоговых доходов городского бюджета в сравнении с аналогичным отчетным периодом 2021 года в абсолютном выражении увеличилось на 17222,2 тыс. рублей, объем безвозмездных поступлений увеличилось по сравнению с уровня аналогичного периода прошлого года на 38,44% или 5420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5" w:dyaOrig="4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6.5pt;height:240.25pt" filled="f" o:ole="">
            <v:imagedata r:id="rId5" o:title=""/>
          </v:shape>
          <o:OLEObject Type="Embed" ProgID="" ShapeID="ole_rId4" DrawAspect="Content" ObjectID="_530177985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за 9 месяцев 2022 года приходится на налог на доходы физических лиц – 79,7 процента и на земельный налог и Доходы, полученн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– 8,2% и 2,1%, по сравнению с прошлым годом   наблюдается сильное снижение по земельному налогу и доходы от аренды   соответственно на 10,9% и 29,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9 месяцев   2022года план по налогу на доходы физических лиц исполнен на 83,04 процента, (утвержденный годовой план 70012,6 тысяч рублей, поступило 58140,0 тысяч рублей), по ЕНВД – на 36,23% (годовой план – 199,0 тысяч рублей, поступило – 72,1тысяч рублей), темп поступления в местный бюджет по сравнению с аналогичным периодом прошлого года </w:t>
      </w:r>
      <w:r>
        <w:rPr>
          <w:color w:val="000000"/>
          <w:sz w:val="28"/>
          <w:szCs w:val="28"/>
        </w:rPr>
        <w:t>сложился на уровне 13,81%, это связано с уменьшением количества налогоплательщиков и снижения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более низкий процент исполнения сложился, по доходам от продажи материальных  и  нематериальных активов исполнено на 23,82%, темп поступления в местный бюджет по сравнению с аналогичным периодом прошлого года сложился на уровне</w:t>
      </w:r>
      <w:r>
        <w:rPr>
          <w:sz w:val="28"/>
          <w:szCs w:val="28"/>
        </w:rPr>
        <w:t xml:space="preserve"> 802,2%, что в 2 раза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квартал 2022 года в городской бюджет поступили в сумме 52372,0тысяч рублей, или 15,58% годовых назначений, утвержденных сводной бюджетной росписью. К уровню прошлого года безвозмездные поступления увеличились на 76,7 %,</w:t>
      </w:r>
      <w:r>
        <w:rPr/>
        <w:t xml:space="preserve"> </w:t>
      </w:r>
      <w:r>
        <w:rPr>
          <w:sz w:val="28"/>
          <w:szCs w:val="28"/>
        </w:rPr>
        <w:t xml:space="preserve">что обусловлено поступлением дотаций на выравнивание бюджетной обеспеченности и субвенции из областного бюджета на осуществление первичного военного учета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территориях, где отсутствуют военные комиссариа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а также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  <w:lang w:bidi="ru-RU"/>
        </w:rPr>
        <w:t xml:space="preserve"> и т.д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9месяцев   2022 года исполнены в сумме 256671,8 тыс. рублей, что составляет 63,44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3,95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2 год (утверждена приложением 3 к Решению Совета народных депутатов города Фокино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Фокино Брянской области на 2022</w:t>
      </w:r>
      <w:r>
        <w:rPr>
          <w:sz w:val="28"/>
          <w:szCs w:val="28"/>
        </w:rPr>
        <w:t>год и плановый период 2023 и 2024 годов» № 6-757 от 14.12.2021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21"/>
        <w:shd w:fill="auto" w:val="clear"/>
        <w:spacing w:lineRule="exact" w:line="274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ение расходов местного бюджета в отчетном периоде осуществлялось в соответствии с Решением Совета народных депутатов города Фокино от 14.12.2021 года № 6- 757 «О бюджете городского округа город Фокино Брянской области на 2022 год и на плановый период 2023 и 2024 годов»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2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9месяце 2022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ысяч </w:t>
      </w: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 xml:space="preserve">за 9 мес 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месяцев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2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5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5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1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9месяцев 2022 года от расходов за аналогичный период 2021 года составил 27,75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представительным органом местного самоуправления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9месяцев 2022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549,4 тыс. руб., или 69,09 % от плановых назначений уточненной бюджетной росписи (план 2022года – 795,3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Брянской области является исполнительно-распорядительным органом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9месяцев 2022 года расходы по главному распорядителю исполнены в объеме 249379,3тыс.  руб., что составило 63,38 % от утвержденного плана (план уточненной росписи 2022года – 393473,2 тыс. руб.).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Фокино Брянской области является отраслевым (функциональным) органом администрации города Фокин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городского округа города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месяцев 2022 года расходы по главному распорядителю исполнены в объеме 4081,1 тыс. руб., или 63,08 % к плановым показателям (план уточненной росписи 2022 года -6469,8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 (глава 0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, осуществляющим управление и распоряжение муниципальным имуществом (в том числе земельными участками) на территории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месяцев 2022 года расходы по главному распорядителю исполнены в объеме 1945,8. руб., или 66,71 % к плановым показателям (план уточненной росписи 2022 года – 2916,8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представительным органом городского округа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города Фокино, а также на содержание и обеспечение деятельности центрального аппарата в отчетном периоде составило 716,2тыс. руб., или 74,3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2 года – 963,9 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9 месяцев 2022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701"/>
        <w:gridCol w:w="1701"/>
        <w:gridCol w:w="1276"/>
        <w:gridCol w:w="992"/>
        <w:gridCol w:w="992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осовое исполнение на 01,10,20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9мес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го органа власти городского округа  город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15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города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орожное хозяйств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жилищно-коммунального хозяйства, благоустрой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социаль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культур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, спорт и 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водоснабжения в городе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обственностью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город Фокино на 2018-2024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еление граждан из аварийного жилищного фонда на территории городского округа город Фокино Брянской области (2020-2022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ограмм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4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6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7,48</w:t>
            </w:r>
          </w:p>
        </w:tc>
      </w:tr>
    </w:tbl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9месяцев 2022года исполнены на 63,84% и составили 254855,1тыс. рублей, что на 27,5% выше, чем за аналогичный период 2021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(утверждено постановлением администрации города Фокино Брянской области от 28.06.2019 №404 (с учетом изменений)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Расходы из резервного фонда администрации города Фокино Брянской области, в отчетном периоде не производилис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11496,8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9месяцев 2022 года по кассовому исполнению составило 11496,8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11496,8тыс. руб.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7:00Z</dcterms:created>
  <dc:creator>User</dc:creator>
  <dc:description/>
  <cp:keywords/>
  <dc:language>en-US</dc:language>
  <cp:lastModifiedBy>1</cp:lastModifiedBy>
  <cp:lastPrinted>2022-11-28T12:03:00Z</cp:lastPrinted>
  <dcterms:modified xsi:type="dcterms:W3CDTF">2022-11-28T09:07:00Z</dcterms:modified>
  <cp:revision>4</cp:revision>
  <dc:subject/>
  <dc:title>Анализ</dc:title>
</cp:coreProperties>
</file>