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Фокино Брян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2года                                                                              г.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 – счетной палаты городского округа город Фокино на отчет об исполнении бюджета городского округа город Фокино (далее – городской бюджет) за 1 полугодие 2022 года подготовлено в соответствии с Бюджетным кодексом Российской Федерации, статьей 5 Положения о Контрольно-счетной палате, утвержденного Решением Совета народных депутатов от 31.08.2011 №4-575 и пункта 1.2.3 Плана работы Контрольно – счетной палаты городского округа город Фокино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4декабря 2021 года № 6-757 «О бюджете городского округа город Фокино Брянской области на 2022 год и на плановый период 2023 и 2024 годов» утверждены следующие основные характеристики городского бюдж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доходов в сумме 440688,9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44184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фицит бюджета в сумме 1153,9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городского округу город Фокино Брянской области по состоянию на 1 июля 2022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559"/>
        <w:gridCol w:w="1418"/>
        <w:gridCol w:w="1134"/>
        <w:gridCol w:w="18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21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план на  2022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07.2022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1полугодие  2022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  к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22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6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8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2</w:t>
            </w:r>
          </w:p>
        </w:tc>
      </w:tr>
      <w:tr>
        <w:trPr>
          <w:trHeight w:val="5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городского округа город Фокино Брянской области за -1полугодие 2022 года исполнена в сумме 160728,1 тыс. рублей, или на 36,47% к утвержденному годовому плану. Доходы к соответствующему периоду прошлого года увеличены на 36425,4 тыс. рублей, или на 29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592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6pt;height:186pt" filled="f" o:ole="">
            <v:imagedata r:id="rId3" o:title=""/>
          </v:shape>
          <o:OLEObject Type="Embed" ProgID="" ShapeID="ole_rId2" DrawAspect="Content" ObjectID="_15433408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30,0%, что на 33,9 процентных пункта выше уровня соответствующего периода прошлого года. На долю безвозмездных поступлений приходится 70,0 процента. Поступление налоговых и неналоговых доходов городского бюджета в сравнении с аналогичным отчетным периодом 2021 года в абсолютном выражении увеличилось на 12194,4 тыс. рублей, объем безвозмездных поступлений увеличилось по сравнению с уровня аналогичного периода прошлого года на 27,4% или 2423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2" w:dyaOrig="4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6.5pt;height:240.25pt" filled="f" o:ole="">
            <v:imagedata r:id="rId5" o:title=""/>
          </v:shape>
          <o:OLEObject Type="Embed" ProgID="" ShapeID="ole_rId4" DrawAspect="Content" ObjectID="_877477775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налоговых доходов городского бюджета за 1полугодие 2022 года приходится на налог на доходы физических лиц – 24,2 процента и на земельный налог и доходы от использования имущества, находящегося в государственной и муниципальной собственности – 2,1% и 1,0%, по сравнению с прошлым годом   наблюдается сильное снижение по земельному налогу на 17,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1полугодие 2022года план по налогу на доходы физических лиц исполнен на 55,6 процента, (утвержденный годовой план 70,012,6 тысяч рублей, поступило 38919,7 тысяч рублей), по ЕНВД – на 38,49% (годовой план – 199,0 тысяч рублей, поступило – 76,6тысяч рублей), темп поступления в местный бюджет по сравнению с аналогичным периодом прошлого года </w:t>
      </w:r>
      <w:r>
        <w:rPr>
          <w:color w:val="000000"/>
          <w:sz w:val="28"/>
          <w:szCs w:val="28"/>
        </w:rPr>
        <w:t>сложился на уровне 15,3%, это связано с отменой данного режима налогообложение с 01.01.2021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более низкий процент исполнения сложился, по налогу на имущества физических лиц исполнено на 5,3%, темп поступления в местный бюджет по сравнению с аналогичным периодом прошлого года увеличился на уровне</w:t>
      </w:r>
      <w:r>
        <w:rPr>
          <w:sz w:val="28"/>
          <w:szCs w:val="28"/>
        </w:rPr>
        <w:t xml:space="preserve"> в 4,8раза, что связано с погашением задолженности физическими лицами з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полугодие 2022 года в городской бюджет поступили в сумме 112595,8тысяч рублей, или 33,5% годовых назначений, утвержденных сводной бюджетной росписью. К уровню прошлого года безвозмездные поступления увеличились на 27,4 %,</w:t>
      </w:r>
      <w:r>
        <w:rPr/>
        <w:t xml:space="preserve"> </w:t>
      </w:r>
      <w:r>
        <w:rPr>
          <w:sz w:val="28"/>
          <w:szCs w:val="28"/>
        </w:rPr>
        <w:t xml:space="preserve">что обусловлено поступлением дотаций на выравнивание бюджетной обеспеченности и субвенции из областного бюджета на осуществление первичного военного учета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территориях, где отсутствуют военные комиссариа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и иные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1полугодие 2022 года исполнены в сумме 159496,6 тыс. рублей, что составляет 41,5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24,2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2 год (утверждена приложением 3 к Решению Совета народных депутатов города Фокино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ород Фокино Брянской области на 2022</w:t>
      </w:r>
      <w:r>
        <w:rPr>
          <w:sz w:val="28"/>
          <w:szCs w:val="28"/>
        </w:rPr>
        <w:t>год и плановый период 2023 и 2024 годов» № 6-757 от 14.12.2021года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21"/>
        <w:shd w:fill="auto" w:val="clear"/>
        <w:spacing w:lineRule="exact" w:line="274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нение расходов местного бюджета в отчетном периоде осуществлялось в соответствии с Решением Совета народных депутатов города Фокино от 14.12.2021 года № 6- 757 «О бюджете городского округа город Фокино Брянской области на 2022 год и на плановый период 2023 и 2024 годов»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2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1 полугодие 2022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Тысяч </w:t>
      </w:r>
      <w:r>
        <w:rPr/>
        <w:t>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за 1 полугоди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bookmarkEnd w:id="0"/>
            <w:bookmarkEnd w:id="1"/>
            <w:bookmarkEnd w:id="2"/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22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1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0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 полугодие 2022 года от расходов за аналогичный период 2021 года составил 23,3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вет народных депутатов города Фокино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народных депутатов является представительным органом местного самоуправления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полугодие 2022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329,8 тыс. руб., или 41,5% от плановых назначений уточненной бюджетной росписи (план 2022года – 963,9 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Фокино (глава 0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Фокино Брянской области является исполнительно-распорядительным органом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полугодие 2022 года расходы по главному распорядителю исполнены в объеме 155074,0 тыс.  руб., что составило 41,8 % от утвержденного плана (план уточненной росписи 2022года – 370919,9 тыс. руб.).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Финансовое управление администрации города Фокино (глава 00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Фокино Брянской области является отраслевым (функциональным) органом администрации города Фокин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городского округа города Фокин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2 года расходы по главному распорядителю исполнены в объеме 2612,3 тыс. руб., или 30,26 % к плановым показателям (план уточненной росписи 2022 года – 8634,3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Фокино (глава 00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а Фокино является отраслевым (функциональным) органом администрации города Фокино, осуществляющим управление и распоряжение муниципальным имуществом (в том числе земельными участками) на территории городского округа город Фокино Брянской области в пределах своей компетенции, обеспечивающим осуществление государственной политики в области вопросов имущественных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2 года расходы по главному распорядителю исполнены в объеме 1103,5 тыс. руб., или 39,46 % к плановым показателям (план уточненной росписи 2022 года – 2760,6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Города Фокино (глава 01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Фокино является постоянно действующим органом внешнего муниципального финансового контроля, образуемым представительным органом городского округа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города Фокино, а также на содержание и обеспечение деятельности центрального аппарата в отчетном периоде составило 376,9тыс. руб., или 39,10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2 года – 963,9 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полугодие 2022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"/>
        <w:gridCol w:w="425"/>
        <w:gridCol w:w="1100"/>
        <w:gridCol w:w="1242"/>
        <w:gridCol w:w="1451"/>
        <w:gridCol w:w="1100"/>
        <w:gridCol w:w="709"/>
      </w:tblGrid>
      <w:tr>
        <w:trPr>
          <w:tblHeader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вое исполнение на 01.07.2021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1 полугодие</w:t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го органа власти городского округа  город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06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5</w:t>
            </w:r>
          </w:p>
        </w:tc>
      </w:tr>
      <w:tr>
        <w:trPr>
          <w:trHeight w:val="1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города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орожное хозяйство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водоснабжения в городе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жилищно-коммунального хозяйства, благоустрой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7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социаль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культур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, спорт и 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7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4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обственностью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город Фокино на 2018-2024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2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еление граждан из аварийного жилищного фонда на территории городского округа город Фокино Брянской области (2020-2022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ограмм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838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4109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94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4,2</w:t>
            </w:r>
          </w:p>
        </w:tc>
      </w:tr>
    </w:tbl>
    <w:p>
      <w:pPr>
        <w:pStyle w:val="Normal"/>
        <w:spacing w:lineRule="auto" w:line="288"/>
        <w:ind w:left="-1418"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униципальные программы за 1 полугодие 2022года исполнены на 41,5% и составили 158789,9тыс. рублей, что на 24,5% выше, чем за аналогичный период 2021го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(утверждено постановлением администрации города Фокино Брянской области от 28.06.2019 №404 (с учетом изменений)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Расходы из резервного фонда администрации города Фокино Брянской области, в отчетном периоде не производилис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1231,5тыс. руб.</w:t>
      </w:r>
    </w:p>
    <w:p>
      <w:pPr>
        <w:pStyle w:val="BodyText2"/>
        <w:spacing w:lineRule="auto" w:line="276"/>
        <w:ind w:firstLine="567"/>
        <w:rPr/>
      </w:pPr>
      <w:r>
        <w:rPr>
          <w:szCs w:val="28"/>
          <w:lang w:eastAsia="ar-SA"/>
        </w:rPr>
        <w:t>По состоянию на 01.07.2022 года объем долговых обязательств составляет 18 500 ,0 тысяч рублей, в том числе:</w:t>
      </w:r>
    </w:p>
    <w:p>
      <w:pPr>
        <w:pStyle w:val="BodyText2"/>
        <w:spacing w:lineRule="auto" w:line="276"/>
        <w:ind w:firstLine="567"/>
        <w:rPr/>
      </w:pPr>
      <w:r>
        <w:rPr>
          <w:szCs w:val="28"/>
          <w:lang w:eastAsia="ar-SA"/>
        </w:rPr>
        <w:t>- кредиты кредитных организаций – 18 500,0 тысяч рублей (Банка «Йошкар-Ола» (ПАО)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полугодие 2022 года по кассовому исполнению составило 1231,5 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88"/>
        <w:ind w:left="149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местного бюджета в сумме 1231,5тыс. рублей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22-08-17T12:33:00Z</cp:lastPrinted>
  <dcterms:modified xsi:type="dcterms:W3CDTF">2022-08-17T09:38:00Z</dcterms:modified>
  <cp:revision>25</cp:revision>
  <dc:subject/>
  <dc:title>Анализ</dc:title>
</cp:coreProperties>
</file>