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Фокино Брянской</w:t>
        <w:tab/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года                                                                              г.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нтрольно – счетной палаты городского округа город Фокино на отчет об исполнении бюджета городского округа город Фокино (далее – городской бюджет) за 1квартал 2022 года подготовлено в соответствии с Бюджетным кодексом Российской Федерации, статьей 5 Положения о Контрольно-счетной палате, утвержденного Решением Совета народных депутатов от 31.08.2011 №4-575 и пункта 1.2.3 Плана работы Контрольно – счетной палаты городского округа город Фокино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4декабря 2021 года № 6-757 «О бюджете городского округа город Фокино Брянской области на 2022 год и на плановый период 2023 и 2024 годов» утверждены следующие основные характеристики городского бюдж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доходов в сумме 318858,8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31885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ефицит бюджета в сумме 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городского округу город Фокино Брянской области по состоянию на 1 апреля 2022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559"/>
        <w:gridCol w:w="1418"/>
        <w:gridCol w:w="1134"/>
        <w:gridCol w:w="1842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21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. план на  2022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очнен. На 01.04.2022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1-квартал  2022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  к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22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6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8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</w:tr>
      <w:tr>
        <w:trPr>
          <w:trHeight w:val="5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городского округа город Фокино Брянской области за -1квартал 2022 года исполнена в сумме 76869,8 тыс. рублей, или на 17,44% к утвержденному годовому плану. Доходы к соответствующему периоду прошлого года увеличены на 30828,5 тыс. рублей, или на 66,9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592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3pt;height:185.75pt" filled="f" o:ole="">
            <v:imagedata r:id="rId3" o:title=""/>
          </v:shape>
          <o:OLEObject Type="Embed" ProgID="" ShapeID="ole_rId2" DrawAspect="Content" ObjectID="_154756207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31,9%, что на 49,3 процентных пункта выше уровня соответствующего периода прошлого года. На долю безвозмездных поступлений приходится 68,1 процента. Поступление налоговых и неналоговых доходов городского бюджета в сравнении с аналогичным отчетным периодом 2021 года в абсолютном выражении увеличилось на 8085,8 тыс. рублей, объем безвозмездных поступлений увеличилось по сравнению с уровня аналогичного периода прошлого года на 76,7% или 2274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5492" w:dyaOrig="48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6.5pt;height:240.25pt" filled="f" o:ole="">
            <v:imagedata r:id="rId5" o:title=""/>
          </v:shape>
          <o:OLEObject Type="Embed" ProgID="" ShapeID="ole_rId4" DrawAspect="Content" ObjectID="_313909354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ьший удельный вес в структуре налоговых доходов городского бюджета за 1квартал 2022 года приходится на налог на доходы физических лиц – 27,1 процента и на земельный налог и налог на имущество – 1,5% и 1,4%, по сравнению с прошлым годом   наблюдается сильное снижение по земельному налогу и имущественному налогу   соответственно на 1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1квартал   2022года план по налогу на доходы физических лиц исполнен на 29,8 процента, (утвержденный годовой план 70012,6 тысяч рублей, поступило 20860,3 тысяч рублей), по ЕНВД – на 43,35% (годовой план – 199,0 тысяч рублей, поступило – 86,3тысяч рублей), темп поступления в местный бюджет по сравнению с аналогичным периодом прошлого года </w:t>
      </w:r>
      <w:r>
        <w:rPr>
          <w:color w:val="000000"/>
          <w:sz w:val="28"/>
          <w:szCs w:val="28"/>
        </w:rPr>
        <w:t>сложился на уровне 18%, это связано с уменьшением количества налогоплательщиков и снижения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иболее низкий процент исполнения сложился, по земельному налогу с физических лиц исполнено на 5,6%, темп поступления в местный бюджет по сравнению с аналогичным периодом прошлого года сложился на уровне</w:t>
      </w:r>
      <w:r>
        <w:rPr>
          <w:sz w:val="28"/>
          <w:szCs w:val="28"/>
        </w:rPr>
        <w:t xml:space="preserve"> 194,9%, что в 2 раза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1квартал 2022 года в городской бюджет поступили в сумме 52372,0тысяч рублей, или 15,58% годовых назначений, утвержденных сводной бюджетной росписью. К уровню прошлого года безвозмездные поступления увеличились на 76,7 %,</w:t>
      </w:r>
      <w:r>
        <w:rPr/>
        <w:t xml:space="preserve"> </w:t>
      </w:r>
      <w:r>
        <w:rPr>
          <w:sz w:val="28"/>
          <w:szCs w:val="28"/>
        </w:rPr>
        <w:t xml:space="preserve">что обусловлено поступлением дотаций на выравнивание бюджетной обеспеченности и субвенции из областного бюджета на осуществление первичного военного учета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территориях, где отсутствуют военные комиссариат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а также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  <w:sz w:val="28"/>
          <w:szCs w:val="28"/>
          <w:lang w:bidi="ru-RU"/>
        </w:rPr>
        <w:t xml:space="preserve"> и т.д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1квартал   2022 года исполнены в сумме 56112,3 тыс. рублей, что составляет 12,7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11,6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2 год (утверждена приложением 3 к Решению Совета народных депутатов города Фокино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ород Фокино Брянской области на 2022</w:t>
      </w:r>
      <w:r>
        <w:rPr>
          <w:sz w:val="28"/>
          <w:szCs w:val="28"/>
        </w:rPr>
        <w:t>год и плановый период 2023 и 2024 годов» № 6-757 от 14.12.2021года) исполнение расходов местного бюджета в отчетном периоде осуществляли 5 главных распорядителей средств местного бюджета.</w:t>
      </w:r>
    </w:p>
    <w:p>
      <w:pPr>
        <w:pStyle w:val="21"/>
        <w:shd w:fill="auto" w:val="clear"/>
        <w:spacing w:lineRule="exact" w:line="274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нение расходов местного бюджета в отчетном периоде осуществлялось в соответствии с Решением Совета народных депутатов города Фокино от 14.12.2021 года № 6- 757 «О бюджете городского округа город Фокино Брянской области на 2022 год и на плановый период 2023 и 2024 годов»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2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1 квартал 2022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Тысяч </w:t>
      </w:r>
      <w:r>
        <w:rPr/>
        <w:t>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bookmarkEnd w:id="0"/>
            <w:bookmarkEnd w:id="1"/>
            <w:bookmarkEnd w:id="2"/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22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1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4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7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1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6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4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4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1 квартал 2022 года от расходов за аналогичный период 2021 года составил 12,7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вет народных депутатов города Фокино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народных депутатов является представительным органом местного самоуправления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1 квартал 2022 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136,6 тыс. руб., или 17,18 % от плановых назначений уточненной бюджетной росписи (план 2022года – 795,3 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Фокино (глава 00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города Фокино Брянской области является исполнительно-распорядительным органом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1 квартал 2021 года расходы по главному распорядителю исполнены в объеме 54307,1 тыс.  руб., что составило 12,68 % от утвержденного плана (план уточненной росписи 2022года – 428332,1 тыс. руб.).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Финансовое управление администрации города Фокино (глава 00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орода Фокино Брянской области является отраслевым (функциональным) органом администрации города Фокин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городского округа города Фокино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года расходы по главному распорядителю исполнены в объеме 1050,4 тыс. руб., или 11,75 % к плановым показателям (план уточненной росписи 2022 года – 8940,9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Фокино (глава 00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а Фокино является отраслевым (функциональным) органом администрации города Фокино, осуществляющим управление и распоряжение муниципальным имуществом (в том числе земельными участками) на территории городского округа город Фокино Брянской области в пределах своей компетенции, обеспечивающим осуществление государственной политики в области вопросов имущественных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года расходы по главному распорядителю исполнены в объеме 481,7 тыс. руб., или 17,45 % к плановым показателям (план уточненной росписи 2022 года – 2760,6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Города Фокино (глава 01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Фокино является постоянно действующим органом внешнего муниципального финансового контроля, образуемым представительным органом городского округа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палаты города Фокино, а также на содержание и обеспечение деятельности центрального аппарата в отчетном периоде составило 136,4тыс. руб., или 13,45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2 года – 1013,9 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1 квартал 2022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1701"/>
        <w:gridCol w:w="1701"/>
        <w:gridCol w:w="1276"/>
        <w:gridCol w:w="992"/>
        <w:gridCol w:w="992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осовое исполнение на 01,04,20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1 квартал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исполнительного органа власти городского округа  город Фокино Бря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5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ыполнение функций администрации города Фокино, реализац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города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дорожное хозяйство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жилищно-коммунального хозяйства, благоустрой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социаль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культур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, спорт и 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обственностью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ирование современной городской среды город Фокино на 2018-2024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еление граждан из аварийного жилищного фонда на территории городского округа город Фокино Брянской области (2020-2022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ограмм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2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41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6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1,6</w:t>
            </w:r>
          </w:p>
        </w:tc>
      </w:tr>
    </w:tbl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униципальные программы за 1 квартал 2022года исполнены на 12,7% и составили 56112,3тыс. рублей, что на 11,6% выше, чем за аналогичный период 2021год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(утверждено постановлением администрации города Фокино Брянской области от 28.06.2019 №404 (с учетом изменений)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Расходы из резервного фонда администрации города Фокино Брянской области, в отчетном периоде не производилис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20757,5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1 квартал 2021 года по кассовому исполнению составило 20757,5 руб.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кредитам кредитных организаций в сумме 0,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20757,5тыс. руб.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 города, главным администраторам доходов принимать меры по взысканию задолженности по налоговым и неналоговым доходам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1</cp:lastModifiedBy>
  <cp:lastPrinted>2022-05-04T11:28:00Z</cp:lastPrinted>
  <dcterms:modified xsi:type="dcterms:W3CDTF">2022-05-04T08:30:00Z</dcterms:modified>
  <cp:revision>23</cp:revision>
  <dc:subject/>
  <dc:title>Анализ</dc:title>
</cp:coreProperties>
</file>