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об исполнение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Фокино Брянской</w:t>
        <w:tab/>
        <w:t xml:space="preserve">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2021года                                                                              г.Ф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 Контрольно – счетной палаты городского округа город Фокино  на отчет об исполнении бюджета городского  округа  город  Фокино (далее – городской бюджет) за 1квартал  2020 года подготовлено в  соответствии с Бюджетным кодексом Российской Федерации, статьей 5 Положения о Контрольно-счетной палате, утвержденного Решением  Совета народных депутатов от 31.08.2011 №4-575 и пункта 1.2.3 Плана работы Контрольно – счетной палаты городского округа  город Фокино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 народных депутатов города Фокино от 14декабря 2020 года № 6-434 «О бюджете городского округа  город Фокино на 2021 год и на плановый период 2022 и 2023 годов»  утверждены следующие основные характеристики городского бюджета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доходов в сумме 27543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расходов в сумме 27543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ефицит бюджета в сумме 4222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едставленному финансовым управлением администрации города Фокино отчету об исполнении бюджета городского округу  город Фокино Брянской области по состоянию на 1 апреля 2021 года исполнение бюджета характеризуется следующими показателями: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тыс. руб.)</w:t>
      </w:r>
    </w:p>
    <w:tbl>
      <w:tblPr>
        <w:tblW w:w="9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1559"/>
        <w:gridCol w:w="1418"/>
        <w:gridCol w:w="1134"/>
        <w:gridCol w:w="1842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2020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. план на  202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очнен. На 01.04.2021г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отчетный период – 1-квартал  2021 год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0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  к 2020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утвер.пл. на2021 год согласно сводной бюджет. росписи</w:t>
            </w:r>
          </w:p>
        </w:tc>
      </w:tr>
      <w:tr>
        <w:trPr>
          <w:trHeight w:val="5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4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4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5</w:t>
            </w:r>
          </w:p>
        </w:tc>
      </w:tr>
      <w:tr>
        <w:trPr>
          <w:trHeight w:val="51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кредиты от друг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 городского округа город Фокино Брянской области за -1квартал 2021 года исполнена в сумме 46041,3 тыс. рублей, или на 16,72% к утвержденному годовому плану . Доходы к соответствующему периоду прошлого года уменьшены на 2728,1 тыс. рублей, или на 5,9 процен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592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3pt;height:185.75pt" filled="f" o:ole="">
            <v:imagedata r:id="rId3" o:title=""/>
          </v:shape>
          <o:OLEObject Type="Embed" ProgID="" ShapeID="ole_rId2" DrawAspect="Content" ObjectID="_657009263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сполнения доходов городского бюджета удельный вес налоговых и неналоговых доходов (далее – собственных) составил 35,7%, что на 16,8 процентных пункта ниже уровня соответствующего периода прошлого года. На долю безвозмездных поступлений приходится 64,3 процента. Поступление налоговых и неналоговых доходов городского бюджета в сравнении с аналогичным отчетным периодом 2020 года в абсолютном выражении уменьшилось на 3311,7 тыс. рублей, объем безвозмездных поступлений  увеличилось по сравнению с уровня аналогичного периода прошлого года на 2,01% или  583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5492" w:dyaOrig="48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6.5pt;height:240.25pt" filled="f" o:ole="">
            <v:imagedata r:id="rId5" o:title=""/>
          </v:shape>
          <o:OLEObject Type="Embed" ProgID="" ShapeID="ole_rId4" DrawAspect="Content" ObjectID="_74452331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ьший удельный вес в структуре налоговых доходов городского бюджета за 1квартал  2021 года приходится на налог на доходы физических лиц – 26,6 процента и на земельный налог и налог на имущество – 2,5% и 1,3%,  По сравнению с прошлым годом   наблюдается сильное снижение  по земельному  налогу и имущественному налогу   соответственно  на 74,58% и 49,8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1квартал   2020 года план по налогу на доходы физических лиц исполнен на 22,02 процента,( утвержденный годовой план 55534,0 тысяч рублей, поступило 12226,1 тысяч рублей) , по ЕНВД – на 85,04% (годовой план – 562000 рублей, поступило – 477948,99 рублей),темп поступления в местный бюджет по сравнению с аналогичным периодом прошлого года сложился на уровне 73,82% , это связано с уменьшением количества налогоплательщиков и снижения налогов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низкий процент исполнения сложился, по земельному налогу с физических лиц исполнено на 0,1%, темп поступления  в местный бюджет по сравнению с аналогичным периодом прошлого года сложился на уровне 48,66%, что на 61916,07 рублей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за 1квартал  2021 года в городской бюджет поступили в сумме 29629,3тысяч рублей, или 16,6% годовых назначений, утвержденных сводной бюджетной росписью. К уровню прошлого года безвозмездные поступления увеличились на 2,01 %,</w:t>
      </w:r>
      <w:r>
        <w:rPr/>
        <w:t xml:space="preserve"> </w:t>
      </w:r>
      <w:r>
        <w:rPr>
          <w:sz w:val="28"/>
          <w:szCs w:val="28"/>
        </w:rPr>
        <w:t xml:space="preserve">что обусловлено поступлением субсидий из областного бюджета на осуществление первичного военного учета 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 территориях, где отсутствуют военные комиссариат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bidi="ru-RU"/>
        </w:rPr>
        <w:t xml:space="preserve"> на выплату единовременного пособия при всех формах устройства детей, лишенных родительского попечения, в семью</w:t>
      </w:r>
      <w:r>
        <w:rPr>
          <w:sz w:val="28"/>
          <w:szCs w:val="28"/>
        </w:rPr>
        <w:t xml:space="preserve">, а также </w:t>
      </w:r>
      <w:r>
        <w:rPr>
          <w:color w:val="000000"/>
          <w:sz w:val="28"/>
          <w:szCs w:val="28"/>
          <w:lang w:bidi="ru-RU"/>
        </w:rPr>
        <w:t>денежное вознаграждение за классное руководство педагогическим работникам государственных и муниципальных общеобразовательных организаций и.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сходы городского бюджета</w:t>
      </w:r>
      <w:r>
        <w:rPr>
          <w:sz w:val="28"/>
          <w:szCs w:val="28"/>
        </w:rPr>
        <w:t xml:space="preserve"> за 1квартал   2021 года исполнены в сумме 50263,7 тыс. рублей, что составляет 18,25% к утвержденным назначениям и к уточненной бюджетной росписи. К</w:t>
      </w:r>
      <w:r>
        <w:rPr>
          <w:bCs/>
          <w:sz w:val="28"/>
          <w:szCs w:val="28"/>
        </w:rPr>
        <w:t xml:space="preserve"> уровню расходов аналогичного периода прошлого года темп роста составил 12,4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ведомственной структурой расходов</w:t>
      </w:r>
      <w:r>
        <w:rPr>
          <w:sz w:val="28"/>
          <w:szCs w:val="28"/>
        </w:rPr>
        <w:t xml:space="preserve"> местного бюджета на 2021 год (утверждена приложением 6 к Решению Совета народных депутатов города Фокино  «О бюдже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город Фокино Брянской области на 2021</w:t>
      </w:r>
      <w:r>
        <w:rPr>
          <w:sz w:val="28"/>
          <w:szCs w:val="28"/>
        </w:rPr>
        <w:t>год  и плановый период 2022 и 2023 годов» № 6-434 от  14.12.2020года) исполнение расходов местного бюджета в отчетном  периоде осуществляли 5 главных распорядителей средств местного бюджета.</w:t>
      </w:r>
    </w:p>
    <w:p>
      <w:pPr>
        <w:pStyle w:val="21"/>
        <w:shd w:fill="auto" w:val="clear"/>
        <w:spacing w:lineRule="exact" w:line="274"/>
        <w:ind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полнение расходов местного бюджета в отчетном периоде осуществлялось в соответствии с Решением Совета народных депутатов города Фокино от 14.12.2020 года № 6- 434 «О бюджете городского округа город Фокино Брянской области на 2021 год и на плановый период 2022 и 2023 годов»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сполнения расходной части местного бюджета главными распорядителями средств представлены в таблице2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ведомственной структуре расходов местного бюджет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за 1 квартал 2021 года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Тысяч </w:t>
      </w:r>
      <w:r>
        <w:rPr/>
        <w:t>рублей</w:t>
      </w:r>
    </w:p>
    <w:tbl>
      <w:tblPr>
        <w:tblW w:w="10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35"/>
        <w:gridCol w:w="1701"/>
        <w:gridCol w:w="1701"/>
        <w:gridCol w:w="1134"/>
        <w:gridCol w:w="1367"/>
      </w:tblGrid>
      <w:tr>
        <w:trPr>
          <w:tblHeader w:val="true"/>
          <w:trHeight w:val="414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  <w:bookmarkStart w:id="0" w:name="OLE_LINK6"/>
            <w:bookmarkStart w:id="1" w:name="OLE_LINK5"/>
            <w:bookmarkStart w:id="2" w:name="OLE_LINK4"/>
            <w:r>
              <w:rPr>
                <w:sz w:val="20"/>
                <w:szCs w:val="20"/>
              </w:rPr>
              <w:t>за 1 кварта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bookmarkEnd w:id="0"/>
            <w:bookmarkEnd w:id="1"/>
            <w:bookmarkEnd w:id="2"/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ая бюджетная роспись  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</w:t>
            </w:r>
          </w:p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2021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ссового исполнения к уточненной росписи</w:t>
            </w:r>
          </w:p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3*100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аналогичному период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0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2*100)</w:t>
            </w:r>
          </w:p>
        </w:tc>
      </w:tr>
      <w:tr>
        <w:trPr>
          <w:tblHeader w:val="true"/>
          <w:trHeight w:val="41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горо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2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7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2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106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4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3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расходов главных распорядителей за 1 квартал 2021 года от расходов за аналогичный период 2020 года составил 12,4%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Совет народных депутатов города Фокино (глава 001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ет народных депутатов является  представительным органом местного самоуправления городского округа город Фокино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За 1 квартал 2021 года кассовое исполнение расходов на денежное содержание и обеспечение деятельности центрального аппарата представительного органа Совета народных депутатов сложилось в объеме 147,4 тыс. руб., или 18,68 % от плановых назначений уточненной бюджетной росписи (план 2021 года – 788,9 тыс. руб.)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ходы производились в рамках внепрограммной деятельност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города Фокино (глава 002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ция города Фокино Брянской области является исполнительно-распорядительным органом  городского округа город Фокино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1 квартал  2021 года расходы по главному распорядителю исполнены в объеме 48289,1 тыс.  руб., что составило 18,24 % от утвержденного плана (план уточненной росписи 2021года – 264677,4 тыс. руб.). 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Финансовое управление  администрации города Фокино (глава 00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 администрации города Фокино Брянской области является отраслевым (функциональным) органом администрации города Фокино Брянской области, формирующим местный бюджет, организующим его исполнение, исполняющим его в соответствии с бюджетным законодательством и обеспечивающим проведение единой финансовой, бюджетной и налоговой политики на территории городского округа города Фокино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 2021 года расходы по главному распорядителю исполнены в объеме 1 184,7 тыс. руб., или 19,52 % к плановым показателям (план уточненной росписи 2021 года – 6069,4 тыс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муниципальным имуществом города Фокино( глава 00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города Фокино является отраслевым (функциональным) органом администрации города Фокино, осуществляющим управление и распоряжение муниципальным имуществом( в том числе земельными участками) на территории городского округа город Фокино  Брянской области в пределах своей компетенции,   обеспечивающим осуществление государственной политики в области вопросов имущественных и зем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 2021 года расходы по главному распорядителю исполнены в объеме 471,7 тыс. руб., или 16,31 % к плановым показателям (план уточненной росписи 2021 года – 2893,1 тыс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Города Фокино (глава 016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нтрольно-счетная палата города Фокино является постоянно действующим органом внешнего муниципального финансового контроля, образуемым  представительным органом городского округа – Советом народных депутатов города Фокин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ссовое исполнение на денежное содержание руководителя Контрольно-счетной палаты города Фокино а, а также на содержание и обеспечение деятельности центрального аппарата в отчетном периоде составило 170,8тыс. руб., или 17,03 % от плановых назначений</w:t>
      </w:r>
      <w:r>
        <w:rPr>
          <w:iCs/>
          <w:sz w:val="28"/>
          <w:szCs w:val="28"/>
        </w:rPr>
        <w:t xml:space="preserve"> уточненной бюджетной росписи</w:t>
      </w:r>
      <w:r>
        <w:rPr>
          <w:sz w:val="28"/>
          <w:szCs w:val="28"/>
        </w:rPr>
        <w:t xml:space="preserve"> (план 2021 года – 1003,1 тыс. руб.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ы производились в рамках внепрограмм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/>
        <w:ind w:right="-6" w:hanging="0"/>
        <w:jc w:val="right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местного бюджета</w:t>
      </w:r>
    </w:p>
    <w:p>
      <w:pPr>
        <w:pStyle w:val="Normal"/>
        <w:ind w:right="-6" w:firstLine="720"/>
        <w:jc w:val="center"/>
        <w:rPr/>
      </w:pPr>
      <w:r>
        <w:rPr>
          <w:b/>
          <w:sz w:val="28"/>
          <w:szCs w:val="28"/>
        </w:rPr>
        <w:t>по муниципальным программам за 1 квартал 2020 года</w:t>
      </w:r>
    </w:p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25"/>
        <w:gridCol w:w="1701"/>
        <w:gridCol w:w="1701"/>
        <w:gridCol w:w="1276"/>
        <w:gridCol w:w="992"/>
        <w:gridCol w:w="992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Косовое исполнение на 01,04,202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 1 квартал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</w:rPr>
              <w:t>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% испол-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полномочий исполнительного органа власти городского округа  город Фокино Бря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7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Выполнение функций администрации города Фокино, реализация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города Фок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дорожное хозяйство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в области  жилищно-коммунального хозяйства, благоустройств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социальной политик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в области  культур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, спорт и молодеж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ыми финансами городского округа город Фокино Брянской области (2020-2022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ой собственностью городского округа город Фокино Брянской области (2020-2022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ирование современной городской среды город Фокино на 2018-2020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селение граждан из аварийного жилищного фонда на территории городского округа город Фокино Брянской области (2020-2022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ограмм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7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47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5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0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2,37</w:t>
            </w:r>
          </w:p>
        </w:tc>
      </w:tr>
    </w:tbl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Муниципальные программы за 1 квартал 2021 года исполнены на 18,25% и составили 49908,0тыс. рублей, что на 12,37% выше, чем за аналогичный период 2020года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>
          <w:iCs/>
          <w:sz w:val="28"/>
        </w:rPr>
      </w:pPr>
      <w:r>
        <w:rPr>
          <w:iCs/>
          <w:sz w:val="28"/>
        </w:rPr>
        <w:t xml:space="preserve">Средства резервного фонда расходуются в соответствии с Порядком использования бюджетных ассигнований резервного фонда администрации города Фокино Брянской области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8"/>
        </w:rPr>
        <w:t>Кассовое исполнение расходов в отчетном периоде отсутствует (план 2021года – 410,0 тыс. руб.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Решением о бюджете объем источников внутреннего финансирования дефицита бюджета утвержден в сумме 4222,4тыс. руб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Сальдо источников финансирования дефицита местного бюджета за 1 квартал 2021 года по кассовому исполнению составило 4222,4 руб.,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95" w:leader="none"/>
        </w:tabs>
        <w:spacing w:lineRule="auto" w:line="288"/>
        <w:ind w:left="1495" w:hanging="360"/>
        <w:jc w:val="both"/>
        <w:rPr/>
      </w:pPr>
      <w:r>
        <w:rPr>
          <w:sz w:val="28"/>
          <w:szCs w:val="28"/>
        </w:rPr>
        <w:t>сальдо по кредитам кредитных организаций в сумме 0,00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spacing w:lineRule="auto" w:line="288"/>
        <w:ind w:left="1495" w:hanging="360"/>
        <w:jc w:val="both"/>
        <w:rPr/>
      </w:pPr>
      <w:r>
        <w:rPr>
          <w:sz w:val="28"/>
          <w:szCs w:val="28"/>
        </w:rPr>
        <w:t>изменение остатков средств местного бюджета в сумме 4222,4тыс. руб.</w:t>
      </w:r>
    </w:p>
    <w:p>
      <w:pPr>
        <w:pStyle w:val="Normal"/>
        <w:spacing w:lineRule="auto" w:line="276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right="-150" w:hanging="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 города, главным администраторам доходов принимать меры по взысканию задолженности по налоговым и неналоговым доходам</w:t>
      </w:r>
      <w:r>
        <w:rPr>
          <w:b/>
          <w:bCs/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имать меры по обеспечению выполнения запланированных целевых показателей в муниципальных программ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СП                                                   В.Н Шкурков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5:00Z</dcterms:created>
  <dc:creator>User</dc:creator>
  <dc:description/>
  <cp:keywords/>
  <dc:language>en-US</dc:language>
  <cp:lastModifiedBy>1</cp:lastModifiedBy>
  <cp:lastPrinted>2019-09-06T14:53:00Z</cp:lastPrinted>
  <dcterms:modified xsi:type="dcterms:W3CDTF">2021-06-09T13:38:00Z</dcterms:modified>
  <cp:revision>18</cp:revision>
  <dc:subject/>
  <dc:title>Анализ</dc:title>
</cp:coreProperties>
</file>