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е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Фокино Брянской</w:t>
        <w:tab/>
        <w:t xml:space="preserve">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0 года                                                                              г.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 Контрольно – счетной палаты городского округа город Фокино  на отчет об исполнении бюджета городского  округа  город  Фокино (далее – городской бюджет) за 1квартал  2020 года подготовлено в  соответствии с Бюджетным кодексом Российской Федерации, статьей 5 Положения о Контрольно-счетной палате, утвержденного Решением  Совета народных депутатов от 31.08.2011 №4-575 и пункта 1.2.3 Плана работы Контрольно – счетной палаты городского округа  город Фокино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народных депутатов города Фокино от 12 декабря 2019 года № 6-281 «О бюджете городского округа  город Фокино на 2020 год и на плановый период 2021 и 2022 годов»  утверждены следующие основные характеристики городского бюджета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доходов в сумме 25893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расходов в сумме 26338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ефицит бюджета в сумме 4652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едставленному финансовым управлением администрации города Фокино отчету об исполнении бюджета городского округу  город Фокино Брянской области по состоянию на 1 апреля 2020 года исполнение бюджета характеризуется следующими показателями: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тыс. руб.)</w:t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559"/>
        <w:gridCol w:w="1418"/>
        <w:gridCol w:w="1134"/>
        <w:gridCol w:w="1842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2019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. план на  202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очнен. На 01.04.2020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отчетный период – 1-квартал  2020 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0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  к 2019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утвер.пл. на2020 год согласно сводной бюджет. росписи</w:t>
            </w:r>
          </w:p>
        </w:tc>
      </w:tr>
      <w:tr>
        <w:trPr>
          <w:trHeight w:val="5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8</w:t>
            </w:r>
          </w:p>
        </w:tc>
      </w:tr>
      <w:tr>
        <w:trPr>
          <w:trHeight w:val="5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кредиты от друг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 городского округа город Фокино Брянской области за -1квартал 2020 года исполнена в сумме 48769,4 тыс. рублей, или на 18,8% к утвержденному годовому плану . Доходы к соответствующему периоду прошлого года увеличились на 2845,2 тыс. рублей, или на 1,6 процен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594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75pt;height:186pt" filled="f" o:ole="">
            <v:imagedata r:id="rId3" o:title=""/>
          </v:shape>
          <o:OLEObject Type="Embed" ProgID="" ShapeID="ole_rId2" DrawAspect="Content" ObjectID="_1087249918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сполнения доходов городского бюджета удельный вес налоговых и неналоговых доходов (далее – собственных) составил 40,4%, что на 0,4 процентных пункта выше уровня соответствующего периода прошлого года. На долю безвозмездных поступлений приходится 59,6 процента. Поступление налоговых и неналоговых доходов городского бюджета в сравнении с аналогичным отчетным периодом 2019 года в абсолютном выражении увеличилось на 71,8 тыс. рублей, объем безвозмездных поступлений также сложился выше уровня аналогичного периода прошлого года на 2773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495" w:dyaOrig="4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6.5pt;height:240.25pt" filled="f" o:ole="">
            <v:imagedata r:id="rId5" o:title=""/>
          </v:shape>
          <o:OLEObject Type="Embed" ProgID="" ShapeID="ole_rId4" DrawAspect="Content" ObjectID="_773793532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ий удельный вес в структуре налоговых доходов городского бюджета за 1квартал  2020 года приходится на налог на доходы физических лиц – 24,6 процента и на земельный налог и налог на имущество – 15,6% и 1,3%,  По сравнению с прошлым годом  земельный налог и имущественный налог  вырос соответственно  на 111,9тысяч рублей и 72,1тысяч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1квартал   2020 года план по налогу на доходы физических лиц исполнен на 21,8 процента,( утвержденный годовой план 55372,0 тысяч рублей, поступило 12019860,15рублей) , по имущественным налогам – на 12,15% (годовой план – 5295000 рублей, поступило – 643110,5 рублей),темп поступления в местный бюджет по сравнению с аналогичным периодом прошлого года сложился на уровне 89,9% , это связано с уменьшением объема погашения задолженности налогоплательщиками -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низкий процент исполнения сложился, по платежам  за негативное воздействие на окружающую среду исполнено на 8,7%, темп поступления  в местный бюджет по сравнению с аналогичным периодом прошлого года сложился на уровне 44,8%, что на 123901 ,29 рублей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1квартал  2020 года в городской бюджет поступили в сумме 29045,7тыс. рублей, или 17,4% годовых назначений, утвержденных сводной бюджетной росписью. К уровню прошлого года безвозмездные поступления увеличились на 10,6 %,</w:t>
      </w:r>
      <w:r>
        <w:rPr/>
        <w:t xml:space="preserve"> </w:t>
      </w:r>
      <w:r>
        <w:rPr>
          <w:sz w:val="28"/>
          <w:szCs w:val="28"/>
        </w:rPr>
        <w:t>что обусловлено поступлением субсидий из областного бюджета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и на реализацию программы формирования городск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 городского бюджета</w:t>
      </w:r>
      <w:r>
        <w:rPr>
          <w:sz w:val="28"/>
          <w:szCs w:val="28"/>
        </w:rPr>
        <w:t xml:space="preserve"> за 1квартал   2020 года исполнены в сумме 44730,3 тыс. рублей, что составляет 16,98% к утвержденным назначениям и к уточненной бюджетной росписи. К</w:t>
      </w:r>
      <w:r>
        <w:rPr>
          <w:bCs/>
          <w:sz w:val="28"/>
          <w:szCs w:val="28"/>
        </w:rPr>
        <w:t xml:space="preserve"> уровню расходов аналогичного периода прошлого года темп роста составил 9,52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20 год (утверждена приложением 6 к Решению Совета народных депутатов города Фокино  «О бюдж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город Фокино Брянской области на 2020</w:t>
      </w:r>
      <w:r>
        <w:rPr>
          <w:sz w:val="28"/>
          <w:szCs w:val="28"/>
        </w:rPr>
        <w:t>год  и плановый период 2021 и 2022 годов» № 6-281 от  12.12.2019года) исполнение расходов местного бюджета в отчетном  периоде осуществляли 5 главных распорядителей средств местного бюджета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2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за 1 квартал 2020 года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рублей</w:t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35"/>
        <w:gridCol w:w="1701"/>
        <w:gridCol w:w="1701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  <w:bookmarkStart w:id="0" w:name="OLE_LINK6"/>
            <w:bookmarkStart w:id="1" w:name="OLE_LINK5"/>
            <w:bookmarkStart w:id="2" w:name="OLE_LINK4"/>
            <w:r>
              <w:rPr>
                <w:sz w:val="20"/>
                <w:szCs w:val="20"/>
              </w:rPr>
              <w:t>за 1 кварта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bookmarkEnd w:id="0"/>
            <w:bookmarkEnd w:id="1"/>
            <w:bookmarkEnd w:id="2"/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ая бюджетная роспись  н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аналогичному период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1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7</w:t>
            </w:r>
          </w:p>
        </w:tc>
      </w:tr>
      <w:tr>
        <w:trPr>
          <w:trHeight w:val="2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283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8079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25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7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2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4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5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1</w:t>
            </w:r>
          </w:p>
        </w:tc>
      </w:tr>
      <w:tr>
        <w:trPr>
          <w:trHeight w:val="12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9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0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3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10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9</w:t>
            </w:r>
          </w:p>
        </w:tc>
      </w:tr>
      <w:tr>
        <w:trPr>
          <w:trHeight w:val="4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476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80270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32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2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главных распорядителей за 1 квартал 2020 года от расходов за аналогичный период 2019 года составил 9,52%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овет народных депутатов города Фокино (глава 001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народных депутатов является  представительным органом местного самоуправления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За 1 квартал 2020 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138,3 тыс. руб., или 17,7 % от плановых назначений уточненной бюджетной росписи (план 2020 года – 781,5 тыс. руб.)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города Фокино (глава 002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я города Фокино Брянской области является исполнительно-распорядительным органом 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1 квартал  2020 года расходы по главному распорядителю исполнены в объеме 42787,3 тыс.  руб., что составило 16,951 % от утвержденного плана (план уточненной росписи 2020 года – 252380,8 тыс. руб.). 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Финансовое управление  администрации города Фокино (глава 00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 администрации города Фокино Брянской области является отраслевым (функциональным) органом администрации города Фокино Брянской области, формирующим местный бюджет, организующим его исполнение, исполняющим его в соответствии с бюджетным законодательством и обеспечивающим проведение единой финансовой, бюджетной и налоговой политики на территории городского округа города Фокино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 2020 года расходы по главному распорядителю исполнены в объеме 1 162,3 тыс. руб., или 18,11 % к плановым показателям (план уточненной росписи 2020 года – 6418,5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города Фокино( глава 00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города Фокино является отраслевым (функциональным) органом администрации города Фокино, осуществляющим управление и распоряжение муниципальным имуществом( в том числе земельными участками) на территории городского округа город Фокино  Брянской области в пределах своей компетенции,   обеспечивающим осуществление государственной политики в области вопросов имущественных и зем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 2020 года расходы по главному распорядителю исполнены в объеме 470,7 тыс. руб., или 16,41 % к плановым показателям (план уточненной росписи 2020 года – 2868,0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Города Фокино (глава 016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трольно-счетная палата города Фокино является постоянно действующим органом внешнего муниципального финансового контроля, образуемым  представительным органом городского округа – Советом народных депутатов города Фоки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ссовое исполнение на денежное содержание руководителя Контрольно-счетной палаты города Фокино а, а также на содержание и обеспечение деятельности центрального аппарата в отчетном периоде составило 171,7тыс. руб., или 18,43 % от плановых назначений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20 года – 931,5 тыс. руб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/>
        <w:ind w:right="-6" w:hanging="0"/>
        <w:jc w:val="right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</w:t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>по муниципальным программам за 1 квартал 2020 года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1701"/>
        <w:gridCol w:w="1276"/>
        <w:gridCol w:w="992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 1 квартал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% испол-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 исполнительного органа власти городского округа  город Фокино Бря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6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ыполнение функций администрации города Фокино, реализац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3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дорожное хозяйство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в области  жилищно-коммунального хозяйства, благоустрой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3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социальной политик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8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в области  культур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2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, спорт и 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ыми финансами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ой собственностью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ирование современной городской среды город Фокино на 2018-2020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1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44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,0</w:t>
            </w:r>
          </w:p>
        </w:tc>
      </w:tr>
    </w:tbl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униципальные программы за 1 квартал 2020 года исполнены на 17,0% и составили 44420,4тыс. рублей, что на 9,49% выше, чем за аналогичный период 2019 год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iCs/>
          <w:sz w:val="28"/>
        </w:rPr>
      </w:pPr>
      <w:r>
        <w:rPr>
          <w:iCs/>
          <w:sz w:val="28"/>
        </w:rPr>
        <w:t xml:space="preserve">Средства резервного фонда расходуются в соответствии с Порядком использования бюджетных ассигнований резервного фонда администрации города Фокино Брянской области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Кассовое исполнение расходов в отчетном периоде отсутствует (план 2020 года – 410,0 тыс. руб.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ешением о бюджете объем источников внутреннего финансирования дефицита бюджета утвержден в сумме 4652,2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альдо источников финансирования дефицита местного бюджета за 1 квартал 2020 года по кассовому исполнению составило 0.00 руб.,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сальдо по кредитам кредитных организаций в сумме 0,00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изменение остатков средств местного бюджета в сумме 0 ,00тыс. руб.</w:t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right="-150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 города, главным администраторам доходов принимать меры по взысканию задолженности по налоговым и неналоговым доходам</w:t>
      </w:r>
      <w:r>
        <w:rPr>
          <w:b/>
          <w:bCs/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имать меры по обеспечению выполнения запланированных целевых показателей в муниципальных программ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СП                                                   В.Н Шкурков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5:00Z</dcterms:created>
  <dc:creator>User</dc:creator>
  <dc:description/>
  <cp:keywords/>
  <dc:language>en-US</dc:language>
  <cp:lastModifiedBy>User</cp:lastModifiedBy>
  <cp:lastPrinted>2019-09-06T14:53:00Z</cp:lastPrinted>
  <dcterms:modified xsi:type="dcterms:W3CDTF">2020-06-01T08:03:00Z</dcterms:modified>
  <cp:revision>15</cp:revision>
  <dc:subject/>
  <dc:title>Анализ</dc:title>
</cp:coreProperties>
</file>