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й округ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-е полугоди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19 года                                                                              г.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 Контрольно – счетной палаты муниципального образования «городской округ «город Фокино»  на отчет об исполнении бюджета муниципального образования «городской округ «город Фокино» (далее – городской бюджет) за 1-е полугодие  2019 года подготовлено в  соответствии с Бюджетным кодексом Российской Федерации, статьей 5 Положения о Контрольно-счетной палате, утвержденного Решением  Совета народных депутатов от 31.08.2011 №4-575 и пункта 1.2.3 Плана работы Контрольно – счетной палаты городского округа «город Фокино»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8 декабря 2018 года №6-74 «О бюджете городского округа «город Фокино» на 2019 год и на плановый период 2020 и 2021 годов» утверждены следующие основные характеристики городского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11828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10958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фицит бюджета в сумме 870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муниципального образования «городской округ « город Фокино» по состоянию на 1 июля 2019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8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86"/>
        <w:gridCol w:w="1080"/>
        <w:gridCol w:w="1220"/>
        <w:gridCol w:w="1282"/>
        <w:gridCol w:w="18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18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 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7.2019г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-е ролугодие 2019 год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 к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19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6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5</w:t>
            </w:r>
          </w:p>
        </w:tc>
      </w:tr>
      <w:tr>
        <w:trPr>
          <w:trHeight w:val="5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муниципального образования «городской округ «город Фокино» за -6 месяцев 2019 года исполнена в сумме 118286,9 тыс. рублей, или на 49,38% к утвержденному годовому плану . Доходы к соответствующему периоду прошлого года увеличились на 20985,4 тыс. рублей, или на 21,57 процен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49,57%, что на 10,74 процентных пункта выше уровня соответствующего периода прошлого года. На долю безвозмездных поступлений приходится 63,47 процента. Поступление налоговых и неналоговых доходов городского бюджета в сравнении с аналогичным отчетным периодом 2018 года в абсолютном выражении увеличилось на 3955,8 тыс. рублей, объем безвозмездных поступлений также сложился выше уровня аналогичного периода прошлого года на 1702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5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5.35pt;height:240.85pt" filled="f" o:ole="">
            <v:imagedata r:id="rId3" o:title=""/>
          </v:shape>
          <o:OLEObject Type="Embed" ProgID="" ShapeID="ole_rId2" DrawAspect="Content" ObjectID="_15609254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за 1-е полугодие  2019 года приходится на налог на доходы физических лиц – 21,01 процента и на земельный налог и налог на имущество – 7,4% и 8,6%,  платеже при пользовании природными ресурсами -0,1%. По сравнению с прошлым годом  земельный налог и имущественный налог  вырос соответственно  на 4565,6тысяч рублей и 5964,7тысяч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-е полугодие   2019 года план по налогу на доходы физических лиц исполнен на 53,79 процента,( утвержденный годовой план 46594000рублей, поступило 25064681,92рублей) , по имущественным налогам – на 48,85% (годовой план – 20739032,37 рублей, поступило – 10132017,11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низкий процент исполнения сложился по доходам от продажи материальных и нематериальных активов  - 1,52%, налогу на имущество физических лиц – 39,52% и земельному налогу с физических лиц – 8,51%, что обусловлено сроками уплаты данных видов налогов (3 квартал 2019 года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-е полугодие  2019 года в городской бюджет поступили в сумме 77502,4тыс. рублей, или 49,27 % годовых назначений, утвержденных сводной бюджетной росписью. К уровню прошлого года безвозмездные поступления увеличились на 28,2 %,</w:t>
      </w:r>
      <w:r>
        <w:rPr/>
        <w:t xml:space="preserve"> </w:t>
      </w:r>
      <w:r>
        <w:rPr>
          <w:sz w:val="28"/>
          <w:szCs w:val="28"/>
        </w:rPr>
        <w:t>что обусловлено поступлением субсидий из областного бюджета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и на реализацию программы формирования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1-е полугодие  2019 года исполнены в сумме 109584,2 тыс. рублей, что составляет 45,45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11,9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исполнении расходов городского бюджета в разрезе разделов бюджетной классификации расходов представлена в следующей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47"/>
        <w:gridCol w:w="1482"/>
        <w:gridCol w:w="1505"/>
        <w:gridCol w:w="1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уточненной бюджетной росписью на 2019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ссовое исполнение </w:t>
              <w:br/>
              <w:t>за 1-е полугодие 2019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расходов, (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–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7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1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8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сполнение расходов городского бюджета за 1-е полугодие 2019 года осуществлялось по 11 разделам  бюджетной классификации расходов. Наибольший удельный вес в общем объеме расходов приходится на расходы по разделу  07 «Образование» с удельным весом в общем объеме расходов 65,44%.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разрезе разделов бюджетной классификации расходов по всем разделам исполнение сложилось с разной степенью. Так раздел 05 «жилищно-коммунальное хозяйство» уровень исполнения  ниже среднего 14,68%, идет не до выполнение обязательств, по разделу 04 «национальная экономика» показатель выше среднего 77,64%.</w:t>
      </w:r>
      <w:r>
        <w:rPr>
          <w:sz w:val="28"/>
          <w:szCs w:val="28"/>
        </w:rPr>
        <w:t xml:space="preserve">  Исполнение расходов по подразделу 04 09 «Дорожное хозяйство (дорожные фонды)» за 1-е полугодие 2019 года сложилось на уровне 79,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по разделам классификации расходов бюджетов в среднем сложилось на 45,45 процента к уточненному годовому пла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-е полугодие 2019 года бюджет исполнен с профицитом в объеме 8702,7 тыс. рублей. Источниками финансирования профицита городского бюджета в 2019 году являются получение кредитов от кредитных организаций и остатки средств на счете по состоянию на 01.01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обный анализ исполнения городского бюджета за отчетный период в разрезе показателей бюджетной классификации Российской Федерации представлен в Приложении к отчету за 1-е полугодие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я КСП городского округа «город Фокино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 увеличению уровня исполнению расходов жилищно-коммунальному хозяйству городского  округа в 2019 году </w:t>
      </w:r>
    </w:p>
    <w:p>
      <w:pPr>
        <w:pStyle w:val="Normal"/>
        <w:jc w:val="both"/>
        <w:rPr/>
      </w:pPr>
      <w:r>
        <w:rPr>
          <w:sz w:val="28"/>
          <w:szCs w:val="28"/>
        </w:rPr>
        <w:t>- в целях реализации принципов полноты отражения доходов, расходов и источников финансирования дефицита и профицита  бюджета и сбалансированности бюджета, принять меры уточнению источников финансирования дефицита бюджета – остатка средств на счете на начало 2019 года, что позволит реализовать возможность увеличения объема расходов на исполнение полномочий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18-11-09T09:04:00Z</cp:lastPrinted>
  <dcterms:modified xsi:type="dcterms:W3CDTF">2019-09-06T12:57:00Z</dcterms:modified>
  <cp:revision>7</cp:revision>
  <dc:subject/>
  <dc:title>Анализ</dc:title>
</cp:coreProperties>
</file>