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19 года                                                                              г.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 Контрольно – счетной палаты муниципального образования «городской округ «город Фокино»  на отчет об исполнении бюджета муниципального образования «городской округ «город Фокино» (далее – городской бюджет) за 9 месяцев  2019 года подготовлено в  соответствии с Бюджетным кодексом Российской Федерации, статьей 5 Положения о Контрольно-счетной палате, утвержденного Решением  Совета народных депутатов от 31.08.2011 №4-575 и пункта 1.2.3 Плана работы Контрольно – счетной палаты городского округа «город Фокино»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8 декабря 2018 года №6-74 «О бюджете городского округа «город Фокино» на 2019 год и на плановый период 2020 и 2021 годов» утверждены следующие основные характеристики городского бюджет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23080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23235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фицит бюджета в сумме 1551,3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муниципального образования «городской округ « город Фокино» по состоянию на 1 октября 2019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8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86"/>
        <w:gridCol w:w="1080"/>
        <w:gridCol w:w="1220"/>
        <w:gridCol w:w="1282"/>
        <w:gridCol w:w="18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18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 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точнен. На </w:t>
            </w:r>
            <w:r>
              <w:rPr>
                <w:sz w:val="18"/>
                <w:szCs w:val="18"/>
              </w:rPr>
              <w:t>01.10.2019г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9месяцев 2019 год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к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19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0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3</w:t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муниципального образования «городской округ «город Фокино» за -9 месяцев 2019 года исполнена в сумме 170537,6 тыс. рублей, или на 73,89% к утвержденному годовому плану . Доходы к соответствующему периоду прошлого года увеличились на 2837,2 тыс. рублей, или на 4,9 процен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49,57%, что на 10,74 процентных пункта выше уровня соответствующего периода прошлого года. На долю безвозмездных поступлений приходится 63,47 процента. Поступление налоговых и неналоговых доходов городского бюджета в сравнении с аналогичным отчетным периодом 2018 года в абсолютном выражении увеличилось на 3955,8 тыс. рублей, объем безвозмездных поступлений также сложился выше уровня аналогичного периода прошлого года на 1702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5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5.35pt;height:240.85pt" filled="f" o:ole="">
            <v:imagedata r:id="rId3" o:title=""/>
          </v:shape>
          <o:OLEObject Type="Embed" ProgID="" ShapeID="ole_rId2" DrawAspect="Content" ObjectID="_73511299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9 месяцев  2019 года приходится на налог на доходы физических лиц – 21,01 процента и налог на имущество  8,6%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по состоянию на 01.10.2019 года запланированы поступления в сумме 46594, 0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е поступления составили 37236,0тыс. руб. (79,92%), темп поступлений в местный бюджет по сравнению с аналогичным периодом прошлого года сложился на уровне 119,4% («+» 6049,8 тыс. руб.) в связи с ростом налоговой базы (ФОТ) по АО «Мальцовский портландцемент», ООО«Брянскфарм» и други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планированы поступления в сумме 3462,0тыс.руб., фактические поступления составили 1868,3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3,97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289,28% («-» 1222,5тыс.руб.), что связано с погашением задолженности налогоплательщиками-физическими лицами в 1 полугодии 2019 году в большем объеме, чем в аналогичном период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обусловлен сроками уплаты налога (не позднее 1декабря года, следующим за истекш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ЕМЕЛЬНЫЙ НАЛОГ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Земельный налог с организац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ы поступления в сумме 15600 тыс. руб., фактические поступления составили 12887,7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2,61%), поступления в местный бюджет по сравнению с аналогичным периодом прошлого года увеличилось, снижение сложилось в 2018г  по АО «Мальцовский портландцемент» в связи с оспариванием кадастровой стоимости земельных участ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Земельный налог с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 поступление доходов в сумме 1677,0 тыс.</w:t>
      </w:r>
      <w:r>
        <w:rPr/>
        <w:t xml:space="preserve"> </w:t>
      </w:r>
      <w:r>
        <w:rPr>
          <w:sz w:val="28"/>
          <w:szCs w:val="28"/>
        </w:rPr>
        <w:t>руб., фактически поступили доходы в сумме 488,0 тыс. руб. (29,1%), темп поступлений в местный бюджет по сравнению с аналогичным периодом прошлого года сложился на уровне 115,47% («+» 65,4 тыс. руб.), что связано с погашением задолженности налогоплательщиками-физическими лицами в 1 полугодии 2019 году в большем объеме, чем в аналогичном периоде прошл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государственной пошлине по делам, рассматриваемым в судах общей юрисдикции, мировыми судьями</w:t>
      </w:r>
      <w:r>
        <w:rPr>
          <w:b/>
        </w:rPr>
        <w:t xml:space="preserve"> </w:t>
      </w:r>
      <w:r>
        <w:rPr>
          <w:sz w:val="28"/>
          <w:szCs w:val="28"/>
        </w:rPr>
        <w:t>запланированы поступления в сумме 14,0тыс.</w:t>
      </w:r>
      <w:r>
        <w:rPr/>
        <w:t xml:space="preserve"> </w:t>
      </w:r>
      <w:r>
        <w:rPr>
          <w:sz w:val="28"/>
          <w:szCs w:val="28"/>
        </w:rPr>
        <w:t>руб., фактические поступления составили 5,8тыс. руб. (0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01,07% («-»61,0 руб.), снижение поступлений связано с уменьшением количества обращений физических и юридических лиц для совершения юридически значимых дейст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 xml:space="preserve">государственной пошлины за выдачу разрешения на установку рекламной конструкции </w:t>
      </w:r>
      <w:r>
        <w:rPr>
          <w:sz w:val="28"/>
          <w:szCs w:val="28"/>
        </w:rPr>
        <w:t>планировались в сумме 6,0тыс.руб., фактические доходы составили 0,00 тыс. руб. За 9 месяцев 2018 года поступления составили 0,0 тыс. р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</w:t>
      </w:r>
      <w:r>
        <w:rPr>
          <w:sz w:val="28"/>
          <w:szCs w:val="28"/>
        </w:rPr>
        <w:t>запланирова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853 тыс. руб., </w:t>
      </w:r>
      <w:r>
        <w:rPr/>
        <w:t xml:space="preserve"> </w:t>
      </w:r>
      <w:r>
        <w:rPr>
          <w:sz w:val="28"/>
          <w:szCs w:val="28"/>
        </w:rPr>
        <w:t>фактические доходы составили 2673,3 тыс. руб. (55,09%)</w:t>
      </w:r>
      <w:r>
        <w:rPr/>
        <w:t>,</w:t>
      </w:r>
      <w:r>
        <w:rPr>
          <w:color w:val="FF0000"/>
        </w:rPr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уменьшился на 26,7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бюджетных и автономных учреждений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 1308,0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фактические доходы составили 1116,9 тыс. руб. (85,4%),</w:t>
      </w:r>
      <w:r>
        <w:rPr/>
        <w:t xml:space="preserve"> </w:t>
      </w:r>
      <w:r>
        <w:rPr>
          <w:sz w:val="28"/>
          <w:szCs w:val="28"/>
        </w:rPr>
        <w:t>по сравнению с аналогичным периодом прошлого года поступления увеличились и сложились на уровне 125,95% в связи с заключением большего количества договору аренды земельного участка.</w:t>
      </w:r>
    </w:p>
    <w:p>
      <w:pPr>
        <w:pStyle w:val="Normal"/>
        <w:spacing w:before="120" w:after="0"/>
        <w:ind w:firstLine="709"/>
        <w:rPr/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 616,7тысяч рублей,</w:t>
      </w:r>
      <w:r>
        <w:rPr>
          <w:color w:val="FF0000"/>
        </w:rPr>
        <w:t xml:space="preserve"> </w:t>
      </w:r>
      <w:r>
        <w:rPr>
          <w:sz w:val="28"/>
          <w:szCs w:val="28"/>
        </w:rPr>
        <w:t>фактические доходы составили</w:t>
      </w:r>
      <w:r>
        <w:rPr>
          <w:color w:val="FF0000"/>
          <w:sz w:val="28"/>
          <w:szCs w:val="28"/>
        </w:rPr>
        <w:t xml:space="preserve"> 630,4</w:t>
      </w:r>
      <w:r>
        <w:rPr>
          <w:sz w:val="28"/>
          <w:szCs w:val="28"/>
        </w:rPr>
        <w:t xml:space="preserve"> тыс.  рублей(102,22%) 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57,36% в  связи с поступление платы за размещение нестационарных торговых объек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/>
        <w:t xml:space="preserve"> </w:t>
      </w:r>
      <w:r>
        <w:rPr>
          <w:sz w:val="28"/>
          <w:szCs w:val="28"/>
        </w:rPr>
        <w:t>запланирована  в   сумме 313,5тысяч руб., фактические  доходы   состав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1,3тыс. руб. (76,95%),</w:t>
      </w:r>
      <w:r>
        <w:rPr/>
        <w:t xml:space="preserve"> </w:t>
      </w:r>
      <w:r>
        <w:rPr>
          <w:sz w:val="28"/>
          <w:szCs w:val="28"/>
        </w:rPr>
        <w:t xml:space="preserve">темп поступлений в местный бюджет по сравнению с аналогичным периодом прошлого года сложился на уровне 2,94% («-»7955,0тыс. руб.) в связи с тем, что  АО «МПЦ»не получила лицензию на 2018год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/>
        <w:t xml:space="preserve"> </w:t>
      </w:r>
      <w:r>
        <w:rPr>
          <w:sz w:val="28"/>
          <w:szCs w:val="28"/>
        </w:rPr>
        <w:t xml:space="preserve"> запланированы в сумме 2140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71,7. руб. (3,35%). Поступления в местный бюджет по сравнению с аналогичным периодом прошлого года сложился на уровне 4,94% («-» 1379,1 тыс. руб.), в  связан с поступлением дохода от реализации имущества в мае 2018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планированы в сумме 108,7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89,1тысяч руб. (81,91%), темп поступлений в местный бюджет по сравнению с аналогичным периодом прошлого года сложился на уровне 139,32% . руб.), что связано с увеличением наложенных штраф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8" w:before="120" w:after="0"/>
        <w:ind w:right="-6" w:firstLine="720"/>
        <w:jc w:val="both"/>
        <w:rPr/>
      </w:pPr>
      <w:r>
        <w:rPr>
          <w:sz w:val="28"/>
          <w:szCs w:val="28"/>
        </w:rPr>
        <w:t xml:space="preserve">За 9 месяцев 2019 года кассовое исполнение по </w:t>
      </w:r>
      <w:r>
        <w:rPr>
          <w:b/>
          <w:sz w:val="28"/>
          <w:szCs w:val="28"/>
          <w:u w:val="single"/>
        </w:rPr>
        <w:t>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109538,7тыс.руб., или 73,75% утвержденных годовых  назначений (план 2019 года- 148532,9тыс. руб.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pacing w:val="-2"/>
          <w:sz w:val="28"/>
          <w:szCs w:val="28"/>
        </w:rPr>
        <w:t>Дотации</w:t>
      </w:r>
      <w:r>
        <w:rPr>
          <w:spacing w:val="-2"/>
          <w:sz w:val="28"/>
          <w:szCs w:val="28"/>
        </w:rPr>
        <w:t xml:space="preserve"> поступили в объеме 30486,3тыс. руб. или 75,51% от плановых назначений (план 2019 года 40376,5тыс. руб.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дотация </w:t>
      </w:r>
      <w:r>
        <w:rPr>
          <w:spacing w:val="-2"/>
          <w:sz w:val="28"/>
          <w:szCs w:val="28"/>
        </w:rPr>
        <w:t>на выравнивание бюджетной обеспеченности за 9месяцев поступила в объеме 23688,0тыс. руб., или 75,0 % от плановых назначений (план 2019 года – 31584,0тыс. руб.);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дотация </w:t>
      </w:r>
      <w:r>
        <w:rPr>
          <w:spacing w:val="-2"/>
          <w:sz w:val="28"/>
          <w:szCs w:val="28"/>
        </w:rPr>
        <w:t xml:space="preserve">на поддержку мер по обеспечению сбалансированности исполнена в сумме 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798,3 тыс. руб., или 77,32,0 % от плановых назначений (план 2019 года – 8792,5тыс. руб.).</w:t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составил 19581,0 тыс. руб., или 81,67 % от плановых назначений (план 2019 года – 23974,6 тыс.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59 471,3 тыс. руб., что составило 51,44 % от плановых назначений (план 2019 года – 84181,7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ровню прошлого года безвозмездные поступления увеличились на 81,13 %,</w:t>
      </w:r>
      <w:r>
        <w:rPr/>
        <w:t xml:space="preserve"> </w:t>
      </w:r>
      <w:r>
        <w:rPr>
          <w:sz w:val="28"/>
          <w:szCs w:val="28"/>
        </w:rPr>
        <w:t>что обусловлено поступлением субсидий из областного бюджета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и на реализацию программы формирования городской сре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9месяцев  2019 года исполнены в сумме 163664,1 тыс. рублей, что составляет 70,44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составил 99,42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исполнении расходов городского бюджета в разрезе разделов бюджетной классификации расходов представлена в следующей табли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47"/>
        <w:gridCol w:w="1482"/>
        <w:gridCol w:w="1505"/>
        <w:gridCol w:w="1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уточненной бюджетной росписью на 2019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ссовое исполнение </w:t>
              <w:br/>
              <w:t>за 9месяцев 2019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расходов, (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–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9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5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6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сполнение расходов городского бюджета за 9месяцев  2019 года осуществлялось по 11 разделам  бюджетной классификации расходов. Наибольший удельный вес в общем объеме расходов приходится на расходы по разделу  07 «Образование» с удельным весом в общем объеме расходов 58,52%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75 процентов сложилось неисполнение у восьми  из одиннадцати разделов классификации расходов местного бюджет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Национальная оборона»-исполнено 291,4 тыс. рублей или 73,49% от уточненного плана 396,5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 исполнено1565,3 тыс. рублей или 72,61%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разование» исполнено(95785,0) тыс. рублей или 67,89% от уточненного плана 141095,9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исполнено на 15,5% от уточненной суммы 21981,6 тыс. рубле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ства массовой информации» исполнено на 66,31% от уточненной суммы 680,4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» исполнено 11958,1 тыс. рублей или 74,09% от уточненного пла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Общегосударственные вопросы» исполнено 15507,5 тыс. рублей или 70,31% от уточненного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19 год (утверждена приложением 67 к Решению Совета народных депутатов города Фокино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 городской округ «город Фокино»  на 2019год и плановый период 2020 и 2021 годов»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3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9месяцев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я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6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2</w:t>
            </w:r>
          </w:p>
        </w:tc>
      </w:tr>
      <w:tr>
        <w:trPr>
          <w:trHeight w:val="33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2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4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5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является исполнительно-распорядительным органом «городской округ «город Фоки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9 месяцев  2019 года расходы по главному распорядителю исполнены в объеме 157500,3тыс. руб., что составило 70,61 % от утвержденного плана (план уточненной росписи 2019 года – 223054,5 тыс. руб.). 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Фокино является отраслевым (функциональным) органом администрации города Фокино 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 городского округа «город Фок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 2019 года расходы по главному распорядителю исполнены в объеме 3669,6 тыс. руб., или 64,84 % к плановым показателям (план уточненной росписи 2019 года – 5659,6тыс. руб.)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Комитет по управлению муниципальным имуществом города Фокино  (глава 005)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Фок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траслевым (функциональным) органом администрации города Фокино, осуществляющим управление и распоряжение муниципальным имуществом на территории городского округа « город Фокино»в пределах своей компетенции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iCs/>
          <w:sz w:val="28"/>
          <w:szCs w:val="28"/>
        </w:rPr>
        <w:t xml:space="preserve">В отчетном периоде расходы по главному распорядителю исполнены в сумме 1866,1 тыс. руб., что составило 71,77 %  к уточненной бюджетной росписи (план 2019 года – 2621,9 тыс. 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 представительным органом местного самоуправления муниципального образования городского округа «город Фоки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9 месяцев 2019 года кассовое исполнение расходов на денежное содержание и обеспечение деятельности центрального аппарата представительного органа сложилось в объеме 441,4 тыс. руб., или 61,18 % от плановых назначений уточненной бюджетной росписи (план 2019 года – 721,5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не программной деятельности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Контрольно-счетная палата 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муниципального образования городского округа «город Фокино», а также на содержание и обеспечение деятельности центрального аппарата в отчетном периоде составило 186,7 тыс. руб., или 62,94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19 года – 296,6тыс. руб.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не программной деятельности</w:t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9 месяцев 2019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701"/>
        <w:gridCol w:w="1559"/>
        <w:gridCol w:w="1418"/>
        <w:gridCol w:w="850"/>
        <w:gridCol w:w="851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ссовое исполнение </w:t>
            </w:r>
            <w:bookmarkStart w:id="0" w:name="OLE_LINK12"/>
            <w:bookmarkStart w:id="1" w:name="OLE_LINK11"/>
            <w:bookmarkStart w:id="2" w:name="OLE_LINK10"/>
            <w:r>
              <w:rPr>
                <w:sz w:val="22"/>
              </w:rPr>
              <w:t>9 месяцев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bookmarkEnd w:id="0"/>
            <w:bookmarkEnd w:id="1"/>
            <w:bookmarkEnd w:id="2"/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8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ind w:left="-108" w:right="-6" w:hanging="0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szCs w:val="22"/>
              </w:rPr>
              <w:t>2018 года (6/4)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9 месяцев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49" w:right="-6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олномочий исполнительно-распорядительного органа городского округа  «город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униципальными финансами городского округа «город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овременной городской среды городского округа  «город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униципальной собственностью городского округа «город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6</w:t>
            </w:r>
          </w:p>
        </w:tc>
      </w:tr>
    </w:tbl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9 месяцев  2019 года исполнены на 70,4% и составили 162337,5 тыс. рублей, то на 0,44% ниже, чем за аналогичный период 2018 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ind w:firstLine="426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 xml:space="preserve">Средства резервного фонда расходуются в соответствии с Порядком использования бюджетных ассигнований резервного фонда администрации города Фокино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 в отчетном периоде отсутствует (план 2019 года –30,6тыс. руб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 городского округа «город Фокино» за 9 месяцев 2019 года исполнен с дефицитом в сумме 4373,5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1551,2 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9 месяцев 2019 года по кассовому исполнению составило -6873,5тыс.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8"/>
          <w:szCs w:val="28"/>
        </w:rPr>
        <w:t>сальдо по кредитам кредитных организаций в сумме 2500,00 тыс. руб.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4373,5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обный анализ исполнения городского бюджета за отчетный период в разрезе показателей бюджетной классификации Российской Федерации представлен в Приложении к отчету за 1-е полугодие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я КСП городского округа «город Фокино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имать меры по обеспечению выполнения запланированных целевых показателей результативност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0"/>
        </w:rPr>
        <w:t xml:space="preserve"> Обеспечивать исполнения Указов Президента Российской Федерации от 7 мая 2012 года и  учитывать при принятии решений о внесении изменений в Решение о местном бюджете на 2019-2021 год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19-11-18T14:44:00Z</cp:lastPrinted>
  <dcterms:modified xsi:type="dcterms:W3CDTF">2019-11-18T11:45:00Z</dcterms:modified>
  <cp:revision>15</cp:revision>
  <dc:subject/>
  <dc:title>Анализ</dc:title>
</cp:coreProperties>
</file>