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й округ «город Ф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я 2019 года                                                                              г.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 Контрольно – счетной палаты муниципального образования «городской округ «город Фокино»  на отчет об исполнении бюджета муниципального образования «городской округ «город Фокино» (далее – городской бюджет) за 1квартал  2019 года подготовлено в  соответствии с Бюджетным кодексом Российской Федерации, статьей 5 Положения о Контрольно-счетной палате, утвержденного Решением  Совета народных депутатов от 31.08.2011 №4-575 и пункта 1.2.3 Плана работы Контрольно – счетной палаты городского округа «город Фокино»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Фокино от 18 декабря 2018 года №6-74 «О бюджете городского округа «город Фокино» на 2019 год и на плановый период 2020 и 2021 годов» утверждены следующие основные характеристики городского бюджет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доходов в сумме 4592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в сумме 4084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фицит бюджета в сумме 508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едставленному финансовым управлением администрации города Фокино отчету об исполнении бюджета муниципального образования «городской округ « город Фокино» по состоянию на 1 апреля 2019 года исполнение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тыс. руб.)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559"/>
        <w:gridCol w:w="1418"/>
        <w:gridCol w:w="1134"/>
        <w:gridCol w:w="1842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. план на  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очнен. На 01.04.2019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отчетный период – 1-е ролугодие 2019 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  к 2018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твер.пл. на2019 год согласно сводной бюджет. росписи</w:t>
            </w:r>
          </w:p>
        </w:tc>
      </w:tr>
      <w:tr>
        <w:trPr>
          <w:trHeight w:val="5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5</w:t>
            </w:r>
          </w:p>
        </w:tc>
      </w:tr>
      <w:tr>
        <w:trPr>
          <w:trHeight w:val="5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муниципального образования «городской округ «город Фокино» за -1квартал 2019 года исполнена в сумме 45924,2 тыс. рублей, или на 21,58% к утвержденному годовому плану . Доходы к соответствующему периоду прошлого года увеличились на 6585,6 тыс. рублей, или на 16,74 процен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592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6pt;height:186pt" filled="f" o:ole="">
            <v:imagedata r:id="rId3" o:title=""/>
          </v:shape>
          <o:OLEObject Type="Embed" ProgID="" ShapeID="ole_rId2" DrawAspect="Content" ObjectID="_192895843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сполнения доходов городского бюджета удельный вес налоговых и неналоговых доходов (далее – собственных) составил 42,7%, что на 17,74 процентных пункта выше уровня соответствующего периода прошлого года. На долю безвозмездных поступлений приходится 57,3 процента. Поступление налоговых и неналоговых доходов городского бюджета в сравнении с аналогичным отчетным периодом 2018 года в абсолютном выражении увеличилось на 2925,5 тыс. рублей, объем безвозмездных поступлений также сложился выше уровня аналогичного периода прошлого года на 366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491" w:dyaOrig="4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6.4pt;height:240.1pt" filled="f" o:ole="">
            <v:imagedata r:id="rId5" o:title=""/>
          </v:shape>
          <o:OLEObject Type="Embed" ProgID="" ShapeID="ole_rId4" DrawAspect="Content" ObjectID="_253681669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удельный вес в структуре налоговых доходов городского бюджета за 1квартал  2019 года приходится на налог на доходы физических лиц – 42,8 процента и на земельный налог и налог на имущество – 9,6% и 11,2%,  По сравнению с прошлым годом  земельный налог и имущественный налог  вырос соответственно  на 3152,4тысяч рублей и 3825,5тысяч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квартал   2019 года план по налогу на доходы физических лиц исполнен на 24,06 процента,( утвержденный годовой план 81685 тысяч рублей, поступило 19651925,15рублей) , по имущественным налогам – на 25,57% (годовой план – 20181000 рублей, поступило – 5160905,69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ее низкий процент исполнения сложился по доходам от продажи материальных и нематериальных активов  - 0,42% . Наибольший процент кассовое исполнения приходится  на платежи  за негативное воздействие на окружающую среду исполнено на 72,57%, хотя в удельном весе поступ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-0,5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1квартал  2019 года в городской бюджет поступили в сумме 26272,3тыс. рублей, или 19,96% годовых назначений, утвержденных сводной бюджетной росписью. К уровню прошлого года безвозмездные поступления увеличились на 16,18 %,</w:t>
      </w:r>
      <w:r>
        <w:rPr/>
        <w:t xml:space="preserve"> </w:t>
      </w:r>
      <w:r>
        <w:rPr>
          <w:sz w:val="28"/>
          <w:szCs w:val="28"/>
        </w:rPr>
        <w:t>что обусловлено поступлением субсидий из областного бюджета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и на реализацию программы формирования городск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городского бюджета</w:t>
      </w:r>
      <w:r>
        <w:rPr>
          <w:sz w:val="28"/>
          <w:szCs w:val="28"/>
        </w:rPr>
        <w:t xml:space="preserve"> за 1квартал   2019 года исполнены в сумме 40843,5 тыс. рублей, что составляет 19,15% к утвержденным назначениям и к уточненной бюджетной росписи. К</w:t>
      </w:r>
      <w:r>
        <w:rPr>
          <w:bCs/>
          <w:sz w:val="28"/>
          <w:szCs w:val="28"/>
        </w:rPr>
        <w:t xml:space="preserve"> уровню расходов аналогичного периода прошлого года темп роста составил 2,4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исполнении расходов городского бюджета в разрезе разделов бюджетной классификации расходов представлена в следующей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47"/>
        <w:gridCol w:w="1482"/>
        <w:gridCol w:w="1505"/>
        <w:gridCol w:w="13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уточненной бюджетной росписью на 2019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ссовое исполнение </w:t>
              <w:br/>
              <w:t>за 1квартал 2019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расходов, (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лищно–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32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4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сполнение расходов городского бюджета за 1квартал 2019 года осуществлялось по 11 разделам  бюджетной классификации расходов. Наибольший удельный вес в общем объеме расходов приходится на расходы по разделу  07 «Образование» с удельным весом в общем объеме расходов 67,08%.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разрезе разделов бюджетной классификации расходов по всем разделам исполнение сложилось с разной степенью. Так раздел 05 «жилищно-коммунальное хозяйство» уровень исполнения  составил 26,05%, идет выполнение обязательств в полном объеме за квартал (1/4 утвержденной бюджетной росписи),  по разделу 03 «национальная безопасность» показатель выше среднего  15,54%.</w:t>
      </w:r>
      <w:r>
        <w:rPr>
          <w:sz w:val="28"/>
          <w:szCs w:val="28"/>
        </w:rPr>
        <w:t xml:space="preserve">   Исполнение расходов по подразделу 04 09 «Дорожное хозяйство (дорожные фонды)» за 1квартал 2019 года сложилось на уровне 5,89% идет не до выполнени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а по разделам классификации расходов бюджетов в среднем сложилось на 19,15 процента к уточненному годовому план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ефицит (профицит) районного бюджета, муниципальный внутренний дол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квартал 2019 года бюджет исполнен с профицитом в объеме 5080,7 тыс. рублей. Источниками финансирования профицита городского бюджета в 2019 году являются получение кредитов от кредитных организаций и остатки средств на счете по состоянию на 01.04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робный анализ исполнения городского бюджета за отчетный период в разрезе показателей бюджетной классификации Российской Федерации представлен в Приложении к отчету за 1-квартал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ложения КСП городского округа «город Фокино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править заключение главе администрации города Фокино Гришиной  Н.С с предлож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м распорядителям средств районного бюджета – ответственным исполнителям и соисполнителям муниципальных программ города Фокино принять меры по своевременному исполнению мероприятий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В.Н Шкурк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нализу исполнения </w:t>
      </w:r>
    </w:p>
    <w:p>
      <w:pPr>
        <w:pStyle w:val="Normal"/>
        <w:jc w:val="right"/>
        <w:rPr/>
      </w:pPr>
      <w:r>
        <w:rPr>
          <w:b/>
        </w:rPr>
        <w:t>городского бюдж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61"/>
        <w:gridCol w:w="990"/>
        <w:gridCol w:w="1049"/>
        <w:gridCol w:w="987"/>
        <w:gridCol w:w="949"/>
        <w:gridCol w:w="938"/>
        <w:gridCol w:w="1102"/>
        <w:gridCol w:w="966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18г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. план на  2019 го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.план на 2019 г. с учетом изменений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 1 полугодие 2019 года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ГСН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пис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спо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ию 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18 г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у на год с учетом изменений согласно решениям ЖГСН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вер.пл. на год с учетом изменен. согласно сводной бюджет. роспис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7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9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1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изы по подакцизным товар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21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2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нв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6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5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. и мун. собст-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7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6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7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5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-х актив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4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2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,4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9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субсид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субвен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дот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прочие безвозмездны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ВСЕГО: в т.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6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3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332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4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4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85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, в т.ч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09 Дорож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7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б-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5:00Z</dcterms:created>
  <dc:creator>User</dc:creator>
  <dc:description/>
  <cp:keywords/>
  <dc:language>en-US</dc:language>
  <cp:lastModifiedBy>1</cp:lastModifiedBy>
  <cp:lastPrinted>2019-09-06T14:53:00Z</cp:lastPrinted>
  <dcterms:modified xsi:type="dcterms:W3CDTF">2019-09-06T11:55:00Z</dcterms:modified>
  <cp:revision>12</cp:revision>
  <dc:subject/>
  <dc:title>Анализ</dc:title>
</cp:coreProperties>
</file>