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й округ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ноября 2018 года                                                                              г.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 Контрольно – счетной палаты муниципального образования «городской округ «город Фокино»  на отчет об исполнении бюджета муниципального образования «городской округ «город Фокино» (далее – городской бюджет) за 9 месяцев 2018 года подготовлено в  соответствии с Бюджетным кодексом Российской Федерации, статьей 5 Положения о Контрольно-счетной палате, утвержденного Решением  Совета народных депутатов от 31.08.2011 №4-575 и пункта 1.7 Плана работы Контрольно – счетной палаты городского округа «город Фокино»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2 декабря 2017 года № 5-928 «О бюджете городского округа «город Фокино» на 2018 год и на плановый период 2019 и 2020 годов» утверждены следующие основные характеристики городского бюджет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25123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25216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фицит бюджета в сумме 92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муниципального образования «городской округ « город Фокино» по состоянию на 1 октября 2018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8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86"/>
        <w:gridCol w:w="1080"/>
        <w:gridCol w:w="1220"/>
        <w:gridCol w:w="1282"/>
        <w:gridCol w:w="18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7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. план на  2018 год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9месяц. 2018 год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  к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.пл. на2018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23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5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муниципального образования «городской округ «город Фокино» за 9 месяцев 2018 года исполнена в сумме 167150,5  тыс. рублей, или на 66,53% к утвержденному годовому плану . Доходы к соответствующему периоду прошлого года увеличились на 17747,2 тыс. рублей, или на 11,87 процен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73,15%, что на 15,17 процентных пункта выше уровня соответствующего периода прошлого года. На долю безвозмездных поступлений приходится 63,47 процента. Поступление налоговых и неналоговых доходов городского бюджета в сравнении с аналогичным отчетным периодом 2017 года в абсолютном выражении увеличилось на 7660,2 тыс. рублей, объем безвозмездных поступлений также сложился выше уровня аналогичного периода прошлого года на 1008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1" w:dyaOrig="4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6.4pt;height:240.1pt" filled="f" o:ole="">
            <v:imagedata r:id="rId3" o:title=""/>
          </v:shape>
          <o:OLEObject Type="Embed" ProgID="" ShapeID="ole_rId2" DrawAspect="Content" ObjectID="_116363758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в 9 месяцев 2018 года приходится на налог на доходы физических лиц – 53,6 процента и на земельный налог – 15%,  платеже при пользовании природными ресурсами -14,1%. Хотя земельный налог по сравнению с прошлым годом снижен на 4582тысяч. рублей ,так как были произведены во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9месяцев  2018 года план по налогу на доходы физических лиц исполнен на 75,01 процента,( утвержденный годовой план 41576000рублей, поступило 31186237,21рублей) , по имущественным налогам – на 87,75% (годовой план – 736000 рублей, поступило – 645847,42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низкий процент исполнения сложился по налогу на имущество физических лиц – 1,1% и земельному налогу с физических лиц – 0,7%, что обусловлено сроками уплаты данных видов налогов (4 квартал 2018 года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9 месяцев 2018 года в городской бюджет поступили в сумме 108988,8 тыс. рублей, или 63,47 % годовых назначений, утвержденных сводной бюджетной росписью. К уровню прошлого года безвозмездные поступления увеличились в 10,2 %,</w:t>
      </w:r>
      <w:r>
        <w:rPr/>
        <w:t xml:space="preserve"> </w:t>
      </w:r>
      <w:r>
        <w:rPr>
          <w:sz w:val="28"/>
          <w:szCs w:val="28"/>
        </w:rPr>
        <w:t>что обусловлено поступлением субсидий из областного бюджета на осуществление дорожной деятельности (ремонт дворовых территорий) и на реализацию программы формирования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9месяцев 2018 года исполнены в сумме 164163,2 тыс. рублей, что составляет 65,28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127,49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исполнении расходов городского бюджета в разрезе разделов бюджетной классификации расходов представлена в следующей таблице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47"/>
        <w:gridCol w:w="1482"/>
        <w:gridCol w:w="1505"/>
        <w:gridCol w:w="1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уточненной бюджетной росписью на 2018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ссовое исполнение </w:t>
              <w:br/>
              <w:t>за 9 месяцев 2018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расходов, (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–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6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сполнение расходов городского бюджета за 9 месяцев 2018 года осуществлялось по 11 разделам  бюджетной классификации расходов. Наибольший удельный вес в общем объеме расходов приходится на расходы по разделу  07 «Образование» с удельным весом в общем объеме расходов 55,51%.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разрезе разделов бюджетной классификации расходов по всем разделам исполнение сложилось с разной степенью. Так раздел 05 «жилищно-коммунальное хозяйство»уровень исполнения  ниже среднего 27,72%, идет не до выполнение обязательств, по разделу 04 «национальная экономика» показатель выше среднего 84,44%.</w:t>
      </w:r>
      <w:r>
        <w:rPr>
          <w:sz w:val="28"/>
          <w:szCs w:val="28"/>
        </w:rPr>
        <w:t xml:space="preserve">  Исполнение расходов по подразделу 04 09 «Дорожное хозяйство (дорожные фонды)» за 9 месяцев 2018 года сложилось на уровне 84,9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по разделам классификации расходов бюджетов в среднем сложилось на 65,28 процента к уточненному годовому пла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18 года бюджет исполнен с дефицитом в объеме 428,5 тыс. рублей, за аналогичный период прошлого года городской бюджет был профицитным. Источниками финансирования дефицита городского бюджета в 2018 году являются получение кредитов от кредитных организаций и остатки средств на счете по состоянию на 01.01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обный анализ исполнения городского бюджета за отчетный период в разрезе показателей бюджетной классификации Российской Федерации представлен в Приложении к отчету за 9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я КСП городского округа «город Фокино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исполнению расходов Муниципального дорожного фонда городского округа «город Фокино» в 2018 году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 увеличению уровня исполнению расходов жилищно-коммунальному хозяйству городского  округа в 2018 году </w:t>
      </w:r>
    </w:p>
    <w:p>
      <w:pPr>
        <w:pStyle w:val="Normal"/>
        <w:jc w:val="both"/>
        <w:rPr/>
      </w:pPr>
      <w:r>
        <w:rPr>
          <w:sz w:val="28"/>
          <w:szCs w:val="28"/>
        </w:rPr>
        <w:t>- в целях реализации принципов полноты отражения доходов, расходов и источников финансирования дефицита бюджета и сбалансированности бюджета, принять меры уточнению источников финансирования дефицита бюджета – остатка средств на счете на начало 2018 года, что позволит реализовать возможность увеличения объема расходов на исполнение полномочий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нализу исполнения </w:t>
      </w:r>
    </w:p>
    <w:p>
      <w:pPr>
        <w:pStyle w:val="Normal"/>
        <w:jc w:val="right"/>
        <w:rPr/>
      </w:pPr>
      <w:r>
        <w:rPr>
          <w:b/>
        </w:rPr>
        <w:t>городского бюдж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39"/>
        <w:gridCol w:w="989"/>
        <w:gridCol w:w="1050"/>
        <w:gridCol w:w="987"/>
        <w:gridCol w:w="984"/>
        <w:gridCol w:w="887"/>
        <w:gridCol w:w="1103"/>
        <w:gridCol w:w="96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17 год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. план на  2018 го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.план на 2018 г. с учетом изменени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 1 полугодие 2018 года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ГСН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пис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по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ию 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у на год с учетом изменений согласно решениям ЖГС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.пл. на год с учетом изменен. согласно сводной бюджет. роспис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61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8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 84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3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1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1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2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75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0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0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0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34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доходы физ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4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 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1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зы по подакцизным товар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78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8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8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82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3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. и мун. собст-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-х актив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1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в 34,4 р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субсид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субвен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иные межбюджет.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прочие 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: в т.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2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61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 8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84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3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, в т.ч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09 Дорож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2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6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7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б-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18-11-09T09:04:00Z</cp:lastPrinted>
  <dcterms:modified xsi:type="dcterms:W3CDTF">2018-11-09T06:06:00Z</dcterms:modified>
  <cp:revision>4</cp:revision>
  <dc:subject/>
  <dc:title>Анализ</dc:title>
</cp:coreProperties>
</file>